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Novorozenecké oddělení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C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ování ústavní a převozové léčebné péče u novorozenců v oboru neonatologie. V oblasti výukové a výzkumné působí jako základna pro výuku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7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dětská sestra,</w:t>
      </w:r>
      <w:r>
        <w:rPr>
          <w:color w:val="FF0000"/>
        </w:rPr>
        <w:t xml:space="preserve"> </w:t>
      </w:r>
      <w:r>
        <w:rPr>
          <w:color w:val="000000"/>
        </w:rPr>
        <w:t>53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odborná vyšetření  a stanovuje léčbu hospitalizovaných novorozenců, zajišťuje neodkladnou lékařskou péči v mimořádných situacích včetně konziliární služby. Vede a zpracovává předepsanou lékařskou, popř. provozní dokumentaci. Při vyšetřování  a léčbě novorozenců používají různou zdravotnickou technickou, přicházejí  do styku s  biologickým materiálem  (sekrety, močí, krví apod.) a jsou vystaveni virovým, bakteriálním a plísňovým infekcím. Provádí transporty novorozenců, kteří jsou v ohrožení života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ovorozeneckého oddě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novorozenců provádět na pracovišti v určených prostorách za použití sterilních nástrojů,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ů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tská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na lůžkovém oddělení a JIRP, při KPCR, diagnostických a terapeutických výkonech, sleduje chod přístrojů. U novorozenců provádí ošetření po porodu, sledování a měření v oblasti fyziologických funkcí pomocí přístrojů – monitorů, pečuje o novorozence s náhlým selháním základních životních funkcí, pečuje o novorozence, které je třeba intenzívně sledovat, ošetřovat a léčit, provádí kardiopulmonální resuscitaci, odběry biologického materiálu na vyšetření, aplikuje injekce  infuze, účastní se převozů novorozenců v kritickém stavu, vede matky ke správnému přístupu k dítěti z hlediska zásad péče o dítě, zdůrazňuje význam přirozené stravy, edukuje a pomáhá matkám dětí při kojení, připravuje umělou stravu, prodává enterální výživu pomocí sondy, provádí sociální hygienickou péči, zvýšenou pozornost prevenci proleženin. Při vyšetřování a poskytování ošetřovatelské péče přichází do styku s biologickým materiálem (sekrety, močí krví apod.) a je vystavena virovým,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horní končetiny při poskytování péče novorozencům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raková zátě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ůběžné sledování vitálních funkcí novorozenců na zobrazovacích monitorech zdravotnických přístroj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ovorozeneckého oddě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novorozenců provádět na pracovišti v určených prostorách za použití sterilních nástrojů,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ů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 (min. 5 až 10 minut po dvou hodinách nepřetržitého  sledování obrazovky monitoru a jiných technických vizuálních zařízení)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9"/>
        </w:numPr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jednoduché rutinní práce při ošetřování novorozenců, myje a desinfikuje zdravotnické pomůcky a přístroje, zajišťuje odnesení biologického materiálu z oddělení a jeho přípravu na transport do laboratoří k vyšetření, čímž je ohrožena virovou, bakteriální a plísňovou infekcí. Doprovází novorozence na vyšetření a ošetření, pokud není potřeba doprovodu dětské sestry nebo lékaře, manipuluje s prádlem a vykonává práce spojené s přípravou a podáváním stravy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ovorozeneckého oddě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sanitáře/řky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novorozenců provádět na pracovišti v určených prostorách za použití sterilních nástrojů,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ů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Zajišťuje administrativní práce spojené s chodem oddělení. Na osobním počítači denně provádí práce spojené s evidencí novorozenců zajišťuje výkaznictví pro zdravotní pojišťovny a pro statistické účely. Provádí komplexní dokumentaci chorobopisů a činností s tím související, vyřizuje nutné administrativní formality spojené s hospitalizací novoroze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 sedě nebo 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ovorozeneckého oddě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 pracovnice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5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5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0.04.02 7:46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5:46:00Z</dcterms:created>
  <dc:creator>odbor BOZP a PO</dc:creator>
  <dc:description>konečná verze, po připomínkování</dc:description>
  <dc:language>en-US</dc:language>
  <cp:lastModifiedBy>odbor BOZP a PO</cp:lastModifiedBy>
  <cp:lastPrinted>2002-04-10T07:53:00Z</cp:lastPrinted>
  <dcterms:modified xsi:type="dcterms:W3CDTF">2002-04-10T05:59:00Z</dcterms:modified>
  <cp:revision>4</cp:revision>
  <dc:subject>Kategorizace prací</dc:subject>
  <dc:title>NOVO</dc:title>
</cp:coreProperties>
</file>