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946" w:leader="none"/>
        </w:tabs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Oční klinika</w:t>
      </w:r>
      <w:r>
        <w:rPr/>
        <w:tab/>
        <w:t>O</w:t>
      </w:r>
      <w:r>
        <w:rPr>
          <w:i/>
        </w:rPr>
        <w:t>značení budovy:</w:t>
      </w:r>
      <w:r>
        <w:rPr/>
        <w:t xml:space="preserve"> „</w:t>
      </w:r>
      <w:r>
        <w:rPr>
          <w:b/>
        </w:rPr>
        <w:t>E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/>
      </w:pPr>
      <w:r>
        <w:rPr>
          <w:i/>
        </w:rPr>
        <w:t>Charakteristika pracoviště</w:t>
      </w:r>
      <w:r>
        <w:rPr/>
        <w:t>:</w:t>
        <w:tab/>
        <w:t>Poskytování  ústavní a ambulantní léčebné péče u pacientů s očními onemocněními , provádění oční chirurgie, práce v odborných poradnách zaměřených na jednotlivé podobory. V oblasti výukové a výzkumné probíhá na Oční klinice výuka našich i zahraničních studentů medicíny, středně zdravotnických pracovníků i studentů z jiných fakult. Pravidelně pořádáme klinické semináře a celorepubliková setkání oftalmologů.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color w:val="0000FF"/>
        </w:rPr>
      </w:pPr>
      <w:r>
        <w:rPr>
          <w:i/>
        </w:rPr>
        <w:t>Profese, celkový počet</w:t>
      </w:r>
      <w:r>
        <w:rPr/>
        <w:t>:</w:t>
        <w:tab/>
        <w:t>a)</w:t>
        <w:tab/>
        <w:t xml:space="preserve">lékař/ka, </w:t>
      </w:r>
      <w:r>
        <w:rPr>
          <w:color w:val="000000"/>
        </w:rPr>
        <w:t>18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zdravotní sestra,</w:t>
      </w:r>
      <w:r>
        <w:rPr>
          <w:color w:val="0000FF"/>
        </w:rPr>
        <w:tab/>
      </w:r>
      <w:r>
        <w:rPr>
          <w:color w:val="000000"/>
        </w:rPr>
        <w:t>25</w:t>
      </w:r>
      <w:r>
        <w:rPr>
          <w:color w:val="0000FF"/>
        </w:rPr>
        <w:tab/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>instrumentářka operačního sálu,  4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>sanitář/ka,  3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0"/>
        <w:rPr>
          <w:color w:val="0000FF"/>
        </w:rPr>
      </w:pPr>
      <w:r>
        <w:rPr>
          <w:color w:val="000000"/>
        </w:rPr>
        <w:t>e)</w:t>
        <w:tab/>
        <w:t>administrativní pracovníci,  5</w:t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Lékař/k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>
          <w:color w:val="FF0000"/>
        </w:rPr>
        <w:t>:</w:t>
        <w:tab/>
      </w:r>
      <w:r>
        <w:rPr/>
        <w:t xml:space="preserve">Provádí odborná vyšetření zaměřená na diagnostiku, stanovení a provádění léčby u pacientů. Vykonává různé vyšetřovací a léčebné zákroky, operační výkony za použití zdravotnických a lékařských přístrojů a pomůcek, laserových zařízení.  Provádí konsiliární péči, vykonává neodkladnou lékařskou péči . Zpracovává a vede předepsanou lékařskou, popř. provozní dokumentaci, při práci s pacienty přichází do styku s biologickými materiály. Jsou vystaveni veškerým možným infekčním agens.    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/>
        <w:t>Neionizující záření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rPr>
          <w:color w:val="0000FF"/>
        </w:rPr>
      </w:pPr>
      <w:r>
        <w:rPr/>
        <w:t>laserové záření při ambulantních a operačních léčebných zákrocích u pacientů prováděných laserovými zařízeními třídy IV</w:t>
        <w:tab/>
        <w:tab/>
        <w:tab/>
        <w:tab/>
        <w:tab/>
      </w:r>
      <w:r>
        <w:rPr>
          <w:i/>
        </w:rPr>
        <w:t>počet osob:</w:t>
      </w:r>
      <w:r>
        <w:rPr/>
        <w:tab/>
      </w:r>
      <w:r>
        <w:rPr>
          <w:color w:val="000000"/>
        </w:rPr>
        <w:t>18/13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 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Práce vykonávaná lékařem/řkou je zařazena bez ohledu na výskyt rizikových faktorů do </w:t>
      </w:r>
      <w:r>
        <w:rPr>
          <w:b/>
        </w:rPr>
        <w:t xml:space="preserve">třetí </w:t>
      </w:r>
      <w:r>
        <w:rPr/>
        <w:t>kategorie v souladu se seznamem příkladových prací uvedeného v části B přílohy č. 1 vyhl. č. 89/2001 Sb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Oční klinik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ři vyšetřování, léčbě a výkonu lékařské péče dodržovat předepsané standardní postup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at zásady bezpečné práce při manipulaci s desinfekčními a čistícími prostředk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hromažďování, ukládání a likvidace vzniklých odpadů na pracovišti provádět v souladu se směrnicí FNO č. Sm-K0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označení vstupů do vyšetřoven, ošetřoven, operačních sálů, odběrových a čistících místností výstražnou značkou „biologické nebezpečí“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provozního řádu pro laserové pracoviště a zásady bezpečné práce při manipulaci s laserovými zařízení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stanovených bezpečnostních přestávek při práci se zvětšovacími přístroji a pomůckami (min. 5 až 10 minut po dvou hodinách nepřetržité práce) v průběhu pracovní doby, a doby nepřetržitého odpočinku mezi jednotlivými směnam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ámení lékaře/řky s účinky rizikových faktorů na lidský organismus a s ochranou před ni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dravotní sestr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>
          <w:color w:val="0000FF"/>
        </w:rPr>
      </w:pPr>
      <w:r>
        <w:rPr>
          <w:i/>
        </w:rPr>
        <w:t>Náplň práce, činnosti</w:t>
      </w:r>
      <w:r>
        <w:rPr/>
        <w:t xml:space="preserve">: </w:t>
      </w:r>
      <w:r>
        <w:rPr>
          <w:color w:val="000000"/>
        </w:rPr>
        <w:t>Provádí vysoce specializované a náročné odborné činnosti v ošetřovatelské péči  na lůžkovém oddělení,i v ambulantním provozu, při diagnostických  a terapeutických výkonech. U pacientů provádí vyšetření a měření v oblasti fyziologických funkcí fyzicky  pomocí přístrojů – monitorů, odběry biologického materiálu na vyšetření, aplikuje injekce a infuze, připravuje pacienty k diagnostickým, léčebným a ošetřovacím výkonům a asistuje při jejich provádění. Při výkonu své práce manipuluje s biologickým materiálem, je vystavena virovým , bakteriálním a plísňovým infekcím.Spolupracuje na zajišťování rychlé zdravotnické pomoci. U hospitalizovaných pacientů  převážně s absolutním klidem na lůžku provádí komplexní hygienickou péči a prevenci proleženin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1"/>
        </w:numPr>
        <w:rPr>
          <w:color w:val="0000FF"/>
        </w:rPr>
      </w:pPr>
      <w:r>
        <w:rPr/>
        <w:t>Neionizující záření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rPr/>
      </w:pPr>
      <w:r>
        <w:rPr/>
        <w:t>laserové záření při ambulantních léčebných zákrocích u pacientů prováděných laserovými zařízeními třídy IV.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/>
        <w:tab/>
      </w:r>
      <w:r>
        <w:rPr>
          <w:i/>
        </w:rPr>
        <w:t>počet osob:</w:t>
      </w:r>
      <w:r>
        <w:rPr/>
        <w:tab/>
      </w:r>
      <w:r>
        <w:rPr>
          <w:color w:val="000000"/>
        </w:rPr>
        <w:t>3/3</w:t>
      </w:r>
      <w:r>
        <w:rPr>
          <w:color w:val="0000FF"/>
        </w:rPr>
        <w:t xml:space="preserve">  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 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Fyzická zátě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10"/>
        <w:rPr/>
      </w:pPr>
      <w:r>
        <w:rPr/>
        <w:t>ruční manipulace s břemeny a s pacienty za dodržení předepsaných limitů a podmínek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acovní poloh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Oční klinik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při vyšetřování, léčbě a výkonu ošetřovatelské péče dodržovat předepsané standardní postupy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at zásady bezpečné práce při manipulaci s desinfekčními a čistícími prostředk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hromažďování, ukládání a likvidace vzniklých odpadů na pracovišti provádět v souladu se směrnicí FNO č. Sm-K0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označení vstupů do vyšetřoven, ošetřoven, operačních sálů, odběrových a čistících místností výstražnou značkou „biologické nebezpečí“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provozního řádu pro laserové pracoviště a zásady bezpečné práce při manipulaci s laserovými zařízení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bezpečnostních v průběhu pracovní doby, a doby nepřetržitého odpočinku mezi jednotlivými směna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ámení zdravotní sestry s účinky rizikových faktorů na lidský organismus a s ochranou před ni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Normal"/>
        <w:numPr>
          <w:ilvl w:val="0"/>
          <w:numId w:val="18"/>
        </w:numPr>
        <w:rPr/>
      </w:pPr>
      <w:r>
        <w:rPr/>
        <w:t>seznamování s předpisy k zajištění BOZP a požadavky pro výkon práce, činnosti a pracoviště, se zásadami bezpečného chování na pracovišti, se zásadami bezpečného chování na pracovišti, s návody k obsluze a používání přístrojů a zařízení apod.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rumentářka operačních sálů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 xml:space="preserve">: </w:t>
      </w:r>
      <w:r>
        <w:rPr>
          <w:color w:val="000000"/>
        </w:rPr>
        <w:t>Provádění  vysoce specializovaných  činností při poskytování  diferencované ošetřovatelské péče. Samostatná odborná činnost, odborné ošetřovatelské činnosti a instrumentace, kompletace instrumentaria. Provádí aktivní asistenci v operačním týmu</w:t>
      </w:r>
      <w:r>
        <w:rPr>
          <w:color w:val="0000FF"/>
        </w:rPr>
        <w:t>.</w:t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9"/>
        </w:numPr>
        <w:rPr>
          <w:color w:val="0000FF"/>
        </w:rPr>
      </w:pPr>
      <w:r>
        <w:rPr/>
        <w:t>Neionizující záře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10"/>
        <w:rPr/>
      </w:pPr>
      <w:r>
        <w:rPr/>
        <w:t>laserové záření při operačních a léčebných zákrocích u pacientů prováděných laserovými zařízeními třídy IV.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color w:val="0000FF"/>
        </w:rPr>
      </w:pPr>
      <w:r>
        <w:rPr/>
        <w:tab/>
      </w:r>
      <w:r>
        <w:rPr>
          <w:i/>
        </w:rPr>
        <w:t>počet osob:</w:t>
      </w:r>
      <w:r>
        <w:rPr/>
        <w:tab/>
      </w:r>
      <w:r>
        <w:rPr>
          <w:color w:val="000000"/>
        </w:rPr>
        <w:t>4/4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 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Fyzická zátě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10"/>
        <w:rPr/>
      </w:pPr>
      <w:r>
        <w:rPr/>
        <w:t>ruční manipulace s břemeny a s pacienty za dodržení předepsaných limitů a podmínek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Pracovní poloh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nadměrné pracovní vytíž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  <w:tab/>
        <w:t xml:space="preserve">Práce vykonávaná instrumentářkou operačních sálů je zařazena bez ohledu na výskyt rizikových faktorů do </w:t>
      </w:r>
      <w:r>
        <w:rPr>
          <w:b/>
        </w:rPr>
        <w:t xml:space="preserve">třetí </w:t>
      </w:r>
      <w:r>
        <w:rPr/>
        <w:t>kategorie v souladu se seznamem příkladových prací uvedeného v části B přílohy č. 1 vyhl. č. 89/2001 Sb.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Oční klinik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při operačních výkonech a instrumentářské činnosti dodržovat předepsané standardní postupy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at zásady bezpečné práce při manipulaci s desinfekčními a čistícími prostředk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hromažďování, ukládání a likvidace vzniklých odpadů na pracovišti provádět v souladu se směrnicí FNO č. Sm-K0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označení vstupů do vyšetřoven, ošetřoven, operačních sálů, odběrových a čistících místností výstražnou značkou „biologické nebezpečí“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provozního řádu pro laserové pracoviště a zásady bezpečné práce při manipulaci s laserovými zařízení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bezpečnostních v průběhu pracovní doby, a doby nepřetržitého odpočinku mezi jednotlivými směna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ámení instrumentářky operačních sálů s účinky rizikových faktorů na lidský organismus a s ochranou před ni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Normal"/>
        <w:numPr>
          <w:ilvl w:val="0"/>
          <w:numId w:val="18"/>
        </w:numPr>
        <w:rPr/>
      </w:pPr>
      <w:r>
        <w:rPr/>
        <w:t>seznamování s předpisy k zajištění BOZP a požadavky pro výkon práce, činnosti a pracoviště, se zásadami bezpečného chování na pracovišti, se zásadami bezpečného chování na pracovišti, s návody k obsluze a používání přístrojů a zařízení apod.</w:t>
      </w:r>
    </w:p>
    <w:p>
      <w:pPr>
        <w:pStyle w:val="Heading1"/>
        <w:jc w:val="center"/>
        <w:rPr/>
      </w:pPr>
      <w:r>
        <w:rPr/>
        <w:t>-------------------------------------------------------------------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nitář/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3" w:hanging="1843"/>
        <w:rPr>
          <w:color w:val="0000FF"/>
        </w:rPr>
      </w:pPr>
      <w:r>
        <w:rPr>
          <w:i/>
        </w:rPr>
        <w:t>Náplň práce, činnosti</w:t>
      </w:r>
      <w:r>
        <w:rPr/>
        <w:t>:</w:t>
        <w:tab/>
      </w:r>
      <w:r>
        <w:rPr>
          <w:color w:val="000000"/>
        </w:rPr>
        <w:t>Provádí jednodušší pomocné rutinní práce při ošetřování nemocných, odebírá a manipuluje s biologickým materiálem, doprovod pacientů,  příprava na operační výkon, provádí pomocné práce  spojené s obsluhou sterilizačních zařízení, pomáhá při úpravě a komplexní hygienické péči u nemocných, zvláště pak u nemocných s absolutním i relativním klidem na lůžku.Provádí manipulaci s čistým i špinavým prádlem.</w:t>
      </w:r>
    </w:p>
    <w:p>
      <w:pPr>
        <w:pStyle w:val="Header"/>
        <w:tabs>
          <w:tab w:val="clear" w:pos="4536"/>
          <w:tab w:val="clear" w:pos="9072"/>
        </w:tabs>
        <w:ind w:left="1356" w:hanging="1356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Fyzická zátěž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ruční manipulace s břemeny a s pacienty za dodržení předepsaných limitů a podmí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acovní poloha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</w:tabs>
        <w:ind w:left="426" w:hanging="10"/>
        <w:rPr/>
      </w:pPr>
      <w:r>
        <w:rPr/>
        <w:t>práce vykonávané za podmínek stanovených pro kategorii druhou v části A přílohy č. 1 vyhl. č. 89/2001 S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stres při každodenní odborné prác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jednání s pacient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sz w:val="16"/>
        </w:rPr>
        <w:t>Pozn.: zařazení dle seznamu příkladových prací vydaného pod zn. HEM-300-20.6.01/17173 v rozsahu bodu 13 přílohy č. 1 vyhl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709" w:hanging="709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Oční klinik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a předepsaných postupů pro odběr biologického materiálu a manipulaci s ní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při vyšetřování, léčbě a výkonu práce a činnosti sanitáře/řky dodržovat předepsané standardní postupy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a předepsaných postupů při mytí, dezinfekci, sterilizaci a osobní hygieně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at zásady bezpečné práce při manipulaci s desinfekčními a čistícími prostředk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dardních postupů  a zásad bezpečné práce při manipulaci s kontaminovaným prádlem a materiálem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hromažďování, ukládání a likvidace vzniklých odpadů na pracovišti provádět v souladu se směrnicí FNO č. Sm-K0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označení vstupů do vyšetřoven, ošetřoven, operačních sálů, odběrových a čistících místností výstražnou značkou „biologické nebezpečí“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bezpečnostních v průběhu pracovní doby, a doby nepřetržitého odpočinku mezi jednotlivými směna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ámení sanitáře/řky s účinky rizikových faktorů na lidský organismus a s ochranou před ni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 a pacienty, obsluha zařízení a přístrojů s jejichž obsluhou nebyli seznámeni apod.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64" w:leader="none"/>
        </w:tabs>
        <w:rPr/>
      </w:pPr>
      <w:r>
        <w:rPr/>
        <w:t>seznamování s předpisy k zajištění BOZP a požadavky pro výkon práce, činnosti a pracoviště, se zásadami bezpečného chování na pracovišti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Administrativní pracovníci </w:t>
      </w:r>
      <w:r>
        <w:rPr>
          <w:b w:val="false"/>
        </w:rPr>
        <w:t>(sekretářka, dokumentační pracovnice, referent pro styk se zdravotními pojišťovnami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73" w:hanging="1873"/>
        <w:rPr/>
      </w:pPr>
      <w:r>
        <w:rPr>
          <w:i/>
        </w:rPr>
        <w:t>Náplň práce, činnosti</w:t>
      </w:r>
      <w:r>
        <w:rPr/>
        <w:t xml:space="preserve">:  Provádí práci  v kartotéce a na sekretariátě kliniky. V kartotéce zajišťuje vyhledávání dokumentaci pacientů, zakládání chorobopisů, zjišťování osobních údajů pacientů, event. doprovod přijatých pacientů na oddělení. Dále provádí jiné administrativní práce, práci na počítači a zpracovávání chorobopisů pro potřeby zdravotních pojišťov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Fyzická zátěž</w:t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/>
        <w:t>horní končetiny při práci s klávesnicí počíta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-</w:t>
        <w:tab/>
        <w:t>ruční manipulace s břemeny za dodržení předepsaných limitů a podmínek, zejména u dokumentační pracovn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acovní poloh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řevážně práce v sed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sychická zátěž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trvalé vkládání dat do počítače, zejména u referentky pro styk se zdravotními pojišťovnam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raková zátě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 se zobrazovací jednotkou počítač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ab/>
      </w:r>
      <w:r>
        <w:rPr>
          <w:b/>
        </w:rPr>
        <w:t>druh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Biologičtí čini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nfekce bakteriální, virové a plísňové zejména u dokumentační pracovn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709" w:hanging="1"/>
        <w:rPr>
          <w:sz w:val="16"/>
        </w:rPr>
      </w:pPr>
      <w:r>
        <w:rPr>
          <w:sz w:val="16"/>
        </w:rPr>
        <w:t>Pozn.: zařazení dle seznamu příkladových prací vydaného pod zn. HEM-300-20.6.01/17173 v rozsahu bodu 13 přílohy č. 1 vyhl. č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Zajištění ochrany zdraví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Oční klinik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, příp. stanovených bezpečnostních přestávek (min. 5 až 10 minut po dvou hodinách nepřetržité práce s počítačem) v průběhu pracovní doby, a doby nepřetržitého odpočinku mezi jednotlivými směna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dbát na správné uspořádání pracoviště z hlediska ergonomického, zejména zásad platných pro práci s počítačem, zásad pro práci v sedě a vstoj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eznámení administrativních pracovnic s účinky rizikových faktorů na lidský organismus a ochranou před ni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nevykonávání prací jejichž výkon by neodpovídal jejich schopnostem a zdravotní způsobilosti (např. dodržování hmotnostních limitů při manipulaci s břemeny apod.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20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center"/>
      <w:rPr>
        <w:rStyle w:val="PageNumber"/>
        <w:lang w:eastAsia="cs-CZ"/>
      </w:rPr>
    </w:pPr>
    <w:r>
      <w:rPr>
        <w:rStyle w:val="PageNumber"/>
        <w:lang w:eastAsia="cs-CZ"/>
      </w:rPr>
      <w:t xml:space="preserve">Strana </w:t>
    </w:r>
    <w:r>
      <w:rPr>
        <w:rStyle w:val="PageNumber"/>
        <w:lang w:eastAsia="cs-CZ"/>
      </w:rPr>
      <w:fldChar w:fldCharType="begin"/>
    </w:r>
    <w:r>
      <w:rPr>
        <w:rStyle w:val="PageNumber"/>
        <w:lang w:eastAsia="cs-CZ"/>
      </w:rPr>
      <w:instrText xml:space="preserve"> PAGE </w:instrText>
    </w:r>
    <w:r>
      <w:rPr>
        <w:rStyle w:val="PageNumber"/>
        <w:lang w:eastAsia="cs-CZ"/>
      </w:rPr>
      <w:fldChar w:fldCharType="separate"/>
    </w:r>
    <w:r>
      <w:rPr>
        <w:rStyle w:val="PageNumber"/>
        <w:lang w:eastAsia="cs-CZ"/>
      </w:rPr>
      <w:t>6</w:t>
    </w:r>
    <w:r>
      <w:rPr>
        <w:rStyle w:val="PageNumber"/>
        <w:lang w:eastAsia="cs-CZ"/>
      </w:rPr>
      <w:fldChar w:fldCharType="end"/>
    </w:r>
    <w:r>
      <w:rPr>
        <w:rStyle w:val="PageNumber"/>
        <w:lang w:eastAsia="cs-CZ"/>
      </w:rPr>
      <w:t xml:space="preserve"> (celkem 6)</w:t>
      <w:tab/>
      <w:t xml:space="preserve">Vytvořeno dne </w:t>
    </w:r>
    <w:r>
      <w:rPr>
        <w:rStyle w:val="PageNumber"/>
        <w:lang w:eastAsia="cs-CZ"/>
      </w:rPr>
      <w:fldChar w:fldCharType="begin"/>
    </w:r>
    <w:r>
      <w:rPr>
        <w:rStyle w:val="PageNumber"/>
        <w:lang w:eastAsia="cs-CZ"/>
      </w:rPr>
      <w:instrText xml:space="preserve"> CREATEDATE \@"dd.MM.yyyy\ HH:mm:ss" </w:instrText>
    </w:r>
    <w:r>
      <w:rPr>
        <w:rStyle w:val="PageNumber"/>
        <w:lang w:eastAsia="cs-CZ"/>
      </w:rPr>
      <w:fldChar w:fldCharType="separate"/>
    </w:r>
    <w:r>
      <w:rPr>
        <w:rStyle w:val="PageNumber"/>
        <w:lang w:eastAsia="cs-CZ"/>
      </w:rPr>
      <w:t>12.04.02 7:17</w:t>
    </w:r>
    <w:r>
      <w:rPr>
        <w:rStyle w:val="PageNumber"/>
        <w:lang w:eastAsia="cs-CZ"/>
      </w:rPr>
      <w:fldChar w:fldCharType="end"/>
    </w:r>
  </w:p>
  <w:p>
    <w:pPr>
      <w:pStyle w:val="Footer"/>
      <w:rPr>
        <w:rStyle w:val="PageNumber"/>
        <w:lang w:eastAsia="cs-CZ"/>
      </w:rPr>
    </w:pPr>
    <w:r>
      <w:rPr/>
    </w:r>
  </w:p>
  <w:p>
    <w:pPr>
      <w:pStyle w:val="Footer"/>
      <w:rPr>
        <w:rStyle w:val="PageNumber"/>
        <w:lang w:eastAsia="cs-CZ"/>
      </w:rPr>
    </w:pPr>
    <w:r>
      <w:rPr/>
    </w:r>
  </w:p>
  <w:p>
    <w:pPr>
      <w:pStyle w:val="Footer"/>
      <w:rPr>
        <w:rStyle w:val="PageNumber"/>
        <w:lang w:eastAsia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3540"/>
        </w:tabs>
        <w:ind w:left="3540" w:hanging="705"/>
      </w:pPr>
      <w:rPr/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5:17:00Z</dcterms:created>
  <dc:creator>odbor BOZP a PO</dc:creator>
  <dc:description>konečná verze, po připomínkování</dc:description>
  <dc:language>en-US</dc:language>
  <cp:lastModifiedBy>odbor BOZP a PO</cp:lastModifiedBy>
  <cp:lastPrinted>2002-04-12T07:25:00Z</cp:lastPrinted>
  <dcterms:modified xsi:type="dcterms:W3CDTF">2002-04-12T05:27:00Z</dcterms:modified>
  <cp:revision>3</cp:revision>
  <dc:subject>Kategorizace prací</dc:subject>
  <dc:title>Oční</dc:title>
</cp:coreProperties>
</file>