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237" w:leader="none"/>
        </w:tabs>
        <w:rPr>
          <w:b/>
          <w:b/>
        </w:rPr>
      </w:pPr>
      <w:r>
        <w:rPr>
          <w:i/>
        </w:rPr>
        <w:t>Pracoviště</w:t>
      </w:r>
      <w:r>
        <w:rPr/>
        <w:t>:</w:t>
        <w:tab/>
      </w:r>
      <w:r>
        <w:rPr>
          <w:b/>
        </w:rPr>
        <w:t>Oddělení klinické psychologie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Q“</w:t>
      </w:r>
      <w:r>
        <w:rPr/>
        <w:t xml:space="preserve"> a </w:t>
      </w:r>
      <w:r>
        <w:rPr>
          <w:b/>
        </w:rPr>
        <w:t>areál F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>Oddělení klinické psychologie poskytuje ústavní a ambulantní léčebnou péči v oboru klinická psychologie, tj. psychodiagnostiky a psychoterapie u dětí i dospělých a specializovanou péči ve vyjmenovaných oborech neuropsychologie, léčba bolesti, onkologická psychologie, psychosomatická psychologie a krizová intervence. Dále plní funkci zařízení nejvyššího typu pro oblast Olomouckého kraje a přilehlých částí okolních krajů, a to zejména poskytováním specializované péče vybraným pacientům. Pro spádovou oblast Olomouckého kraje poskytuje konzultační služby regionálním zařízením. V oblasti výukové  a výzkumné působí jako základna pro výuku  studentů medicíny a středně zdravotnických pracovníků i vzdělávání jiných zdravotnických pracovníků a klini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FF6600"/>
        </w:rPr>
      </w:pPr>
      <w:r>
        <w:rPr>
          <w:i/>
        </w:rPr>
        <w:t>Profese, celkový počet</w:t>
      </w:r>
      <w:r>
        <w:rPr/>
        <w:t>:</w:t>
        <w:tab/>
        <w:t>a)</w:t>
        <w:tab/>
      </w:r>
      <w:r>
        <w:rPr>
          <w:color w:val="000000"/>
        </w:rPr>
        <w:t xml:space="preserve">klinický/á psycholog/žka, </w:t>
        <w:tab/>
        <w:tab/>
      </w:r>
      <w:r>
        <w:rPr/>
        <w:t>8/7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35" w:leader="none"/>
        </w:tabs>
        <w:rPr/>
      </w:pPr>
      <w:r>
        <w:rPr>
          <w:color w:val="000000"/>
        </w:rPr>
        <w:t xml:space="preserve">psycholog/žka, </w:t>
        <w:tab/>
        <w:tab/>
        <w:tab/>
      </w:r>
      <w:r>
        <w:rPr/>
        <w:t>7/5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35" w:leader="none"/>
        </w:tabs>
        <w:rPr/>
      </w:pPr>
      <w:r>
        <w:rPr>
          <w:color w:val="000000"/>
        </w:rPr>
        <w:t xml:space="preserve">sekretářka, </w:t>
        <w:tab/>
        <w:tab/>
        <w:tab/>
      </w:r>
      <w:r>
        <w:rPr/>
        <w:t>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color w:val="000000"/>
        </w:rPr>
      </w:pPr>
      <w:r>
        <w:rPr/>
        <w:t>Klinický/á psycholog/žka, psycholog/ž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  <w:t>Poskytují péči dětským dospělým pacientům psychicky a somaticky nemocným zejména na klinice dětské a psychiatrické,  a dále pak na klinice onkologické, hemato-onkologické, neurologické, plicní a respiračních nemocí, 3. interní, chirurgických oborech a traumatologie. Klinický psycholog se dále podílí na diagnostice nemocných, a na psychoterapii individuální, rodinné a skupinové. Pro ostatní kliniky zabezpečují rovněž  konziliární službu a to na vyžádání lékařem dané kliniky.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Směnnost a její délka</w:t>
      </w:r>
      <w:r>
        <w:rPr/>
        <w:t xml:space="preserve"> </w:t>
      </w:r>
      <w:r>
        <w:rPr>
          <w:i/>
        </w:rPr>
        <w:t>:</w:t>
        <w:tab/>
      </w:r>
      <w:r>
        <w:rPr/>
        <w:tab/>
        <w:t>Jednosměnný, délka pracovní doby činní 8 hod. denně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racoviště:</w:t>
      </w:r>
      <w:r>
        <w:rPr/>
        <w:tab/>
        <w:t>vyšetřovny ambulantní,  vyšetřovny lůžkových oddělení + pokoje pacientů</w:t>
        <w:tab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i/>
        </w:rPr>
        <w:t>Chemické látky a přípravky:</w:t>
      </w:r>
      <w:r>
        <w:rPr/>
        <w:tab/>
        <w:t xml:space="preserve"> Jedná se běžné kosmetické přípravky (toaletní mýdlo, krém na ruce)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i/>
          <w:i/>
        </w:rPr>
      </w:pPr>
      <w:r>
        <w:rPr>
          <w:i/>
        </w:rPr>
        <w:t xml:space="preserve">Výčet používaného strojního/zdravotnického vybavení z hlediska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694" w:leader="none"/>
        </w:tabs>
        <w:rPr/>
      </w:pPr>
      <w:r>
        <w:rPr/>
        <w:t xml:space="preserve">hluku: </w:t>
        <w:tab/>
        <w:t>žádné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694" w:leader="none"/>
        </w:tabs>
        <w:rPr/>
      </w:pPr>
      <w:r>
        <w:rPr/>
        <w:t>prachu:</w:t>
        <w:tab/>
        <w:t>žádné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694" w:leader="none"/>
        </w:tabs>
        <w:rPr/>
      </w:pPr>
      <w:r>
        <w:rPr/>
        <w:t>vibrací:</w:t>
        <w:tab/>
        <w:t>žádné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694" w:leader="none"/>
        </w:tabs>
        <w:rPr/>
      </w:pPr>
      <w:r>
        <w:rPr/>
        <w:t>neionizujícího záření:</w:t>
        <w:tab/>
        <w:t>žádné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/>
      </w:pPr>
      <w:r>
        <w:rPr/>
        <w:tab/>
        <w:t>Běžná kancelářská a výpočetní technika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rPr>
          <w:color w:val="FF6600"/>
        </w:rPr>
      </w:pPr>
      <w:r>
        <w:rPr>
          <w:i/>
        </w:rPr>
        <w:t>Práce s biologickými činiteli:</w:t>
      </w:r>
      <w:r>
        <w:rPr/>
        <w:tab/>
        <w:t>Nejedná se o práce nebo činnosti spadají do kategorie prací druhé nebo třetí ve smyslu Přílohy č. 1 vyhlášky č. 432/2003 Sb.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  <w:tab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>
          <w:color w:val="FF6600"/>
        </w:rPr>
        <w:t xml:space="preserve">  </w:t>
        <w:tab/>
      </w:r>
      <w:r>
        <w:rPr/>
        <w:t xml:space="preserve">viz. Opatření k zajištění ochrany zdraví při práci.    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i/>
        </w:rPr>
        <w:t>Nemoci z povolání, ohrožení nemocí z povolání:</w:t>
      </w:r>
      <w:r>
        <w:rPr/>
        <w:t xml:space="preserve"> </w:t>
        <w:tab/>
        <w:t>Nejsou hlášeny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Psychická zátěž</w:t>
      </w:r>
    </w:p>
    <w:p>
      <w:pPr>
        <w:pStyle w:val="Normal"/>
        <w:numPr>
          <w:ilvl w:val="0"/>
          <w:numId w:val="9"/>
        </w:numPr>
        <w:rPr/>
      </w:pPr>
      <w:r>
        <w:rPr/>
        <w:t>při psychodiagnostice a psychoterapii ambulantních a hospitalizovaných pacientů může dojít k dlouhodobému psychickému přetížení (stresu) s následnými psychosomatickými potížemi (syndrom vyhoření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retář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 Provádí komplexní administrativní činnost spojenou s provozem Oddělení klinické psychologie, tj. vedení a zpracování provozně-zdravotnické dokumentace, organizačně zajišťují semináře a konference, vedení dokumentační a spisové služby, vyřizují administrativní formality, pacientů, vedení agendy pro zdravotní pojišťovny, samoplátce a cizince ošetřených na oddělení. Vedou a zpracovávají běžnou administrativní agendu dle potřeb jednotlivých složek, připravují podklady pro fakturaci a zdravotní pojišťovny, zajišťují propagační a reklamní činnost, provádí archivační a dokumentační činnos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Pracovní režim:</w:t>
      </w:r>
      <w:r>
        <w:rPr/>
        <w:tab/>
        <w:t>Jednosměnný, délka směny 8 hod.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>
          <w:i/>
        </w:rPr>
        <w:t>Pracoviště:</w:t>
      </w:r>
      <w:r>
        <w:rPr/>
        <w:t xml:space="preserve"> </w:t>
        <w:tab/>
        <w:t>Sekretariát oddělení.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>
          <w:i/>
        </w:rPr>
        <w:t>Chemické látky a přípravky:</w:t>
      </w:r>
      <w:r>
        <w:rPr/>
        <w:tab/>
        <w:t xml:space="preserve"> Jedná se běžné kosmetické přípravky (toaletní mýdlo, krém na ruce).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color w:val="FF6600"/>
        </w:rPr>
      </w:pPr>
      <w:r>
        <w:rPr>
          <w:i/>
        </w:rPr>
        <w:t>Zdravotnické a strojní vybavení:</w:t>
      </w:r>
      <w:r>
        <w:rPr/>
        <w:t xml:space="preserve"> </w:t>
        <w:tab/>
        <w:t>Běžná kancelářská a výpočetní technika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>
          <w:color w:val="FF6600"/>
        </w:rPr>
        <w:t xml:space="preserve">  </w:t>
        <w:tab/>
      </w:r>
      <w:r>
        <w:rPr/>
        <w:t>viz. Opatření k zajištění ochrany zdraví při práci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i/>
        </w:rPr>
        <w:t>Nemoci z povolání, ohrožení nemocí z povolání:</w:t>
      </w:r>
      <w:r>
        <w:rPr/>
        <w:t xml:space="preserve"> </w:t>
        <w:tab/>
        <w:t>Nejsou hláš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yzická zátěž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283"/>
        <w:rPr/>
      </w:pPr>
      <w:r>
        <w:rPr/>
        <w:t>ruční manipulace s břemeny, při kterých nedochází k překračování hmotnostních limitů při ruční manipulaci s břemeny platných pro ženy /max. 15 kg/, nemá charakter trvalé práce (občasn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horní končetiny při práci s klávesnicí počítače, zpravila nemá charakter trvalé prá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covní polo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evážně práce vsedě nebo vstoje bez výskytu nepřijatelné pracovní polohy platné pro kategorii druhou uvedené v 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raková zátě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, nemá charakter trvalé prác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Opatření k zajištění ochrany zdraví při práci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195/2005 Sb. a Provozního řádu Oddělení klinické psycholog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 příp. dezinfekci a používat k tomu vhodné prostředk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 používanými v souladu s desinfekčním programem FNO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 v průběhu pracovní doby a doby nepřetržitého odpočinku mezi jednotlivými směna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ovádění předepsaných lékařských prohlídek personálu pracoviště v souvislosti s výkonem práce ve stanovených lhůtách a náplní u lékaře závodní preventivní péč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ámení personálu s účinky rizikových faktorů na lidský organismus a ochranou před ni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zásadami pro ruční manipulaci s břemeny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>
        <w:color w:val="00000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7:00Z</dcterms:created>
  <dc:creator>BOZPaPO</dc:creator>
  <dc:description>konečné znění, po připomínkování, zpracováno dle vyhl. č. 432/2003 Sb.</dc:description>
  <cp:keywords/>
  <dc:language>en-US</dc:language>
  <cp:lastModifiedBy>user</cp:lastModifiedBy>
  <cp:lastPrinted>2008-04-30T08:09:00Z</cp:lastPrinted>
  <dcterms:modified xsi:type="dcterms:W3CDTF">2008-04-30T07:07:00Z</dcterms:modified>
  <cp:revision>2</cp:revision>
  <dc:subject>Kategorizace prací</dc:subject>
  <dc:title>OKPSY</dc:title>
</cp:coreProperties>
</file>