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096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ddělení léčebné výživy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WD, areál FNO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jc w:val="both"/>
        <w:rPr/>
      </w:pPr>
      <w:r>
        <w:rPr>
          <w:i/>
        </w:rPr>
        <w:t>Charakteristika pracoviště</w:t>
      </w:r>
      <w:r>
        <w:rPr/>
        <w:t>:</w:t>
        <w:tab/>
        <w:t>Zabezpečuje a garantuje v celém rozsahu léčebnou výživu pacientů v souladu s platnými hygienicko-epidemiologickými a ostatními předpisy pro zabezpečování léčebné výživy pro zdravotnická zařízení. Dále vykonávají běžnou administrativní činnos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jc w:val="both"/>
        <w:rPr/>
      </w:pPr>
      <w:r>
        <w:rPr>
          <w:i/>
        </w:rPr>
        <w:t>Profese, celkový počet</w:t>
      </w:r>
      <w:r>
        <w:rPr/>
        <w:t>:</w:t>
        <w:tab/>
        <w:t>a)</w:t>
        <w:tab/>
        <w:t>vedoucí oddělení, 1/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>nutriční terapeut/ka, 5/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Vedoucí oddělení, nutriční terapeut/ka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6/6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i/>
        </w:rPr>
        <w:t>Náplň práce, činnosti</w:t>
      </w:r>
      <w:r>
        <w:rPr/>
        <w:t xml:space="preserve">: </w:t>
        <w:tab/>
        <w:t>Spolupracují s ošetřujícím lékařem a sestrami na jednotlivých zdravotnických pracovištích při ordinaci individuelních diet a výjimek pro pacientů a dle jejich požadavků zajišťují individuální stravovací režim u pacientů v těžkých stavech. Dále sestavují jídelní plány, provádí edukaci nemocných v oblasti nutriční výživy, dohlíží a organizují výdej léčebných diet tabletovým způsobem a provádí běžnou kancelářskou činnos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16"/>
        </w:rPr>
      </w:pPr>
      <w:r>
        <w:rPr/>
        <w:t xml:space="preserve">V souladu s § 132a zákoníku práce v platném znění a § 37 zákona o ochraně veřejného zdraví v platném znění  bylo provedeno posouzení míry výskytu faktorů pracovního prostředí ve vztahu k zařazení práce do kategorie dle vyhlášky č. 243/2003 Sb.. Z výsledků posouzení jednotlivých faktorů lze tuto vykonávanou práci zařadit do  </w:t>
      </w:r>
    </w:p>
    <w:p>
      <w:pPr>
        <w:pStyle w:val="Header"/>
        <w:tabs>
          <w:tab w:val="clear" w:pos="4536"/>
          <w:tab w:val="clear" w:pos="9072"/>
        </w:tabs>
        <w:ind w:left="1356" w:hanging="1356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é kategorie</w:t>
      </w:r>
      <w:r>
        <w:rPr/>
        <w:t>:</w:t>
      </w:r>
      <w:r>
        <w:rPr>
          <w:b/>
        </w:rPr>
        <w:t xml:space="preserve"> první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Podle současného poznání není pravděpodobný nepříznivý vliv posuzovaných faktorů na zdraví zaměstnanců při výkonu jejich prá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držování podmínek předcházení vzniku a šíření infekčních onemocnění a hygienických požadavků v souladu s vyhláškou MZ č. 195/205 Sb. a Provozního řádu Oddělení léčebné výživ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držování podmínek ochrany zdraví zaměstnanců při práci stanovených nařízením vlády č. 178/2001 Sb., ve znění pozdějších předpis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nebo předepsaných postupů při mytí, dezinfekci a osobní hygien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hromažďování, ukládání a likvidaci vzniklého zdravotního a ostatního odpadu na pracovišti provádět v souladu se směrnicí FNO č. Sm-K00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držování pracovních přestávek na jídlo a oddech v průběhu pracovní doby a doby nepřetržitého odpočinku mezi jednotlivými směnam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užívání instalovaných  kolektivních prostředků ochrany a předepsaných osobních ochranných pracovních prostředků na pracovišti stanovených</w:t>
      </w:r>
      <w:r>
        <w:rPr>
          <w:color w:val="0000FF"/>
        </w:rPr>
        <w:t xml:space="preserve"> </w:t>
      </w:r>
      <w:r>
        <w:rPr/>
        <w:t>metodickým pokynem FNO č. MP-K002-0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FF"/>
        </w:rPr>
      </w:pPr>
      <w:r>
        <w:rPr/>
        <w:t>provádění předepsaných lékařských prohlídek ve stanovených intervalech včetně očková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eznámení pracovníků oddělení s účinky rizikových faktorů na lidský organismus a ochranou před nim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evykonávání prací jejichž výkon by neodpovídal jejich schopnostem a zdravotní způsobilo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růběžné seznamování pracovníků oddělení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521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.M.yyyy\ H:mm:ss" </w:instrText>
    </w:r>
    <w:r>
      <w:rPr>
        <w:rStyle w:val="PageNumber"/>
      </w:rPr>
      <w:fldChar w:fldCharType="separate"/>
    </w:r>
    <w:r>
      <w:rPr>
        <w:rStyle w:val="PageNumber"/>
      </w:rPr>
      <w:t>3.7.2006 9:09:0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09:00Z</dcterms:created>
  <dc:creator>OBKR</dc:creator>
  <dc:description>konečné znění, zpracováno dle vyhl. č. 432/2003 Sb.</dc:description>
  <cp:keywords/>
  <dc:language>en-US</dc:language>
  <cp:lastModifiedBy>user</cp:lastModifiedBy>
  <cp:lastPrinted>2006-07-03T09:09:00Z</cp:lastPrinted>
  <dcterms:modified xsi:type="dcterms:W3CDTF">2006-07-03T07:13:00Z</dcterms:modified>
  <cp:revision>4</cp:revision>
  <dc:subject>Kategorizace prací</dc:subject>
  <dc:title>OLV</dc:title>
</cp:coreProperties>
</file>