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Š DOPIS ZN.:</w:t>
      </w:r>
      <w:r>
        <w:rPr>
          <w:sz w:val="20"/>
        </w:rPr>
        <w:tab/>
        <w:t>613.6-S/20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rFonts w:cs="Arial" w:ascii="Arial" w:hAnsi="Arial"/>
          <w:sz w:val="18"/>
        </w:rPr>
        <w:t>ZE DNE:</w:t>
      </w:r>
      <w:r>
        <w:rPr>
          <w:sz w:val="20"/>
        </w:rPr>
        <w:tab/>
        <w:t>19. 8.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6510</wp:posOffset>
                </wp:positionV>
                <wp:extent cx="275971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ská hygienická stanice Olomouckého kraje se sídlem v Olomou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lkerov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5 11  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103.3pt;mso-wrap-distance-left:9.05pt;mso-wrap-distance-right:9.05pt;mso-wrap-distance-top:0pt;mso-wrap-distance-bottom:0pt;margin-top:1.3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jská hygienická stanice Olomouckého kraje se sídlem v Olomou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lkerov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5 11 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NAŠE ZN.:</w:t>
      </w:r>
      <w:r>
        <w:rPr>
          <w:sz w:val="20"/>
        </w:rPr>
        <w:tab/>
        <w:t>59/OBKR/2006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VYŘIZUJE:</w:t>
      </w:r>
      <w:r>
        <w:rPr>
          <w:sz w:val="20"/>
        </w:rPr>
        <w:tab/>
        <w:t>Ing. Kotzot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TEL.:</w:t>
      </w:r>
      <w:r>
        <w:rPr>
          <w:sz w:val="20"/>
        </w:rPr>
        <w:tab/>
        <w:t>4217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FAX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E-MAIL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8"/>
        </w:rPr>
        <w:t>DATUM:</w:t>
      </w:r>
      <w:r>
        <w:rPr>
          <w:sz w:val="20"/>
        </w:rPr>
        <w:tab/>
        <w:t>27. 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měna kategorizace prací pro Oddělení nemocniční hygieny /OHN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V souladu s příslušnými ustanoveními zákona č. 258/2000 Sb., o ochraně veřejného zdraví a o změně některých souvisejících zákonů, ve znění pozdějších předpisů předkládáme návrh na změnu zařazení prací do kategorií, které byly zařazeny do příslušných kategorií rozhodnutím Krajské hygienické stanice Olomouckého kraje se sídlem v Olomouci č.j. 2003/2083/613 ze dne 19. 8. 2003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ávrh na přehodnocení rozhodnutí o zařazení práce do kategorií je zpracován ve smyslu vyhlášky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 azbestem a biologickými čini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ékař</w:t>
      </w:r>
      <w:r>
        <w:rPr>
          <w:sz w:val="22"/>
          <w:szCs w:val="22"/>
        </w:rPr>
        <w:t xml:space="preserve"> – náplň práce, činnosti nezměněna, počet osob 2/2 ž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logické činitele – práce, jejichž obvyklou součástí nejsou činnosti spojené s vědomým záměrem zacházet s biologickými činiteli nebo jejich zdroji nebo přenášeči, ale ze zhodnocení rizika vykonávané práce vyplývá, že expozice biologickým činitelům skupiny 2 až 4 je vyšší než u ostatní populace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928" w:leader="none"/>
          <w:tab w:val="left" w:pos="8094" w:leader="none"/>
        </w:tabs>
        <w:ind w:firstLine="57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odnocení poškození zdraví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álo významné riziko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zařazení do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druh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  <w:t>další faktory pracovního prostředí hodnocené dle vyhlášky č. 432/2003 Sb., - práce, při nichž podle současného poznání není pravděpodobný nepříznivý vliv na zdraví</w:t>
      </w:r>
    </w:p>
    <w:p>
      <w:pPr>
        <w:pStyle w:val="Normal"/>
        <w:tabs>
          <w:tab w:val="clear" w:pos="709"/>
          <w:tab w:val="left" w:pos="570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928" w:leader="none"/>
          <w:tab w:val="left" w:pos="8094" w:leader="none"/>
        </w:tabs>
        <w:ind w:firstLine="57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odnocení poškození zdraví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álo významné riziko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zařazení do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druh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ýsledná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 druh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istentka hygienické služby</w:t>
      </w:r>
      <w:r>
        <w:rPr>
          <w:sz w:val="22"/>
          <w:szCs w:val="22"/>
        </w:rPr>
        <w:t xml:space="preserve"> – náplň práce, činnosti nezměněna, počet osob 2/2 ž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rPr/>
      </w:pPr>
      <w:r>
        <w:rPr>
          <w:sz w:val="22"/>
          <w:szCs w:val="22"/>
        </w:rPr>
        <w:t>biologické činitele – práce, jejichž obvyklou součástí nejsou činnosti spojené s vědomým záměrem zacházet s biologickými činiteli nebo jejich zdroji nebo přenášeči, ale ze zhodnocení rizika vykonávané práce vyplývá, že expozice biologickým činitelům skupiny 2 až 4 je vyšší než u ostatní populace</w:t>
      </w:r>
    </w:p>
    <w:p>
      <w:pPr>
        <w:pStyle w:val="Normal"/>
        <w:tabs>
          <w:tab w:val="clear" w:pos="709"/>
          <w:tab w:val="left" w:pos="570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928" w:leader="none"/>
          <w:tab w:val="left" w:pos="8094" w:leader="none"/>
        </w:tabs>
        <w:ind w:firstLine="57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odnocení poškození zdraví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álo významné riziko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zařazení do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druhá</w:t>
      </w:r>
    </w:p>
    <w:p>
      <w:pPr>
        <w:pStyle w:val="Normal"/>
        <w:ind w:left="70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  <w:t>další faktory pracovního prostředí hodnocené dle vyhlášky č. 432/2003 Sb., - práce, při nichž podle současného poznání není pravděpodobný nepříznivý vliv na zdraví</w:t>
      </w:r>
    </w:p>
    <w:p>
      <w:pPr>
        <w:pStyle w:val="Normal"/>
        <w:tabs>
          <w:tab w:val="clear" w:pos="709"/>
          <w:tab w:val="left" w:pos="570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928" w:leader="none"/>
          <w:tab w:val="left" w:pos="8094" w:leader="none"/>
        </w:tabs>
        <w:ind w:firstLine="57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odnocení poškození zdraví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álo významné riziko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zařazení do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druh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ýsledná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 druhá</w:t>
      </w:r>
    </w:p>
    <w:p>
      <w:pPr>
        <w:pStyle w:val="Normal"/>
        <w:tabs>
          <w:tab w:val="clear" w:pos="709"/>
          <w:tab w:val="left" w:pos="570" w:leader="none"/>
        </w:tabs>
        <w:ind w:left="570" w:hanging="2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laborantka (laborantka)</w:t>
      </w:r>
      <w:r>
        <w:rPr>
          <w:sz w:val="22"/>
          <w:szCs w:val="22"/>
        </w:rPr>
        <w:t xml:space="preserve"> – náplň práce, činnosti nezměněna, počet osob 1/1 žena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  <w:t>biologické činitele – práce, jejichž obvyklou součástí nejsou činnosti spojené s vědomým záměrem zacházet s biologickými činiteli nebo jejich zdroji nebo přenášeči, ale ze zhodnocení rizika vykonávané práce vyplývá, že expozice biologickým činitelům skupiny 2 až 4 je vyšší než u ostatní populace</w:t>
      </w:r>
    </w:p>
    <w:p>
      <w:pPr>
        <w:pStyle w:val="Normal"/>
        <w:tabs>
          <w:tab w:val="clear" w:pos="709"/>
          <w:tab w:val="left" w:pos="570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928" w:leader="none"/>
          <w:tab w:val="left" w:pos="8094" w:leader="none"/>
        </w:tabs>
        <w:ind w:firstLine="57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odnocení poškození zdraví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álo významné riziko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zařazení do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druhá</w:t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  <w:t>další faktory pracovního prostředí hodnocené dle vyhlášky č. 432/2003 Sb., - práce, při nichž podle současného poznání není pravděpodobný nepříznivý vliv na zdraví</w:t>
      </w:r>
    </w:p>
    <w:p>
      <w:pPr>
        <w:pStyle w:val="Normal"/>
        <w:tabs>
          <w:tab w:val="clear" w:pos="709"/>
          <w:tab w:val="left" w:pos="570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928" w:leader="none"/>
          <w:tab w:val="left" w:pos="8094" w:leader="none"/>
        </w:tabs>
        <w:ind w:firstLine="57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odnocení poškození zdraví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álo významné riziko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zařazení do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druh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ýsledná kategori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 druh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Jan Kotz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edoucí OBKR F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1x adresát</w:t>
      </w:r>
    </w:p>
    <w:p>
      <w:pPr>
        <w:pStyle w:val="Normal"/>
        <w:rPr/>
      </w:pPr>
      <w:r>
        <w:rPr/>
        <w:t>1x OBKR – Spis kategorizace prací FNO</w:t>
      </w:r>
    </w:p>
    <w:p>
      <w:pPr>
        <w:pStyle w:val="Normal"/>
        <w:rPr/>
      </w:pPr>
      <w:r>
        <w:rPr/>
        <w:t>1x spisovna OBK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40" w:top="1992" w:footer="7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2850"/>
      <w:gridCol w:w="2886"/>
    </w:tblGrid>
    <w:tr>
      <w:trPr>
        <w:trHeight w:val="224" w:hRule="atLeast"/>
      </w:trPr>
      <w:tc>
        <w:tcPr>
          <w:tcW w:w="383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127" w:hanging="0"/>
            <w:rPr>
              <w:sz w:val="18"/>
            </w:rPr>
          </w:pPr>
          <w:r>
            <w:rPr>
              <w:sz w:val="18"/>
            </w:rPr>
            <w:t xml:space="preserve">Zřizovatel: Ministerstvo zdravotnictví ČR </w:t>
          </w:r>
        </w:p>
      </w:tc>
      <w:tc>
        <w:tcPr>
          <w:tcW w:w="2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left="-495" w:firstLine="495"/>
            <w:rPr>
              <w:sz w:val="18"/>
            </w:rPr>
          </w:pPr>
          <w:r>
            <w:rPr>
              <w:sz w:val="18"/>
            </w:rPr>
            <w:t>Bank. spojení: ČSOB Olomouc</w:t>
          </w:r>
        </w:p>
      </w:tc>
      <w:tc>
        <w:tcPr>
          <w:tcW w:w="28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firstLine="710"/>
            <w:rPr>
              <w:sz w:val="18"/>
            </w:rPr>
          </w:pPr>
          <w:r>
            <w:rPr>
              <w:sz w:val="18"/>
            </w:rPr>
            <w:t>IČ: 00098892</w:t>
          </w:r>
        </w:p>
      </w:tc>
    </w:tr>
    <w:tr>
      <w:trPr/>
      <w:tc>
        <w:tcPr>
          <w:tcW w:w="383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  <w:t>Č.j.: 48193/99 ze dne 31. 12. 1999</w:t>
          </w:r>
        </w:p>
      </w:tc>
      <w:tc>
        <w:tcPr>
          <w:tcW w:w="2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  <w:t>Běžný účet: 8010-709109003/0300</w:t>
          </w:r>
        </w:p>
      </w:tc>
      <w:tc>
        <w:tcPr>
          <w:tcW w:w="28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left="710" w:hanging="0"/>
            <w:rPr>
              <w:sz w:val="18"/>
            </w:rPr>
          </w:pPr>
          <w:r>
            <w:rPr>
              <w:sz w:val="18"/>
            </w:rPr>
            <w:t>DIČ: CZ0009889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1910</wp:posOffset>
          </wp:positionV>
          <wp:extent cx="495935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69850</wp:posOffset>
          </wp:positionV>
          <wp:extent cx="55943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Fakultní nemocnice Olomouc</w:t>
    </w:r>
  </w:p>
  <w:p>
    <w:pPr>
      <w:pStyle w:val="Normal"/>
      <w:jc w:val="center"/>
      <w:rPr>
        <w:sz w:val="20"/>
      </w:rPr>
    </w:pPr>
    <w:r>
      <w:rPr>
        <w:sz w:val="20"/>
      </w:rPr>
      <w:t>I. P. Pavlova 6, 775 20  Olomouc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dbor bezpečnosti a krizového řízení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18"/>
      </w:rPr>
      <w:t>Vedoucí: Ing. Jan Kotzot, pověřený vedením</w:t>
    </w:r>
  </w:p>
  <w:p>
    <w:pPr>
      <w:pStyle w:val="Normal"/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588 444 217,  e-mail: bozp@fnol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ge">
                <wp:posOffset>119189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3.85pt" to="453.45pt,93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3:00Z</dcterms:created>
  <dc:creator>OBKR</dc:creator>
  <dc:description>konečné znění, přehodnocení schválené kategorizace prací dle vyhl. č. 432/2003 Sb.,</dc:description>
  <cp:keywords/>
  <dc:language>en-US</dc:language>
  <cp:lastModifiedBy>user</cp:lastModifiedBy>
  <cp:lastPrinted>2006-07-03T09:50:00Z</cp:lastPrinted>
  <dcterms:modified xsi:type="dcterms:W3CDTF">2006-07-03T07:54:00Z</dcterms:modified>
  <cp:revision>3</cp:revision>
  <dc:subject>Kategorizace prací</dc:subject>
  <dc:title>ONH - návrh změny</dc:title>
</cp:coreProperties>
</file>