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nkologická klinika</w:t>
      </w:r>
      <w:r>
        <w:rPr/>
        <w:t xml:space="preserve"> – ambulantní a lůžková složka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oskytování ambulantní  a ústavní specializované léčebné péče u dospělých pacientů v oboru klinické onkologie a radioterapie. V oblasti výukové působí jako základna pro výuku studentů medicíny,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(ka), 15/7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 sestra, 33/33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radiologický/á laborant/ka, 14/14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ošetřovatelka, 2/2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(ka) lůžkové složky, 6/5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ice, 3/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(ka)</w:t>
      </w:r>
      <w:r>
        <w:rPr>
          <w:b w:val="false"/>
        </w:rPr>
        <w:tab/>
        <w:tab/>
      </w:r>
      <w:r>
        <w:rPr>
          <w:b w:val="false"/>
          <w:i/>
        </w:rPr>
        <w:t>počet osob</w:t>
      </w:r>
      <w:r>
        <w:rPr>
          <w:i/>
        </w:rPr>
        <w:t>:</w:t>
      </w:r>
      <w:r>
        <w:rPr>
          <w:b w:val="false"/>
        </w:rPr>
        <w:tab/>
        <w:t>15/</w:t>
      </w:r>
      <w:r>
        <w:rPr>
          <w:b w:val="false"/>
          <w:color w:val="000000"/>
        </w:rPr>
        <w:t>7</w:t>
        <w:tab/>
        <w:tab/>
      </w:r>
      <w:r>
        <w:rPr>
          <w:b w:val="fals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 Provádí odborná vyšetření a specializovanou léčbu u ambulantních i hospitalizovaných onkologických pacientů – radioterapii, chemoterapii, hormonoterapii, podpůrnou terapii. Při vyšetřování a léčbě přichází do styku s chemickými látkami (aplikace cytostatik), s biologickým materiálem (nebezpečí infekce), se zářením (práce u zdrojů ionizujícího záření – teleterapie, brachyterapie). Při výkonu své práce, činnosti je vystaven zvýšené psychické zátěži ze strany pacientů postižených zhoubným nádorem. Dále zpracovává a vede předepsanou lékařskou, příp. provozní dokumentaci.  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mické látk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aplikace cytostatik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sz w:val="16"/>
        </w:rPr>
        <w:t>Pozn.: zařazení dle seznamu příkladových prací uvedených v části B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onizující záření</w:t>
        <w:tab/>
        <w:t>(kategorie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léčebné výkony prováděné ozařovači a urychlovači ionizujícího záření a vnitřními zářič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áročná komunikace s onkologickými 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nkolo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aní  a likvidaci vzniklých odpadů na pracovišti  provádět  v 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do místností, kde se provádí odběry, manipulace nebo skladuje biologický materiál či materiály jimi kontaminované,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na pracoviště se zdroji ionizujícího záření výstražnou značkou „</w:t>
      </w:r>
      <w:r>
        <w:rPr>
          <w:color w:val="000000"/>
        </w:rPr>
        <w:t>Radiační nebezpečí</w:t>
      </w:r>
      <w:r>
        <w:rPr/>
        <w:t>“ a vyhlášení kontrolovaného pásma pro tato pracovišt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akládání s radioaktivními látkami a odpady a zajištění radiační ochrany lékaře/ky v souladu se zákonem č. 18/1997 Sb. a vyhláškou ČÚJB č. 184/1997 Sb., v platném zně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lékaře/k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dravotní sestra I.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28/28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vysoce specializované a náročné odborné činnosti v ošetřovatelské péči na lůžkovém oddělení a v ambulanci při diagnostických a terapeutických výkonech. U pacientů s absolutním klidem na lůžku provádí komplexní hygienickou péči a prevenci proleženin. Dále u pacientů provádí měření fyziologických funkcí, odběry biologického materiálu, aplikaci infuzí a injekcí, přípravu a aplikaci cytostatik, přípravu pacientů k diagnostickým, léčebným a ošetřovatelským výkonům, včetně asistence při jejich výkonu a manipulaci s kontaminovaným prádlem, čímž je vystavena zvýšenému kontaktu s virovými, bakteriálními a plísňovými infekcemi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hemické lá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ředění, příprava a aplikace cytostatik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ab/>
      </w:r>
      <w:r>
        <w:rPr>
          <w:sz w:val="16"/>
        </w:rPr>
        <w:t>Pozn.: zařazení dle seznamu příkladových prací uvedených v části B přílohy č. 1 vyhl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yzická zátěž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acovní poloh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áročná komunikace s onkologickými 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dravotní sestra II.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4/4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vysoce specializované a náročné odborné činnosti v ošetřovatelské péči na lůžkovém oddělení a v ambulanci při diagnostických a terapeutických výkonech. U pacientů s absolutním klidem na lůžku provádí komplexní hygienickou péči a prevenci proleženin. Dále u pacientů provádí měření fyziologických funkcí, odběry biologického materiálu, aplikaci infuzí a injekcí, přípravu a aplikaci cytostatik, přípravu pacientů k diagnostickým, léčebným a ošetřovatelským výkonům, včetně asistence při jejich výkonu a manipulaci s kontaminovaným prádlem, čímž je vystavena zvýšenému kontaktu s virovými, bakteriálními a plísňovými infekcemi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onizující záření</w:t>
        <w:tab/>
        <w:t>(kategorie A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manipulace s radiofarmaky při jejich aplikaci pacientům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áročná komunikace s onkologickými 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nkolo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 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aní  a likvidaci vzniklých odpadů na pracovišti  provádět  v 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do místností, kde se provádí odběry, manipulace nebo skladuje biologický materiál či materiály jimi kontaminované,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na pracoviště se zdroji ionizujícího záření výstražnou značkou „</w:t>
      </w:r>
      <w:r>
        <w:rPr>
          <w:color w:val="000000"/>
        </w:rPr>
        <w:t>Radiační nebezpečí</w:t>
      </w:r>
      <w:r>
        <w:rPr/>
        <w:t>“ a vyhlášení kontrolovaného pásma pro tato pracovišt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akládání s radioaktivními látkami a odpady a zajištění radiační ochrany zdravotní sestry v souladu se zákonem č. 18/1997 Sb. a vyhláškou ČÚJB č. 184/1997 Sb., v platném zně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zdravotní sestr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Radiologický/á laborant/ka</w:t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14/14</w:t>
        <w:tab/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Provádí náročné specializované radioterapeutická záření, skiagrafie, obsluhuje technická zařízení a přístroje a během provozu sleduje jejich správnou funkci, vykonává nezbytné ošetřovatelské  úkony před RT a </w:t>
      </w:r>
      <w:r>
        <w:rPr>
          <w:color w:val="000000"/>
        </w:rPr>
        <w:t>po vyšetřeními, pečuje o ozařované, ošetřuje kůži a sliznice, sleduje reakce a informuje lékaře, dbá na řádnou evidenci a archivaci ozařovacích záznamů, deníků a RTG snímků včetně ozařovací dokumentace, jejich přesné nastavení a  ozáření pacientů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onizující záření</w:t>
        <w:tab/>
        <w:tab/>
        <w:t>(kategorie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léčebné výkony prováděné ozařovači a urychlovači ionizujícího záření a vnitřními zářiči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vní poloh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áročná komunikace s onkologickými pacient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nkolo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, výkonu ošetřovatelské péče a práce, činnosti radiologické/ho laborantky/ta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aní  a likvidaci vzniklých odpadů na pracovišti  provádět  v 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do místností, kde se provádí odběry, manipulace nebo skladuje biologický materiál či materiály jimi kontaminované,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na pracoviště se zdroji ionizujícího záření výstražnou značkou „</w:t>
      </w:r>
      <w:r>
        <w:rPr>
          <w:color w:val="000000"/>
        </w:rPr>
        <w:t>Radiační nebezpečí</w:t>
      </w:r>
      <w:r>
        <w:rPr/>
        <w:t>“ a vyhlášení kontrolovaného pásma pro tato pracoviště radiologické/ho laborantky/ta v souladu se zákonem č. 18/1997 Sb. a vyhláškou ČÚJB č. 184/1997 Sb., v platném zně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radiologické/ho laborantky/ta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Ošetřovatelka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2/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náročné ošetřovatelské práce u hospitalizovaných pacientů, komplexní hygienickou péči včetně prevence proleženin a úpravy lůžek, pečuje o hygienické prostředí pacientů, pomáhá při rozdávání stravy, asistuje při jednoduchých léčebných nebo složitých ošetřovatelských výkonech, sleduje fyziologické  funkce a projevy pacientů, manipuluje se zdravotnickým a spotřebním materiálem v rámci hygienického režimu. Dále provádí práce spojené s přijetím , propuštěním a přeložením pacienta, pečuje o umírajícího a provádí úpravu těla zemřelého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hemické lá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manipulace s materiálem kontaminovaným cytostatik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ab/>
      </w:r>
      <w:r>
        <w:rPr>
          <w:sz w:val="16"/>
        </w:rPr>
        <w:t>Pozn.: zařazení dle seznamu příkladových prací uvedených v části B přílohy č. 1 vyhl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áročná komunikace s onkologickými 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nkolo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aní  a likvidaci vzniklých odpadů na pracovišti  provádět  v 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do místností, kde se provádí odběry, manipulace nebo skladuje biologický materiál či materiály jimi kontaminované,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na pracoviště se zdroji ionizujícího záření výstražnou značkou „</w:t>
      </w:r>
      <w:r>
        <w:rPr>
          <w:color w:val="000000"/>
        </w:rPr>
        <w:t>Radiační nebezpečí</w:t>
      </w:r>
      <w:r>
        <w:rPr/>
        <w:t>“ a vyhlášení kontrolovaného pásma pro tato pracovišt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akládání s radioaktivními látkami a odpady a zajištění radiační ochrany ošetřovatelky v souladu se zákonem č. 18/1997 Sb. a vyhláškou ČÚJB č. 184/1997 Sb., v platném zně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ošetřovatelky s účinky rizikových faktorů na lidský organismus a ochranou před ni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Sanitář/ka lůžkové složky</w:t>
      </w:r>
      <w:r>
        <w:rPr>
          <w:b w:val="false"/>
        </w:rPr>
        <w:tab/>
        <w:tab/>
      </w:r>
      <w:r>
        <w:rPr>
          <w:b w:val="false"/>
          <w:i/>
        </w:rPr>
        <w:t>počet osob:</w:t>
      </w:r>
      <w:r>
        <w:rPr>
          <w:b w:val="false"/>
        </w:rPr>
        <w:tab/>
        <w:t>6/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jednoduché rutinní práce při ošetřování hospitalizovaných pacientů, zajišťuje pořádek na pokojích pacientů a na celém oddělení, připravuje desinfekční roztoky, desinfikuje nábytek na pokojích pacientů, provádí desinfekci zdravotnických pomůcek, manipulaci s prádlem a spotřebním materiálem kontaminovaným biologickým materiálem a cytostatiky. Dále doprovází pacienty na vyšetření a ozařování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hemické lá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6804" w:leader="none"/>
        </w:tabs>
        <w:ind w:left="426" w:hanging="0"/>
        <w:rPr/>
      </w:pPr>
      <w:r>
        <w:rPr/>
        <w:t>manipulace s materiálem kontaminovaným cytostatiky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  <w:tab/>
      </w:r>
      <w:r>
        <w:rPr>
          <w:sz w:val="16"/>
        </w:rPr>
        <w:t>Pozn.: zařazení dle seznamu příkladových prací uvedených v části B přílohy č. 1 vyhl. 89/2001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yzická zátěž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acovní poloh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nkolo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 a výkonu práce, činnosti  sanitáře/ky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manipulace s používanými desinfekčními prostředky a přípravky a seznámení s charakteristickými vlastnostmi používaných desinfekčních prostředků a přípravků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materiá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aní  a likvidaci vzniklých odpadů na pracovišti  provádět  v 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opatření a zásad bezpečné práce při manipulaci s cytostatiky, vedení předepsané dokumentace, prostory pro přípravu cytostatik, příp. jejich aplikaci řádně označit (vyhlášení kontrolovaného pásma), seznámení s charakteristickými vlastnostmi používaných cytostatik dle datově bezpečnostního list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do místností, kde se provádí odběry, manipulace nebo skladuje biologický materiál či materiály jimi kontaminované,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u na pracoviště se zdroji ionizujícího záření výstražnou značkou „</w:t>
      </w:r>
      <w:r>
        <w:rPr>
          <w:color w:val="000000"/>
        </w:rPr>
        <w:t>Radiační nebezpečí</w:t>
      </w:r>
      <w:r>
        <w:rPr/>
        <w:t>“ a vyhlášení kontrolovaného pásma pro tato pracovišt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akládání s radioaktivními látkami a odpady a zajištění radiační ochrany u sanitáře/ky v souladu se zákonem č. 18/1997 Sb. a vyhláškou ČÚJB č. 184/1997 Sb., v platném zně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prostředků kolektivní ochrany a předepsaných osobních ochranných pracovních prostředků na pracovišti metodickým pokynem FNO č.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stanove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anitáře/k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manipulace s cytostatik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Administrativní pracovnice</w:t>
      </w:r>
      <w:r>
        <w:rPr>
          <w:b w:val="false"/>
        </w:rPr>
        <w:t xml:space="preserve"> (sekretářka, dokumentační pracovnice, referentka pro styk se zdravotními pojišťovnami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ab/>
        <w:tab/>
        <w:tab/>
        <w:tab/>
        <w:tab/>
        <w:tab/>
      </w:r>
      <w:r>
        <w:rPr>
          <w:i/>
        </w:rPr>
        <w:t>počet osob:</w:t>
      </w:r>
      <w:r>
        <w:rPr/>
        <w:tab/>
        <w:t>3/3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 xml:space="preserve">:  Provádí komplexní činnost spojenou se zdravotnickou administrativou lékařů, sester, sanitářek a dalších pracovníků kliniky. Organizačně zajišťuje semináře, konference a vede služební poštu kliniky.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ab/>
      </w:r>
      <w:r>
        <w:rPr/>
        <w:t xml:space="preserve">Provádí a  vede komplexní dokumentaci chorobopisů a činností s tím související, vyřizuje nutné administrativní formality spojené  s hospitalizací pacientů.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  <w:tab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tabs>
          <w:tab w:val="clear" w:pos="426"/>
          <w:tab w:val="left" w:pos="709" w:leader="none"/>
        </w:tabs>
        <w:ind w:left="708" w:hanging="282"/>
        <w:rPr/>
      </w:pPr>
      <w:r>
        <w:rPr/>
        <w:t xml:space="preserve">- </w:t>
        <w:tab/>
        <w:t>ruční manipulace s břemeny za dodržení předepsaných limitů a podmínek zejména u dokumentačních    pracovni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 sedě nebo vstoje za dodržení podmínek stanovených pro kategorii druhou v části A přílohy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0"/>
        <w:rPr/>
      </w:pPr>
      <w:r>
        <w:rPr/>
        <w:t>trvalé vkládání dat do počítače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práce 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nkolo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na jídlo a oddech, příp. bezpečnostních přestávek (5 až 10 minut po dvou hodinách nepřetržité práce se zobrazovací jednotkou počítače)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 souvislosti s výkonem prác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9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eastAsia="cs-CZ"/>
      </w:rPr>
      <w:t>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27.06.02 13:54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54:00Z</dcterms:created>
  <dc:creator>odbor BOZP a PO</dc:creator>
  <dc:description>konečná verze, po připomínkování</dc:description>
  <dc:language>en-US</dc:language>
  <cp:lastModifiedBy>odbor BOZP a PO</cp:lastModifiedBy>
  <cp:lastPrinted>2002-06-27T13:59:00Z</cp:lastPrinted>
  <dcterms:modified xsi:type="dcterms:W3CDTF">2002-07-17T07:23:00Z</dcterms:modified>
  <cp:revision>4</cp:revision>
  <dc:subject>Kategorizace prací</dc:subject>
  <dc:title>ONK</dc:title>
</cp:coreProperties>
</file>