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7655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tolaryngologická klinika</w:t>
      </w:r>
      <w:r>
        <w:rPr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</w:r>
      <w:r>
        <w:rPr>
          <w:color w:val="FF0000"/>
        </w:rPr>
        <w:tab/>
      </w:r>
      <w:r>
        <w:rPr/>
        <w:t>Poskytuje ambulantní a ústavní léčebnou péči v ORL oboru a další specializované operační výkony v otologii, chirurgie v oblasti horních cest dýchacích a polykacích, operace štítné žlázy, příušní žlázy, endonazální operační výkony. Ve specializovaných poradnách a ambulancích (Poradna pro diagnostiku a léčbu nemocí uší, Poradna pro nemoci nosu a vedlejších nosních dutin, Alergologická poradna, Onkologická poradna, Dětská ORL poradna, Poradna pro poruchy spánku a chrápání, Foniatrická ambulance, Audiologie). Dále působí jako základna pro výuku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,</w:t>
        <w:tab/>
        <w:t>18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, 37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, 4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íci,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:</w:t>
      </w:r>
      <w:r>
        <w:rPr/>
        <w:tab/>
        <w:t>Provádí odborná vyšetření a léčbu u ambulantních a hospitalizovaných pacientů v oboru ORL, zajišťuje neodkladnou lékařskou péči v mimořádných situacích včetně konsiliární služby. Při vyšetřování a léčbě pacientů používá různé zdravotnické přístroje (např. laser) a nástroje , přichází do styku s různým biologickým materiálem (zvl. krev, sputum) a jsou tak vystaveni zvýšenému riziku plísňové, bakteriální a virové infekce, vede a zpracovává předepsanou zdravotnickou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Práce vykonávaná lékařem/řkou je zařazena bez ohledu na výskyt rizikových faktorů do </w:t>
      </w:r>
      <w:r>
        <w:rPr>
          <w:b/>
        </w:rPr>
        <w:t xml:space="preserve">třetí </w:t>
      </w:r>
      <w:r>
        <w:rPr/>
        <w:t>kategorie v souladu se seznamem příkladových prací uvedeného v části B přílohy č. 1 vyhl. č. 89/2001 S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tolaryng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provozní řád laserového pracoviště a zásady bezpečné práce při manipulaci s laserovými zařízení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lékaře/řk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Provádí vysoce specializované a náročné odborné činnosti v ošetřovatelské péči na lůžkovém oddělení, operačním sále, JIP a v ambulanci při diagnostických a terapeutických výkonech, zejména u pacientů s absolutním klidem na lůžku provádí komplexní hygienickou péči a prevenci proleženin. Dále u pacientů provádí měření v oblasti fyziologických funkcí, odběry biologického materiálu, aplikaci infúzí a injekcí, přípravu pacientů k diagnostickým, léčebným a ošetřovacím výkonům, včetně asistence při jejich výkonu, zajištění předoperační a pooperační péče, manipulaci s kontaminovaným prádlem, čímž je vystavena zvýšenému kontaktu s virovým, bakteriálním a plísňovým infekcím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4"/>
        </w:numPr>
        <w:rPr/>
      </w:pPr>
      <w:r>
        <w:rPr/>
        <w:t>Neionizující zář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laserové záření při léčebných zákrocích u pacientů prováděných laserovými zařízeními třídy III.a a IV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00"/>
        </w:rPr>
      </w:pPr>
      <w:r>
        <w:rPr/>
        <w:tab/>
      </w:r>
      <w:r>
        <w:rPr>
          <w:i/>
        </w:rPr>
        <w:t>počet osob:</w:t>
      </w:r>
      <w:r>
        <w:rPr/>
        <w:tab/>
        <w:t>5/5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yzick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 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tolaryng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ři vyšetřování, léčbě a výkonu ošetřovatelské péče dodržovat předepsané standardní postup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utinní a odborná vyšetřování  pacientů provádět na pracovišti v určených prostorách za použití sterilních nástrojů,  pomůcek, rukavic apod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dodržovat provozní řád laserového pracoviště a zásady bezpečné práce při manipulaci s laserovými zařízení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eznámení zdravotní sestr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mentářka operačních sálů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Provádí všechny činnosti spojené s přípravou k operacím, jejím průběhem a ukončením, instrumentuje při všech operacích, organizuje provoz operačních sálů, kontroluje práci sanitáře, odebírá na vyšetření biologický materiál, dodržuje a kontroluje plnění zásad hygienického režimu na operačních sálech, zajišťuje stálou pohotovost a dostatečné množství pomůcek a materiálů ke standardním i specializovaným operacím, manipuluje s kontaminovaným operačním prádlem, čímž je vystavena zvýšenému kontaktu s virovým, bakteriálním a plísňovým infekcím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9"/>
        </w:numPr>
        <w:rPr/>
      </w:pPr>
      <w:r>
        <w:rPr/>
        <w:t>Neionizující zář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laserové záření při operačních a léčebných zákrocích u pacientů prováděných laserovými zařízeními třídy III.a a IV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00"/>
        </w:rPr>
      </w:pPr>
      <w:r>
        <w:rPr/>
        <w:tab/>
      </w:r>
      <w:r>
        <w:rPr>
          <w:i/>
        </w:rPr>
        <w:t>počet osob:</w:t>
      </w:r>
      <w:r>
        <w:rPr/>
        <w:tab/>
        <w:t>5/5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yzick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 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acovní polo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tolaryng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instrumentářky operačního sálu dodržovat předepsané standardní postup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at provozní řád laserového pracoviště a zásady bezpečné práce při manipulaci s laserovými zařízení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instrumentářky operačních sálů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8"/>
        </w:numPr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ing1"/>
        <w:jc w:val="center"/>
        <w:rPr/>
      </w:pPr>
      <w:r>
        <w:rPr/>
        <w:t>------------------------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jednoduché rutinní práce při ošetřování hospitalizovaných pacientů, doprovod pacientů, příprava na operační výkon, pomocné práce spojené s obsluhou sterilizačních zařízení, označuje odebraný biologický materiál, zajišťuje pochůzky a donáškovou službu, zajišťuje pořádek na pokojích pacientů a na celém oddělení, připravuje desinfekční roztoky a desinfikuje nábytek na pokojích pacientů, nástrojů a zdravotních pomůcek, manipulují s prádlem a spotřebním materiálem kontaminovaným biologickým materiálem. Při výkonu své práce, činnosti jsou ohroženi virovou, bakteriální a plísňovou infekcí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1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tolaryng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a činnosti sanitáře/řky dodržovat předepsané standardní postupy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ámení sanitáře/řk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íci </w:t>
      </w:r>
      <w:r>
        <w:rPr>
          <w:b w:val="false"/>
        </w:rPr>
        <w:t>(sekretářka, dokumentační pracovnice, referent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komplexní činnost spojenou se zdravotnickou administrativou lékařů, sester a sanitářek, organizačně zajišťuje semináře a konference, vede služební poštu oddělení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ci chorobopisů a činností s tím související, vyřizuje nutné administrativní formality spojené s hospitalizací pacientů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zická zátěž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, zejména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raková zátě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dodržování podmínek předcházení vzniku a šíření infekčních onemocnění a hygienických požadavků v souladu s vyhláškou MZ č. 440/2000 Sb. a Provozního řádu Provozního řádu Otolaryngologické klini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právné uspořádání pracoviště z hlediska ergonomického, zejména zásad platných pro práci s počítačem, zásad pro práci v sedě a vsto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eznámení administrativních pracovnic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6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12.03.02 10:5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30:00Z</dcterms:created>
  <dc:creator>odbor BOZP a PO</dc:creator>
  <dc:description>konečná verze, po připomínkování</dc:description>
  <dc:language>en-US</dc:language>
  <cp:lastModifiedBy>odbor BOZP a PO</cp:lastModifiedBy>
  <cp:lastPrinted>2002-03-12T09:58:00Z</cp:lastPrinted>
  <dcterms:modified xsi:type="dcterms:W3CDTF">2002-03-12T10:30:00Z</dcterms:modified>
  <cp:revision>2</cp:revision>
  <dc:subject>Kategorizace prací</dc:subject>
  <dc:title>ORL</dc:title>
</cp:coreProperties>
</file>