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rtopedická klinika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Poskytuje  ústavní a ambulantní léčebnou péči v záklaadních oborech ortopedie a traumatologie pohybového ústrojí. 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0000"/>
        </w:rPr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lékař/ka, 19/2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</w:t>
        <w:tab/>
        <w:t>zdravotní sestra ambulantní a lůžkové složky, 41/40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>zdravotní sestra operačního sálu, 9/9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ošetřovatelka lůžkové složky, 3/3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/ka ambulantní a lůžkové složky, 6/5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/ka operačního sálu, 5/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dravotní sestra sterilizačního pracoviště, 1/1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administrativa, 4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 I.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2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Univers Condensed;Arial Narrow" w:hAnsi="Univers Condensed;Arial Narrow" w:cs="Univers Condensed;Arial Narrow"/>
          <w:sz w:val="24"/>
        </w:rPr>
      </w:pPr>
      <w:r>
        <w:rPr>
          <w:i/>
        </w:rPr>
        <w:t>Náplň práce, činnosti</w:t>
      </w:r>
      <w:r>
        <w:rPr/>
        <w:t>:</w:t>
        <w:tab/>
        <w:t>Provádí odborné preventivní diagnostické a léčebné práce. Pracuje samostatně na lůžkové i ambulantní části kliniky.  Pracuje na operačních sálech kliniky, asistuje veškeré operační výkony, včetně vysoce specializovaných. Samostatně provádí operace středního a většího rozsahu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Univers Condensed;Arial Narrow" w:hAnsi="Univers Condensed;Arial Narrow" w:cs="Univers Condensed;Arial Narrow"/>
          <w:sz w:val="24"/>
        </w:rPr>
      </w:pPr>
      <w:r>
        <w:rPr>
          <w:rFonts w:cs="Univers Condensed;Arial Narrow" w:ascii="Univers Condensed;Arial Narrow" w:hAnsi="Univers Condensed;Arial Narrow"/>
          <w:sz w:val="24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Neionizující záření</w:t>
      </w:r>
    </w:p>
    <w:p>
      <w:pPr>
        <w:pStyle w:val="Normal"/>
        <w:numPr>
          <w:ilvl w:val="0"/>
          <w:numId w:val="7"/>
        </w:numPr>
        <w:rPr/>
      </w:pPr>
      <w:r>
        <w:rPr/>
        <w:t>při operačních nebo léčebných výkonech prováděných u pacientů laserovým zařízením třídy III.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áce vykonávaná lékařem/kou je bez ohledu na výskyt rizikových faktorů zařazena do kategorie </w:t>
      </w:r>
      <w:r>
        <w:rPr>
          <w:b/>
        </w:rPr>
        <w:t>třetí</w:t>
      </w:r>
      <w:r>
        <w:rPr/>
        <w:t xml:space="preserve"> v souladu se seznamem příkladových prací uvedeného v části B přílohy č. 1 vyhl. č. 89/2001 Sb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ení u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zajištění radiační ochrany u lékaře/ky na pracovišti při provozu zdroje RTG záření v souladu se zákonem č. 18/1997 Sb. v platném znění a  vyhl. SÚJB č. 307/2002 Sb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 bezpečné práce při manipulaci s laserovými zařízení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lékaře/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ékař/ka II.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17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rFonts w:ascii="Univers Condensed;Arial Narrow" w:hAnsi="Univers Condensed;Arial Narrow" w:cs="Univers Condensed;Arial Narrow"/>
          <w:sz w:val="24"/>
        </w:rPr>
      </w:pPr>
      <w:r>
        <w:rPr>
          <w:i/>
        </w:rPr>
        <w:t>Náplň práce, činnosti</w:t>
      </w:r>
      <w:r>
        <w:rPr/>
        <w:t>:</w:t>
        <w:tab/>
        <w:t>Provádí odborné preventivní, diagnostické a léčebné práce k jejichž výkonu je  nezbytné získání vyšší specializace. Pracuje na lůžkovém oddělení kde dohlíží na činnost lékařů bez specializace. Rozhoduje o provádění superkonziliárních a speciálních vyšetřeních.  Vede specializovanou poradnu v rámci ambulantního provozu kliniky. Vede vysoce specializovaný operační tým, v rámci kterého provádí nejsložitější operační výkony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Univers Condensed;Arial Narrow" w:hAnsi="Univers Condensed;Arial Narrow" w:cs="Univers Condensed;Arial Narrow"/>
          <w:sz w:val="24"/>
        </w:rPr>
      </w:pPr>
      <w:r>
        <w:rPr>
          <w:rFonts w:cs="Univers Condensed;Arial Narrow" w:ascii="Univers Condensed;Arial Narrow" w:hAnsi="Univers Condensed;Arial Narrow"/>
          <w:sz w:val="24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ráce vykonávaná lékařem/kou je bez ohledu na výskyt rizikových faktorů zařazena do kategorie </w:t>
      </w:r>
      <w:r>
        <w:rPr>
          <w:b/>
        </w:rPr>
        <w:t>třetí</w:t>
      </w:r>
      <w:r>
        <w:rPr/>
        <w:t xml:space="preserve"> v souladu se seznamem příkladových prací uvedeného v části B přílohy č. 1 vyhl. č. 89/2001 Sb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á vyšetření u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jištění radiační ochrany u lékaře/ky na pracovišti při provozu zdroje RTG záření v souladu se zákonem č. 18/1997 Sb. v platném znění a  vyhl. SÚJB č. 307/2002 Sb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lékaře/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ambulantní a lůžkové složky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41/4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Vykonává samostatně odborné činnosti na ambulantní a lůžkové části kliniky. Provádí odborné ošetřovatelské činnosti, asistuje lékaři při obtížných zákrocích a výkonech. Pečuje o pacienta metodou ošetřovatelského procesu, pracuje podle platných standardů.</w:t>
      </w:r>
      <w:r>
        <w:rPr>
          <w:rFonts w:cs="Univers Condensed;Arial Narrow" w:ascii="Univers Condensed;Arial Narrow" w:hAnsi="Univers Condensed;Arial Narrow"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Univers Condensed;Arial Narrow" w:hAnsi="Univers Condensed;Arial Narrow" w:cs="Univers Condensed;Arial Narrow"/>
          <w:color w:val="000000"/>
          <w:sz w:val="24"/>
        </w:rPr>
      </w:pPr>
      <w:r>
        <w:rPr>
          <w:rFonts w:cs="Univers Condensed;Arial Narrow" w:ascii="Univers Condensed;Arial Narrow" w:hAnsi="Univers Condensed;Arial Narrow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zická zátěž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zdravotní sestry ambulantní a lůžkové složk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ambulantní a lůžkové slož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3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Zdravotní sestra operačního sálu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9/9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Univers Condensed;Arial Narrow" w:hAnsi="Univers Condensed;Arial Narrow" w:cs="Univers Condensed;Arial Narrow"/>
          <w:sz w:val="24"/>
        </w:rPr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samostatnou odbornou činnost, odborné ošetřovatelské činnosti a instrumentaci na operačních sálech kliniky. Provádí všechny práce spojené s přípravou operace, jejím průběhem a ukončením. Instrumentuje u všech operací. Pečuje o pacienta metodou ošetřovatelského procesu, pracuje podle platných standardů.</w:t>
      </w:r>
      <w:r>
        <w:rPr>
          <w:rFonts w:cs="Univers Condensed;Arial Narrow" w:ascii="Univers Condensed;Arial Narrow" w:hAnsi="Univers Condensed;Arial Narrow"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Univers Condensed;Arial Narrow" w:hAnsi="Univers Condensed;Arial Narrow" w:cs="Univers Condensed;Arial Narrow"/>
          <w:sz w:val="24"/>
        </w:rPr>
      </w:pPr>
      <w:r>
        <w:rPr>
          <w:rFonts w:cs="Univers Condensed;Arial Narrow" w:ascii="Univers Condensed;Arial Narrow" w:hAnsi="Univers Condensed;Arial Narrow"/>
          <w:sz w:val="24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onizující záření</w:t>
        <w:tab/>
        <w:tab/>
        <w:tab/>
        <w:t>(kategorie A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-</w:t>
        <w:tab/>
        <w:t>RTG záření při diagnostice u operačních výkonech na operačních sálech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Neionizující zá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asistence při operačních nebo léčebných výkonech prováděných u pacientů laserovým zařízením třídy III.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/>
        <w:t xml:space="preserve">Práce vykonávaná zdravotní sestrou operačního sálu je bez ohledu na výskyt rizikových faktorů zařazena do kategorie </w:t>
      </w:r>
      <w:r>
        <w:rPr>
          <w:b/>
        </w:rPr>
        <w:t>třetí</w:t>
      </w:r>
      <w:r>
        <w:rPr/>
        <w:t xml:space="preserve"> v souladu se seznamem příkladových prací uvedeného v části B přílohy č. 1 vyhl. č. 89/2001 Sb.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zdravotní sestry operačního sálu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jištění radiační ochrany u zdravotní sestry operačního sálu na pracovišti při provozu zdroje RTG záření v souladu se zákonem č. 18/1997 Sb. v platném znění a  vyhl. SÚJB č. 307/2002 Sb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 bezpečné práce při manipulaci s laserovými zařízení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ambulantní a lůžkové slož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3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šetřovatelka lůžkové složky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3/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Univers Condensed;Arial Narrow" w:hAnsi="Univers Condensed;Arial Narrow" w:cs="Univers Condensed;Arial Narrow"/>
          <w:color w:val="000000"/>
          <w:sz w:val="24"/>
        </w:rPr>
      </w:pPr>
      <w:r>
        <w:rPr>
          <w:i/>
        </w:rPr>
        <w:t>Náplň práce, činnosti</w:t>
      </w:r>
      <w:r>
        <w:rPr/>
        <w:t>: P</w:t>
      </w:r>
      <w:r>
        <w:rPr>
          <w:color w:val="000000"/>
        </w:rPr>
        <w:t>rovádí základní ošetřovatelské práce – péče o nemocné, jejich osobní hygienu, hygienu prostředí a pomoc ZS při ošetřovatelských a léčebných výkonech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Univers Condensed;Arial Narrow" w:hAnsi="Univers Condensed;Arial Narrow" w:cs="Univers Condensed;Arial Narrow"/>
          <w:color w:val="000000"/>
          <w:sz w:val="24"/>
        </w:rPr>
      </w:pPr>
      <w:r>
        <w:rPr>
          <w:rFonts w:cs="Univers Condensed;Arial Narrow" w:ascii="Univers Condensed;Arial Narrow" w:hAnsi="Univers Condensed;Arial Narrow"/>
          <w:color w:val="000000"/>
          <w:sz w:val="24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Fyzická zátěž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ošetřovatelky lůžkové složk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ošetřovatelky lůžkové slož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 ambulantní a lůžkové složky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6/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Univers Condensed;Arial Narrow" w:hAnsi="Univers Condensed;Arial Narrow" w:cs="Univers Condensed;Arial Narrow"/>
          <w:color w:val="000000"/>
          <w:sz w:val="24"/>
        </w:rPr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Vykonává jednodušší rutinní práce při ošetřování nemocných na ambulantní a lůžkové čísti kliniky. Pečuje o pacienta za dozoru ZS metodou ošetřovatelského procesu. Vykonává obtížné a fyzicky namáhavé pomocné práce, přenášení a převážení nemocných. Doprovází nemocné na různá odborná ošetření a vyšetření. Provádí desinfekci nemocničního nábytku zdravotních pomůcek, převlékání lůžek, manipuluje s čistým a špinavým prádlem dle stanoveného hygienického režimu. Zabezpečuje donáškovou službu dle potřeb pracoviště.</w:t>
      </w:r>
    </w:p>
    <w:p>
      <w:pPr>
        <w:pStyle w:val="Header"/>
        <w:tabs>
          <w:tab w:val="clear" w:pos="4536"/>
          <w:tab w:val="clear" w:pos="9072"/>
        </w:tabs>
        <w:rPr>
          <w:rFonts w:ascii="Univers Condensed;Arial Narrow" w:hAnsi="Univers Condensed;Arial Narrow" w:cs="Univers Condensed;Arial Narrow"/>
          <w:color w:val="000000"/>
          <w:sz w:val="24"/>
        </w:rPr>
      </w:pPr>
      <w:r>
        <w:rPr>
          <w:rFonts w:cs="Univers Condensed;Arial Narrow" w:ascii="Univers Condensed;Arial Narrow" w:hAnsi="Univers Condensed;Arial Narrow"/>
          <w:color w:val="000000"/>
          <w:sz w:val="24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 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sanitáře/ky ambulantní a lůžkové složky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sanitáře/ky ambulantní a lůžkové slož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 operačního sálu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5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Univers Condensed;Arial Narrow" w:hAnsi="Univers Condensed;Arial Narrow" w:cs="Univers Condensed;Arial Narrow"/>
          <w:color w:val="FF0000"/>
          <w:sz w:val="24"/>
        </w:rPr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Vykonává jednodušší rutinní práce při ošetřování nemocných na operačních sálech kliniky. Vykonává obtížné a fyzicky namáhavé práce, přenášení a převážení nemocných. Připravuje nemocné na operační výkon. Ovládá manipulaci s operačními stoly, koagulací a operačními světly. Asistuje lékaři při přikládání fixačních obvazů. Dezinfikuje všechny použité pomůcky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Univers Condensed;Arial Narrow" w:hAnsi="Univers Condensed;Arial Narrow" w:cs="Univers Condensed;Arial Narrow"/>
          <w:color w:val="FF0000"/>
          <w:sz w:val="24"/>
        </w:rPr>
      </w:pPr>
      <w:r>
        <w:rPr>
          <w:rFonts w:cs="Univers Condensed;Arial Narrow" w:ascii="Univers Condensed;Arial Narrow" w:hAnsi="Univers Condensed;Arial Narrow"/>
          <w:color w:val="FF0000"/>
          <w:sz w:val="24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onizující záření</w:t>
        <w:tab/>
        <w:tab/>
        <w:tab/>
        <w:t>(kategorie A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-</w:t>
        <w:tab/>
        <w:t>RTG záření při diagnostice u operačních výkonech na operačních sálech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/>
        <w:t xml:space="preserve">Práce vykonávaná sanitářem/kou operačního sálu je bez ohledu na výskyt rizikových faktorů zařazena do kategorie </w:t>
      </w:r>
      <w:r>
        <w:rPr>
          <w:b/>
        </w:rPr>
        <w:t>třetí</w:t>
      </w:r>
      <w:r>
        <w:rPr/>
        <w:t xml:space="preserve"> v souladu se seznamem příkladových prací uvedeného v části B přílohy č. 1 vyhl. č. 89/2001 Sb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sanitáře/ky operačního sálu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rutinní a odborné činnosti provádět na pracovišti v určených prostorách za použití sterilních nástrojů,  pomůcek, rukavic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jištění radiační ochrany u sanitáře/ky operačního sálu na pracovišti při provozu zdroje RTG záření v souladu se zákonem č. 18/1997 Sb. v platném znění a  vyhl. SÚJB č. 307/2002 Sb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 bezpečné práce při manipulaci s laserovými zařízení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sanitáře/ky operačního sálu s účinky rizikových faktorů na lidský organismus a ochranou před ni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3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Zdravotní sestra sterilizačního pracoviště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Zabezpečuje provoz přístrojů sterilizační techniky, provádí dezinfekci a sterilizaci operačních nástrojů a pomůcek, mulového materiálu a operačního prádla, kompletuje a plní kontejnery a kazety určené pro operační sály a další zdravotnická pracoviště klini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hemické látky</w:t>
      </w:r>
    </w:p>
    <w:p>
      <w:pPr>
        <w:pStyle w:val="Normal"/>
        <w:numPr>
          <w:ilvl w:val="0"/>
          <w:numId w:val="24"/>
        </w:numPr>
        <w:rPr/>
      </w:pPr>
      <w:r>
        <w:rPr/>
        <w:t>formaldehyd při sterilizaci instrumentaria a zdravotnického materiálu ve sterilizát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 - celková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vedání a přenášení břemen a materiálu (operačních nástrojů a pomůcek, mulového materiálu, operačního prádla, přesun kazet a kontejnerů ) za dodržení limitních hodn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19"/>
        </w:numPr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 xml:space="preserve">: </w:t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zinfekčními přípravky a rozto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sterilizačního pracoviště s charakteristickými vlastnostmi používaných desinfekčních přípravků a roztoků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,  spotřebním materiálem, kontaminovanými nástroji a zdravotnickými pomůckami apod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prostoru sterilizačního pracoviště výstražnou značkou  „ 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zásad bezpečné manipulace při práci s formaldehydem a obsluhy formaldehydového a ostatních sterilizátorů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ch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sterilizačního pracoviště s účinky rizikových faktorů na lidský organismus a ochranou před ni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dalšími požadavky pro výkon práce nebo činnosti a provozu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ekretářka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xní činnost spojenou se zdravotnickou administrativou lékařů, sester a sanitářek, organizačně zajišťuje semináře a konference, vede služební poštu kliniky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yzická zátěž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kládání dat do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raková zátě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okumentační pracovnice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  <w:tab/>
        <w:t>Provádí komplexní dokumentaci chorobopisů a činností s tím související, vyřizuje nutné administrativní formality spojené  s hospitalizací pacientů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  <w:tab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709" w:hanging="283"/>
        <w:rPr/>
      </w:pPr>
      <w:r>
        <w:rPr/>
        <w:t>ruční manipulace s břemeny za dodržení předepsaných limitů a podmínek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acovní poloh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raková zátě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rtoped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 pracovnice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/>
    </w:pPr>
    <w:r>
      <w:rPr>
        <w:rStyle w:val="PageNumber"/>
        <w:lang w:eastAsia="cs-CZ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eastAsia="cs-CZ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eastAsia="cs-CZ"/>
      </w:rPr>
      <w:t>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DATE \@"dd.MM.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30.07.po Kr.2026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TIME \@"H:mm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7:19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</w:t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24:00Z</dcterms:created>
  <dc:creator>odbor BOZP a PO</dc:creator>
  <dc:description>konečná verze, po připomínkování</dc:description>
  <dc:language>en-US</dc:language>
  <cp:lastModifiedBy>odbor BOZP a PO</cp:lastModifiedBy>
  <cp:lastPrinted>2003-04-30T07:51:00Z</cp:lastPrinted>
  <dcterms:modified xsi:type="dcterms:W3CDTF">2003-04-30T06:29:00Z</dcterms:modified>
  <cp:revision>3</cp:revision>
  <dc:subject>Kategorizace prací</dc:subject>
  <dc:title>ORT</dc:title>
</cp:coreProperties>
</file>