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  <w:bCs/>
        </w:rPr>
        <w:t>O</w:t>
      </w:r>
      <w:r>
        <w:rPr>
          <w:b/>
        </w:rPr>
        <w:t>ddělení urgentního příjmu</w:t>
      </w:r>
      <w:r>
        <w:rPr/>
        <w:tab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Na oddělení urgentního příjmu.je poskytována neodkladná nemocniční péče pacientům, kteří ji vyžadují, bez ohledu na tradiční oborové rozdělení medicíny a to v nepřetržitém provozu. V rámci této péče oddělení í provádí převzetí pacienta, upřesnění diagnózy, poskytnutí odborné nemocniční péče odpovídající stavu pacienta (intenzivní, resuscitační péče apod.). Rovněž se zde provádí třídění a prvotní ošetření  v případech hromadného příjmu postižených.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/ka, </w:t>
        <w:tab/>
        <w:t>7/2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  <w:tab/>
        <w:t>b)</w:t>
        <w:tab/>
        <w:t xml:space="preserve">zdravotní sestra, </w:t>
        <w:tab/>
        <w:tab/>
        <w:t>31/29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sanitář/ka, </w:t>
        <w:tab/>
        <w:t>8/0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 xml:space="preserve">administrativní pracovnice, </w:t>
        <w:tab/>
        <w:t>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0000"/>
        </w:rPr>
      </w:pPr>
      <w:r>
        <w:rPr>
          <w:i/>
        </w:rPr>
        <w:t>Náplň práce, činnosti</w:t>
      </w:r>
      <w:r>
        <w:rPr/>
        <w:t>:  Provádí diagnostické a léčebné činnosti zaměřené na stanovení a provádění léčby u pacientů, vykonává léčebné zákroky pomocí invazivních a neinvazivních metod za použití zdravotnických a lékařských přístrojů a pomůcek, vykonává neodkladnou péči v mimořádných situacích včetně konziliární služby, zpracovává a vede předepsanou lékařskou dokumentaci, při vyšetřování a provádění léčebných či diagnostických  zákroků přichází do styku s biologickým materiálem (krev, moč, sekrety) a činiteli 2 až 4. Dále přichází do styku s pacienty pod vlivem návykových látek či alkoholu, při přebírání pacientů od LZS na heliportu  je vystaven chladu a nepříznivým povětrnostním podmínká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TextBodyIndent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  <w:t>-</w:t>
        <w:tab/>
        <w:t>diagnostická a lékařská péče vykonávaná za podmínek stanovených pro kategorii druhou uvedené v příloze č. 1 vyhl.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občasné jednání s pacienty pod vlivem alkoholu nebo návykových lát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nadměrné pracovní vytížení při nepřetržitém pracovním reži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iagnostická a lékařská péče vykonávaná za podmínek stanovených pro druhou kategorii druhou uvedené v příloze č. 1 vyhl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R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dodržováním stanovených a předepsaných postupů pro manipulaci a ošetřování  pacientů, odběr biologického materiálu a manipulaci s 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 postupů a zásad bezpečné práce při manipulaci s kontaminovaným 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 interními předpisy FN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ťování radiační ochrany u lékařů/ek na pracovišti při provozu zdroje RTG záření v souladu s vyhl. č. 307/2002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do odběrových místností, operačních sálů, čisticích místností apod. 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rovádějí vysoce specializované odborné činnosti v ošetřovatelské péči na akutních ambulancích a lůžkové části oddělení. U pacientů provádí vyšetření a měření v oblasti fyziologických funkcí pomocí přístrojů-monitorů, ventilátorů, odběry biologického materiálu na vyšetření, aplikují injekce a infúze, provádějí neodkladnou resuscitaci, připravují pacienty k lékařským a ošetřovacím výkonům a asistují při jejich provádění. Při výkonu uvedených činností přicházejí do styku s biologickým  a infekčním materiálem apod.. Stejně jako lékaři/řky přicházejí do styku s pacienty pod vlivem návykových látek či alkoholu, při přebírání pacientů od LZS na heliportu  je vystaven chladu a nepříznivým povětrnostním podmínkám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TextBodyIndent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993" w:hanging="284"/>
        <w:rPr/>
      </w:pPr>
      <w:r>
        <w:rPr/>
        <w:t>-</w:t>
        <w:tab/>
        <w:t>diagnostická a ošetřovatelská péče vykonávaná za podmínek stanovených pro kategorii druhou uvedené v příloze č. 1 vyhl.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rPr/>
      </w:pPr>
      <w:r>
        <w:rPr/>
        <w:t>občasné jednání s pacienty pod vlivem alkoholu nebo návykových lát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rPr/>
      </w:pPr>
      <w:r>
        <w:rPr/>
        <w:t>nadměrné pracovní vytížení při nepřetržitém pracovním reži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iagnostická a ošetřovatelská péče vykonávaná za podmínek stanovených pro druhou kategorii druhou uvedené v příloze č. 1 vyhl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R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dodržováním stanovených a předepsaných postupů pro odběr biologického materiálu a manipulaci s ní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 postupů a zásad bezpečné práce při manipulaci s kontaminovaným 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interními předpisy FN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ťování radiační ochrany u lékařů/řek na pracovišti při provozu zdroje RTG záření v souladu s vyhl. č. 307/2002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odběrových místností, operačních sálů, čisticích místností apod. 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zdravotní sestry - bratra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3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jednoduché rutinní práce při ošetřování pacientů, pomáhá při přijímání zraněných a těžce nemocných od posádek LZS, RLS a RZP, doprovází je na vyšetření CT, RTG a UZ vyšetření spolu se zdravotní sestrou a lékařem, v případě že není potřeba lékařský či zdravotnický dozor, provádí převozy sám. Zajišťuje odnos vzorků odebraného biologického materiálu k laboratornímu vyšetření včetně pochůzkové služby. Připravuje desinfekční roztoky a provádějí desinfekci povrchů a pomůcek a ambulantní a lůžkové části, manipulují s infekčním prádlem. Při výkonu své práce jsou rovněž vystaveni působení biologickému  a infekčnímu materiálu, při přebírání pacientů od LZS na heliportu  je vystaven chladu a nepříznivým povětrnostním podmínká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TextBodyIndent"/>
        <w:tabs>
          <w:tab w:val="clear" w:pos="708"/>
          <w:tab w:val="left" w:pos="993" w:leader="none"/>
          <w:tab w:val="left" w:pos="5670" w:leader="none"/>
          <w:tab w:val="left" w:pos="6804" w:leader="none"/>
        </w:tabs>
        <w:ind w:left="993" w:hanging="284"/>
        <w:rPr/>
      </w:pPr>
      <w:r>
        <w:rPr/>
        <w:t>-</w:t>
        <w:tab/>
        <w:t>diagnostická a ošetřovatelská péče vykonávaná za podmínek stanovených pro kategorii druhou uvedené v příloze č. 1 vyhl.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rPr/>
      </w:pPr>
      <w:r>
        <w:rPr/>
        <w:t>občasné jednání s pacienty pod vlivem alkoholu nebo návykových látek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rPr/>
      </w:pPr>
      <w:r>
        <w:rPr/>
        <w:t>nadměrné pracovní vytížení při nepřetržitém pracovním reži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diagnostická a ošetřovatelská péče vykonávaná za podmínek stanovených pro druhou kategorii druhou uvedené v příloze č. 1 vyhl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R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dodržováním stanovených a předepsaných postupů pro odběr biologického materiálu a manipulaci s 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dardních  postupů a zásad bezpečné práce při manipulaci s kontaminovaným  prádlem a materiál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interními předpisy FNO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zajišťování radiační ochrany u lékařů/řek na pracovišti při provozu zdroje RTG záření v souladu s vyhl. č. 307/2002 Sb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označení vstupů odběrových místností, operačních sálů, čisticích místností apod.  výstražnou značkou „biologické nebezpečí“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anitáře s účinky rizikových faktorů na lidský organismus a s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dokumentační pracovni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činnost spojenou se zdravotnickou administrativou lékařů, sester a sanitářek, organizačně zajišťuje semináře a konference, vede služební poštu oddělení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í s tím související, vyřizuje nutné administrativní formality spojené  s hospitalizací pacientů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horní končetiny při práci s klávesnicí počíta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 vykonávaná za podmínek stanovených pro kategorii druhou uvedené v příloze č. 1 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raková zátě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dodržováním stanovených a předepsaných postupů pro odběr biologického materiálu a manipulaci s ní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15.3.2005 8:3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8:00Z</dcterms:created>
  <dc:creator>OBKR</dc:creator>
  <dc:description>konečná verze, k připomínkování</dc:description>
  <dc:language>en-US</dc:language>
  <cp:lastModifiedBy>bozp</cp:lastModifiedBy>
  <cp:lastPrinted>2005-03-15T08:36:00Z</cp:lastPrinted>
  <dcterms:modified xsi:type="dcterms:W3CDTF">2005-03-15T07:38:00Z</dcterms:modified>
  <cp:revision>2</cp:revision>
  <dc:subject>Kategorizace prací</dc:subject>
  <dc:title>OUP</dc:title>
</cp:coreProperties>
</file>