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ddělení plastické a estetické chirurgie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  <w:r>
        <w:rPr/>
        <w:t xml:space="preserve"> a </w:t>
      </w:r>
      <w:r>
        <w:rPr>
          <w:b/>
        </w:rPr>
        <w:t>„D2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Poskytuje pacientům ambulantní a ústavní léčebnou specializovanou péči v plném rozsahu oboru plastické, estetické a rekonstrukční chirurgie a popáleninové medicíny vyjma obličejových rozštěpů, replantací a těžkých popálenin </w:t>
      </w:r>
      <w:r>
        <w:rPr>
          <w:color w:val="000000"/>
        </w:rPr>
        <w:t>na pracovištích Oddělení plastické a estetické chirurgie (ambulance, lůžková část, operační sály)</w:t>
      </w:r>
      <w:r>
        <w:rPr/>
        <w:t>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</w:r>
      <w:r>
        <w:rPr>
          <w:color w:val="000000"/>
        </w:rPr>
        <w:t xml:space="preserve">lékař/ka, </w:t>
        <w:tab/>
        <w:tab/>
        <w:tab/>
      </w:r>
      <w:r>
        <w:rPr/>
        <w:t>8/0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všeobecná sestra, </w:t>
        <w:tab/>
        <w:tab/>
        <w:t>12/1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sanitář/ka, </w:t>
        <w:tab/>
        <w:tab/>
        <w:tab/>
        <w:t>2/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,</w:t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000000"/>
        </w:rPr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>Provádí diagnostické a léčebné činnosti zaměřené na stanovení a provádění léčby u pacientů, vykonává léčebné zákroky pomocí invazivních a neinvazivních metod za použití zdravotnických a lékařských přístrojů a pomůcek, vykonává neodkladnou péči v mimořádných situacích včetně konziliární služby, zpracovává a vede předepsanou lékařskou dokumentaci. Podílí se na výuce mediků a lékařů ve specializační přípravě a na vědecké a publikační činnosti pracoviště.</w:t>
      </w:r>
      <w:r>
        <w:rPr>
          <w:u w:val="single"/>
        </w:rPr>
        <w:t xml:space="preserve"> </w:t>
      </w:r>
      <w:r>
        <w:rPr/>
        <w:t xml:space="preserve">Při vyšetřování a provádění léčebných či diagnostických zákroků přichází do styku s biologickým materiálem (krev, moč, sekrety), neionizujícím zářením /CO2 laser/, příp. RTG záření při diagnostice a léčení u zákroků na operačním sále nebo ambulanci. 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i/>
          <w:i/>
        </w:rPr>
      </w:pPr>
      <w:r>
        <w:rPr>
          <w:i/>
        </w:rPr>
        <w:t>Pracovní režim:</w:t>
      </w:r>
      <w:r>
        <w:rPr/>
        <w:tab/>
        <w:t>Jednosměnný pracovní režim, délka směny 8 hod, maxim. týdenní pracovní doba                                                                                                    40hod + přesčasová práce-maxim.416hod./52 týdnů po sobě jdoucích +  pracovní pohotovost /příslužba na telefonu/-bez omezení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>
          <w:i/>
        </w:rPr>
        <w:t>Pracoviště:</w:t>
      </w:r>
      <w:r>
        <w:rPr/>
        <w:tab/>
        <w:t>Ambulantní část /2 vyšetřovny, 1 zákrokový sál + operační sály/ (budova „A“)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  <w:tab/>
        <w:t>lůžková část /1 vyšetřovna a 2 převazovny , pokoje pacientů/ (budova „D2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410" w:hanging="2410"/>
        <w:rPr>
          <w:color w:val="FF6600"/>
        </w:rPr>
      </w:pPr>
      <w:r>
        <w:rPr>
          <w:i/>
        </w:rPr>
        <w:t>Chemické látky a přípravky:</w:t>
      </w:r>
      <w:r>
        <w:rPr/>
        <w:t xml:space="preserve"> </w:t>
        <w:tab/>
        <w:t>Desinfekční příprav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i/>
          <w:i/>
        </w:rPr>
      </w:pPr>
      <w:r>
        <w:rPr>
          <w:i/>
        </w:rPr>
        <w:t xml:space="preserve">Zdravotnické a strojní vybavení: </w:t>
      </w:r>
      <w:r>
        <w:rPr/>
        <w:t>Standardní zdravotnická technika včetně laserového zařízení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ýskyt nemoci z povolání:</w:t>
      </w:r>
      <w:r>
        <w:rPr/>
        <w:tab/>
        <w:t>Nejsou hláše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70" w:leader="none"/>
        </w:tabs>
        <w:ind w:left="784" w:hanging="358"/>
        <w:rPr>
          <w:color w:val="800080"/>
          <w:u w:val="single"/>
        </w:rPr>
      </w:pPr>
      <w:r>
        <w:rPr/>
        <w:t xml:space="preserve">- </w:t>
        <w:tab/>
        <w:t>příprava a používání přípravků k mytí a desinfekci rukou (mýdlo Lifosan, Softa-Man, Braunol) , desinfekci kůže (Softasept N, Braunol), desinfekci chirurgických nástrojů (Stabimed), povrchové desinfekce ploch a předmětů (malé plochy a předměty – Microbac forte, Kohrsolin FF; ostatní – Melsept SF, Hexaquart plus)dle dezinfekčního řádu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 poloh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0" w:leader="none"/>
          <w:tab w:val="left" w:pos="6804" w:leader="none"/>
        </w:tabs>
        <w:rPr/>
      </w:pPr>
      <w:r>
        <w:rPr/>
        <w:t xml:space="preserve">na zákrokovém příp. operačním sále při provádění mikrochirurgických rekonstrukčních výkonů, kdy  jsou dlouhodobě vykonávány práce bez možnosti změny polohy těla a nelze vyloučit výskyt i podmíněně přijatelné a nepřijatelné polohy za dodržení podmínek stanovených pro kategorii druhou v příloze č. 1 vyhlášky č. 432/2003 Sb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ionizující záření</w:t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rPr/>
      </w:pPr>
      <w:r>
        <w:rPr/>
        <w:t xml:space="preserve">- </w:t>
        <w:tab/>
        <w:t>na  zákrokovém příp. operačním sále při provádění mikrochirurgických rekonstrukčních a jiných léčebných výkonů, kdy je používán CO</w:t>
      </w:r>
      <w:r>
        <w:rPr>
          <w:vertAlign w:val="subscript"/>
        </w:rPr>
        <w:t>2</w:t>
      </w:r>
      <w:r>
        <w:rPr/>
        <w:t xml:space="preserve"> laserový systém Lumenis 40C (IV. třída laserového zaříze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360" w:hanging="0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13"/>
        </w:numPr>
        <w:rPr/>
      </w:pPr>
      <w:r>
        <w:rPr/>
        <w:t>na zákrokovém příp. operačním sále při provádění mikrochirurgických rekonstrukčních výkonů nutnost dlouhodobého maximálního nepřetržitého soustředění a dlouhodobé práce bez možnosti změny polohy těla. Při komplexní péči o pacienty s estetickými operacemi nutnost perfektního zvládnutí komunikačních a manipulačních technik a 24 hodinová dostupnost pro osobní, nebo alespoň telefonické konzult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raková zátěž</w:t>
      </w:r>
    </w:p>
    <w:p>
      <w:pPr>
        <w:pStyle w:val="Normal"/>
        <w:ind w:left="490" w:hanging="130"/>
        <w:rPr/>
      </w:pPr>
      <w:r>
        <w:rPr/>
        <w:t>- na  operačním příp. zákrokovém sálu při provádění mikrochirurgických rekonstrukčních výkonů pod mikroskopem a práce bez možnosti změny polohy tě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283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V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 xml:space="preserve">- bakterie (např. Enterococcus sp., Staphylococcus aureus, Escherichia coli, MRSA, Pseudomonas aeruginosa, Klebsiela pneumoniae) 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viry (např. VHB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šeobecná /zdravotní/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FF"/>
        </w:rPr>
      </w:pPr>
      <w:r>
        <w:rPr>
          <w:i/>
        </w:rPr>
        <w:t>Náplň práce, činnosti</w:t>
      </w:r>
      <w:r>
        <w:rPr/>
        <w:t>:  Provádí vysoce specializované a náročné odborné činnosti na lůžkové i ambulantní části oddělení. Jedná se zejména o vyšetření a měření v oblasti fyziologických funkcí pomocí přístrojů-monitorů např. monitorace laloků po operaci za pomoci dopplera, převazování ran, odběrů biologického materiálu na vyšetření, aplikace injekcí a infúzí, asistují při neodkladné resuscitaci, připravují pacienty k lékařským a ošetřovacím výkonům u nichž asistují. Dále zajišťuje plynulý chod oddělení a u hospitalizovaných pacientů s úplnou nebo s omezenou schopností pohybu poskytují komplexní ošetřovatelskou a hygienickou péči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 pracovní režim,  délka směny 8 hod – ambulance a  zákrokový sál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  <w:tab/>
        <w:t>dvousměnný pracovní režim,  délka směny 11,5 hod – lůžkové oddělení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>
          <w:i/>
        </w:rPr>
        <w:t>Pracoviště:</w:t>
      </w:r>
      <w:r>
        <w:rPr/>
        <w:tab/>
        <w:t>Ambulantní část /1 vyšetřovna, 1 zákrokový sál / (budova „A“)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  <w:tab/>
        <w:t>lůžková část /1 vyšetřovna a 2 převazovny , pokoje pacientů a pomocné prostory/ (budova „D2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410" w:hanging="2410"/>
        <w:rPr>
          <w:color w:val="FF6600"/>
        </w:rPr>
      </w:pPr>
      <w:r>
        <w:rPr>
          <w:i/>
        </w:rPr>
        <w:t>Chemické látky a přípravky:</w:t>
      </w:r>
      <w:r>
        <w:rPr/>
        <w:t xml:space="preserve"> </w:t>
        <w:tab/>
        <w:t>Desinfekční příprav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i/>
          <w:i/>
        </w:rPr>
      </w:pPr>
      <w:r>
        <w:rPr>
          <w:i/>
        </w:rPr>
        <w:t xml:space="preserve">Zdravotnické a strojní vybavení: </w:t>
      </w:r>
      <w:r>
        <w:rPr/>
        <w:t>Standardní zdravotnická technika včetně laserového zařízení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Nemoci z povolání, ohrožení nemocí z povolání:</w:t>
      </w:r>
      <w:r>
        <w:rPr/>
        <w:tab/>
        <w:t>Nejsou hláše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70" w:leader="none"/>
        </w:tabs>
        <w:ind w:left="784" w:hanging="358"/>
        <w:rPr>
          <w:color w:val="800080"/>
        </w:rPr>
      </w:pPr>
      <w:r>
        <w:rPr/>
        <w:t xml:space="preserve">- </w:t>
        <w:tab/>
        <w:t>příprava a používání přípravků k mytí a desinfekci rukou (mýdlo Lyfosan, Softa-Man, Braunol) , desinfekci kůže (Softasept N, Braunol), desinfekci chirurgických nástrojů (Stabimed), povrchové desinfekce ploch a předmětů (malé plochy a předměty – Microbac forte, Kohrolin FF, Meliseptol ubrousky jen na sondu u Dopplera; ostatní – Melsept SF, Hexaquart plus) dle dezinfekčního řádu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zická zátěž spojená s ruční manipulací s břemeny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-</w:t>
        <w:tab/>
        <w:t>manipulace s pacientem na lůžku i mimo něj při poskytování ošetřovatelské a hygienické péči, kdy nelze vyloučit překročení hmotnostních limitů při dodržování zásad správné techniky ručního zvedání a přenášení pacientů; s ostatními břemeny, u kterých zpravidla nedochází k překračování hmotnostních limitů platných pro ruční manipulaci za použití vhodných manipulačních pomůcek a za dodržování zásad správné techniky ručního zvedání a přenášení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kdy zpravidla nedochází k překročení hygienických limitů stanovených přílohou č. 1 vyhlášky č. 432/2003 Sb. pro kategorii dru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ionizující záření</w:t>
      </w:r>
    </w:p>
    <w:p>
      <w:pPr>
        <w:pStyle w:val="Normal"/>
        <w:ind w:left="709" w:hanging="349"/>
        <w:rPr/>
      </w:pPr>
      <w:r>
        <w:rPr/>
        <w:t>-</w:t>
        <w:tab/>
        <w:t>na  zákrokovém příp. operačním sále při provádění mikrochirurgických rekonstrukčních a jiných léčebných výkonů, kdy je používán CO</w:t>
      </w:r>
      <w:r>
        <w:rPr>
          <w:vertAlign w:val="subscript"/>
        </w:rPr>
        <w:t>2</w:t>
      </w:r>
      <w:r>
        <w:rPr/>
        <w:t xml:space="preserve"> laserový systém Lumenis 40C (IV. třída laserového zaříz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358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V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Normal"/>
        <w:ind w:left="708" w:firstLine="708"/>
        <w:rPr/>
      </w:pPr>
      <w:r>
        <w:rPr/>
        <w:t>- viry (VH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 lůžkové část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i/>
        </w:rPr>
        <w:t>Náplň práce, činnosti</w:t>
      </w:r>
      <w:r>
        <w:rPr/>
        <w:t>:</w:t>
        <w:tab/>
        <w:t>Provádí jednodušší rutinní práce, zejména zabezpečuje komplexní základní hygienickou péči včetně prevence proleženin a úpravy lůžka. Tyto činnosti jsou spojeny s fyzicky náročnou prácí u hospitalizovaných pacientů. Dále se podílí na  podávání stravy (krmení, pitný režim), manipuluje  s prádlem, zajišťuje odvoz odebraného biologického materiálu k laboratornímu vyšetření, doprovází pacienty na vyšetření, popř. rehabilitaci a činí opatření k zabránění vzniku nemocničních nákaz. Dále provádí dekontaminaci biologického materiálu,  denní desinfekci na pracovišti a plní harmonogram prací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Dvousměnný pracovní režim,  délka směny 11,5 hod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>
          <w:i/>
        </w:rPr>
        <w:t>Pracoviště:</w:t>
      </w:r>
      <w:r>
        <w:rPr/>
        <w:tab/>
        <w:t>Lůžková část /1 vyšetřovna a 2 převazovny , pokoje pacientů a pomocné prostory/ (budova „D2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2410" w:hanging="2410"/>
        <w:rPr>
          <w:color w:val="FF6600"/>
        </w:rPr>
      </w:pPr>
      <w:r>
        <w:rPr>
          <w:i/>
        </w:rPr>
        <w:t>Chemické látky a přípravky:</w:t>
      </w:r>
      <w:r>
        <w:rPr/>
        <w:t xml:space="preserve"> </w:t>
        <w:tab/>
        <w:t>Desinfekční příprav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i/>
          <w:i/>
        </w:rPr>
      </w:pPr>
      <w:r>
        <w:rPr>
          <w:i/>
        </w:rPr>
        <w:t xml:space="preserve">Zdravotnické a strojní vybavení: </w:t>
      </w:r>
      <w:r>
        <w:rPr/>
        <w:t>Standardní zdravotnická technika včetně laserového zařízení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i/>
        </w:rPr>
        <w:t>Nemoci z povolání, ohrožení nemocí z povolání:</w:t>
      </w:r>
      <w:r>
        <w:rPr/>
        <w:tab/>
        <w:t>1x NzP – pracovní poměr ukončen 02/2008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mycí a desinfekční přípravy k mytí rukou, desinfekci rukou, mytí kůže nebo celého těla pokožky, desinfekce sliznic, desinfekce ploch a předmětů (dezinfekce rukou - Softa–Man, dezinfekce kůže - Softasept N, dezinfekce sliznic- Octenisept, dezinfekce nástrojů - Helipur, Stabimed, dezinfekce ploch - Hexaquart plus, Melsept SF, Mikasept KP, Mikrobac F, Kohrso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 spojená s ruční manipulací s břemenem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-</w:t>
        <w:tab/>
        <w:t>manipulace s pacientem na lůžku i mimo něj při poskytování ošetřovatelské a hygienické péči, kdy nelze vyloučit překročení hmotnostních limitů při dodržování zásad správné techniky ručního zvedání a přenášení pacientů; s ostatními břemeny, u kterých zpravidla nedochází k překračování hmotnostních limitů platných pro ruční manipulaci za použití vhodných manipulačních pomůcek a za dodržování zásad správné techniky ručního zvedání a přenášení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ášky č. 432/2003 Sb. pro kategorii dru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9"/>
        </w:numPr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V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Normal"/>
        <w:ind w:left="1560" w:hanging="144"/>
        <w:rPr/>
      </w:pPr>
      <w:r>
        <w:rPr/>
        <w:t>- viry (VH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atření k zajištění ochrany zdraví při prác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Oddělení plastické a estetické chirurg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biologickým materiálem, použitým instrumentariem a zdravotnickými pomůckami kontaminovanými biologický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 a používat desinfekční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 používanými v souladu s desinfekčním programem FNO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převazoven, čistících místností apo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, příp. stanovených bezpečnostních přestáv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ovádění předepsaných lékařských prohlídek zdravotnického personálu pracoviště v souvislosti s výkonem práce ve stanovených lhůtách a náplní u lékaře závodní preventivní péč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zdravotnického personálu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zásadami pro ruční manipulaci s břemeny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FF0000"/>
        </w:rPr>
      </w:pPr>
      <w:r>
        <w:rPr/>
        <w:t xml:space="preserve">Administrativní pracovnice – </w:t>
      </w:r>
      <w:r>
        <w:rPr>
          <w:b w:val="false"/>
        </w:rPr>
        <w:t xml:space="preserve">dokumentační pracovnice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tní administrativní činnost spojenou s provozem oddělení tj.  zpracování a vedení provozně-zdravotnické dokumentace včetně podkladů pro fakturaci a zdravotní pojišťovny, vyřizuje administrativní formality spojené s hospitalizací pacientů, organizačně zajišťuje semináře a konference, provádí archivační činnost pro oddělen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, délka směny 8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Pracoviště:</w:t>
      </w:r>
      <w:r>
        <w:rPr/>
        <w:t xml:space="preserve"> </w:t>
        <w:tab/>
        <w:t>Sekretariát a příruční spisovna oddělení (budova „A“), nelze vyloučit vyšetřovny a pokoje pacientů při doplňování zdravotnické dokumentace (budova „D2“)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Zdravotnické a strojní vybavení:</w:t>
      </w:r>
      <w:r>
        <w:rPr/>
        <w:t xml:space="preserve"> </w:t>
        <w:tab/>
        <w:t>Běžná kancelářská technika</w:t>
      </w: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/>
        <w:t>ruční manipulace s břemeny, při kterých nedochází k překračování hmotnostních limitů při ruční manipulaci s břemeny platných pro ženy, nemá charakter trvalé práce (občasná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orní končetiny při práci s klávesnicí počítače, zpravila nemá charakter trvalé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acovní poloh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sedě s výjimečným výskytem podmíněně přijatelné pracovní polohy, u které nedochází k překračování časových limitů stanovených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raková zátě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nemá charakter trvalé prá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Opatření k zajištění ochrany zdraví při prá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stanovených vyhláškou č. 195/2005 Sb. a Provozního řádu Oddělení plastické a estetické chirurg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komunikaci s pacientem používat instalované prostředky kolektivní ochrany a osobní ochranné pracovní prostředky na pracovišti předepsané metodickým pokynem č. MP-K002-01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odpadů vzniklých na pracovišti provádět v souladu se směrnicí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racovních přestávek na jídlo a oddech, příp. stanovených bezpečnostních přestávek v 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ovádění předepsaných lékařských prohlídek u administrativních pracovníků pracoviště v souvislosti s výkonem práce ve stanovených lhůtách a náplní u lékaře závodní preventivní péč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administrativních pracovníků s účinky uvedených faktorů na lidský organismus a ochranou zdraví před jejich působe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í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administrativních pracovníků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>
        <w:color w:val="00000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6:00Z</dcterms:created>
  <dc:creator>BOZPaPO</dc:creator>
  <dc:description>konečné znění, po připomínkování a odsouhlasení</dc:description>
  <cp:keywords/>
  <dc:language>en-US</dc:language>
  <cp:lastModifiedBy>user</cp:lastModifiedBy>
  <cp:lastPrinted>2008-05-29T07:27:00Z</cp:lastPrinted>
  <dcterms:modified xsi:type="dcterms:W3CDTF">2008-05-29T05:36:00Z</dcterms:modified>
  <cp:revision>2</cp:revision>
  <dc:subject>Kategorizace prací</dc:subject>
  <dc:title>PCHIR</dc:title>
</cp:coreProperties>
</file>