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ÁŠ DOPIS ZN.:</w:t>
      </w:r>
      <w:r>
        <w:rPr>
          <w:sz w:val="20"/>
        </w:rPr>
        <w:tab/>
        <w:t>2003/248/613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rFonts w:cs="Arial" w:ascii="Arial" w:hAnsi="Arial"/>
          <w:sz w:val="18"/>
        </w:rPr>
        <w:t>ZE DNE:</w:t>
      </w:r>
      <w:r>
        <w:rPr>
          <w:sz w:val="20"/>
        </w:rPr>
        <w:tab/>
        <w:t>28. 3.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16510</wp:posOffset>
                </wp:positionV>
                <wp:extent cx="297688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ajská hygienická sta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omouckého kraje s sídlem v Olomou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lkerova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9 11 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97.6pt;mso-wrap-distance-left:9.05pt;mso-wrap-distance-right:9.05pt;mso-wrap-distance-top:0pt;mso-wrap-distance-bottom:0pt;margin-top:1.3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ajská hygienická sta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omouckého kraje s sídlem v Olomou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lkerova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79 11  Olomou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rFonts w:cs="Arial" w:ascii="Arial" w:hAnsi="Arial"/>
          <w:sz w:val="18"/>
        </w:rPr>
        <w:t>NAŠE ZN.:</w:t>
      </w:r>
      <w:r>
        <w:rPr>
          <w:sz w:val="20"/>
        </w:rPr>
        <w:tab/>
        <w:t>47/OBKR/2007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VYŘIZUJE:</w:t>
      </w:r>
      <w:r>
        <w:rPr>
          <w:sz w:val="20"/>
        </w:rPr>
        <w:tab/>
        <w:t>Ing. Kotzot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rFonts w:cs="Arial" w:ascii="Arial" w:hAnsi="Arial"/>
          <w:sz w:val="18"/>
        </w:rPr>
        <w:t>TEL.:</w:t>
      </w:r>
      <w:r>
        <w:rPr>
          <w:sz w:val="20"/>
        </w:rPr>
        <w:tab/>
        <w:t>588 444 217, 588 442 990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FAX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rFonts w:cs="Arial" w:ascii="Arial" w:hAnsi="Arial"/>
          <w:sz w:val="18"/>
        </w:rPr>
        <w:t>E-MAIL:</w:t>
      </w:r>
      <w:r>
        <w:rPr>
          <w:sz w:val="20"/>
        </w:rPr>
        <w:tab/>
        <w:t>jan.kotzot@fno.cz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8"/>
        </w:rPr>
        <w:t>DATUM:</w:t>
      </w:r>
      <w:r>
        <w:rPr>
          <w:sz w:val="20"/>
        </w:rPr>
        <w:tab/>
        <w:t>31. 5. 200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  <w:sz w:val="20"/>
          <w:szCs w:val="20"/>
        </w:rPr>
        <w:t>Změna kategorizace prací pro pracoviště Porodnicko-gynekologická klinika – cytologická laboratoř</w:t>
      </w:r>
    </w:p>
    <w:p>
      <w:pPr>
        <w:pStyle w:val="Normal"/>
        <w:tabs>
          <w:tab w:val="clear" w:pos="709"/>
          <w:tab w:val="left" w:pos="16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souladu s příslušnými ustanoveními zákona č. 258/2000 Sb., o ochraně veřejného zdraví a o změně některých souvisejících zákonů, ve znění pozdějších předpisů předkládáme návrh na změnu zařazení prací do kategorií, které byly zařazeny do příslušné kategorie rozhodnutím Krajské hygienické stanice Olomouckého kraje se sídlem v Olomouci č.j. 2003/248/613 ze dne 28. 3.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ávrh na přehodnocení rozhodnutí o zařazení práce do kategorií je zpracován ve smyslu vyhlášky č. 432/2003 Sb., kterou se stanoví podmínky pro zařazování prací do kategorií, limitní hodnoty ukazatelů biologických expozičních testů, podmínky odběru biologického materiálu pro provádění biologických expozičních testů  a náležitosti hlášení prací s azbestem a biologickými čini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ékař/k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zdravotní laborant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plň práce, činnosti – nezměněna;</w:t>
        <w:tab/>
        <w:t xml:space="preserve"> počet osob – nezměně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aktor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b/>
          <w:sz w:val="20"/>
          <w:szCs w:val="20"/>
        </w:rPr>
        <w:t>chemické látky</w:t>
      </w:r>
      <w:r>
        <w:rPr>
          <w:sz w:val="20"/>
          <w:szCs w:val="20"/>
        </w:rPr>
        <w:t xml:space="preserve"> –chemické látky a přípravky (Oranže G, Hematoxylin, May-Grunvald, Giemsa-Romanowsky, Polychrom EA, HCL 0,25%, Benzin lékařský, Xylen, B-alkohol, Solacryl) jsou používány v malých množstvích příp. koncentracích k barvení cytologických nátěrů za účelem laboratorního vyšetření a jejich odstranění, dle bezpečnostních listů se nejedná o karcinogeny ani mutageny a nejsou nositeli „R vět“ uvedených v příloze č. 1 vyhl. č. 432/2003 Sb. pod písm. d) pro uvedený faktor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  <w:u w:val="single"/>
        </w:rPr>
        <w:t>hodnocení poškození zdraví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málo významné, mírné riziko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řazení do kategorie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druhá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b/>
          <w:sz w:val="20"/>
          <w:szCs w:val="20"/>
        </w:rPr>
        <w:t>práce s biologickými činiteli</w:t>
      </w:r>
      <w:r>
        <w:rPr>
          <w:sz w:val="20"/>
          <w:szCs w:val="20"/>
        </w:rPr>
        <w:t xml:space="preserve">  –jedná se o práci, jejichž obvyklou součástí jsou činnosti spojené s vědomým záměrem zacházet se zdroji biologických činitelů převážně 1 a 2 skupiny a zhodnocení míry rizika (pracovní, zdravotní) vyplývá, že při vykonávání této práce je pravděpodobnost expozice osob biologickými činiteli vyšší než u ostatní populace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left" w:pos="2793" w:leader="none"/>
          <w:tab w:val="left" w:pos="5700" w:leader="none"/>
          <w:tab w:val="left" w:pos="763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hodnocení poškození zdraví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málo významné, mírné riziko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řazení do kategorie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druh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b/>
          <w:sz w:val="20"/>
          <w:szCs w:val="20"/>
        </w:rPr>
        <w:t>psychická zátěž</w:t>
      </w:r>
      <w:r>
        <w:rPr>
          <w:sz w:val="20"/>
          <w:szCs w:val="20"/>
        </w:rPr>
        <w:t xml:space="preserve"> – posouzena a  zhodnocena v rámci pracovních rizik možného ohrožení bezpečnosti a zdraví zaměstnanců podle § 102 zákona č. 262/2006 Sb., z hlediska hodnocení úrovně zdravotní zátěže faktoru při výkonu práce, činnosti podle současného poznání nemá pravděpodobně nepříznivý vliv na jejich zdra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left" w:pos="2793" w:leader="none"/>
          <w:tab w:val="left" w:pos="5700" w:leader="none"/>
          <w:tab w:val="left" w:pos="763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hodnocení poškození zdraví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nevýznamné, žádné riziko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řazení do kategorie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prv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faktory posouzeny a zhodnoceny v rámci pracovních rizik možného ohrožení bezpečnosti a zdraví zaměstnanců podle § 102 zákona č. 262/2006 Sb., z hlediska hodnocení úrovně zdravotní zátěže jednotlivých faktorů při výkonu práce, činnosti podle současného poznání nemají pravděpodobně nepříznivý vliv na jejich zdra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Výsledná kategorie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pr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nitář/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plň práce, činnosti – nezměněna;</w:t>
        <w:tab/>
        <w:t xml:space="preserve"> počet osob – nezměně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b/>
          <w:sz w:val="20"/>
          <w:szCs w:val="20"/>
        </w:rPr>
        <w:t>práce s biologickými činiteli</w:t>
      </w:r>
      <w:r>
        <w:rPr>
          <w:sz w:val="20"/>
          <w:szCs w:val="20"/>
        </w:rPr>
        <w:t xml:space="preserve">  –jedná se o práci, jejichž obvyklou součástí jsou činnosti spojené s vědomým záměrem zacházet se zdroji biologických činitelů převážně 1 a 2 skupiny a zhodnocení míry rizika (pracovní, zdravotní) vyplývá, že při vykonávání této práce je pravděpodobnost expozice osob biologickými činiteli vyšší než u ostatní populace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hodnocení poškození zdraví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málo významné, mírné riziko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řazení do kategorie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druh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faktory posouzeny a zhodnoceny v rámci pracovních rizik možného ohrožení bezpečnosti a zdraví zaměstnanců podle § 102 zákona č. 262/2006 Sb., z hlediska hodnocení úrovně zdravotní zátěže jednotlivých faktorů při výkonu práce, činnosti podle současného poznání nemají pravděpodobně nepříznivý vliv na jejich zdra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Výsledná kategorie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pr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atření k zajištění ochrany zdraví, která jsou uvedena v původním návrhu kategorizace prací zůstávají beze změ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40" w:top="1992" w:footer="7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2"/>
      <w:gridCol w:w="2850"/>
      <w:gridCol w:w="2886"/>
    </w:tblGrid>
    <w:tr>
      <w:trPr>
        <w:trHeight w:val="224" w:hRule="atLeast"/>
      </w:trPr>
      <w:tc>
        <w:tcPr>
          <w:tcW w:w="383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127" w:hanging="0"/>
            <w:rPr>
              <w:sz w:val="18"/>
            </w:rPr>
          </w:pPr>
          <w:r>
            <w:rPr>
              <w:sz w:val="18"/>
            </w:rPr>
            <w:t xml:space="preserve">Zřizovatel: Ministerstvo zdravotnictví ČR </w:t>
          </w:r>
        </w:p>
      </w:tc>
      <w:tc>
        <w:tcPr>
          <w:tcW w:w="28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left="-495" w:firstLine="495"/>
            <w:rPr>
              <w:sz w:val="18"/>
            </w:rPr>
          </w:pPr>
          <w:r>
            <w:rPr>
              <w:sz w:val="18"/>
            </w:rPr>
            <w:t>Bank. spojení: ČSOB Olomouc</w:t>
          </w:r>
        </w:p>
      </w:tc>
      <w:tc>
        <w:tcPr>
          <w:tcW w:w="28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firstLine="710"/>
            <w:rPr>
              <w:sz w:val="18"/>
            </w:rPr>
          </w:pPr>
          <w:r>
            <w:rPr>
              <w:sz w:val="18"/>
            </w:rPr>
            <w:t>IČ: 00098892</w:t>
          </w:r>
        </w:p>
      </w:tc>
    </w:tr>
    <w:tr>
      <w:trPr/>
      <w:tc>
        <w:tcPr>
          <w:tcW w:w="383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</w:rPr>
          </w:pPr>
          <w:r>
            <w:rPr>
              <w:sz w:val="18"/>
            </w:rPr>
            <w:t>Č.j.: 48193/99 ze dne 31. 12. 1999</w:t>
          </w:r>
        </w:p>
      </w:tc>
      <w:tc>
        <w:tcPr>
          <w:tcW w:w="28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</w:rPr>
          </w:pPr>
          <w:r>
            <w:rPr>
              <w:sz w:val="18"/>
            </w:rPr>
            <w:t>Běžný účet: 8010-709109003/0300</w:t>
          </w:r>
        </w:p>
      </w:tc>
      <w:tc>
        <w:tcPr>
          <w:tcW w:w="28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left="710" w:hanging="0"/>
            <w:rPr>
              <w:sz w:val="18"/>
            </w:rPr>
          </w:pPr>
          <w:r>
            <w:rPr>
              <w:sz w:val="18"/>
            </w:rPr>
            <w:t>DIČ: CZ00098892</w:t>
          </w:r>
        </w:p>
      </w:tc>
    </w:tr>
  </w:tbl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1910</wp:posOffset>
          </wp:positionV>
          <wp:extent cx="495935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69850</wp:posOffset>
          </wp:positionV>
          <wp:extent cx="55943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Fakultní nemocnice Olomouc</w:t>
    </w:r>
  </w:p>
  <w:p>
    <w:pPr>
      <w:pStyle w:val="Normal"/>
      <w:jc w:val="center"/>
      <w:rPr>
        <w:sz w:val="20"/>
      </w:rPr>
    </w:pPr>
    <w:r>
      <w:rPr>
        <w:sz w:val="20"/>
      </w:rPr>
      <w:t>I. P. Pavlova 6, 775 20  Olomouc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dbor bezpečnosti a krizového řízení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18"/>
      </w:rPr>
      <w:t>Vedoucí: Ing. Jan Kotzot, pověřený vedením</w:t>
    </w:r>
  </w:p>
  <w:p>
    <w:pPr>
      <w:pStyle w:val="Normal"/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588 444 217,  e-mail: bozp@fnol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ge">
                <wp:posOffset>119189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3.85pt" to="453.45pt,93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28:00Z</dcterms:created>
  <dc:creator>Kotzot, OBKR</dc:creator>
  <dc:description>přehodnocení dle vyhl. 432/2003 Sb.</dc:description>
  <cp:keywords/>
  <dc:language>en-US</dc:language>
  <cp:lastModifiedBy>user</cp:lastModifiedBy>
  <cp:lastPrinted>2007-06-08T12:50:00Z</cp:lastPrinted>
  <dcterms:modified xsi:type="dcterms:W3CDTF">2007-06-08T10:54:00Z</dcterms:modified>
  <cp:revision>6</cp:revision>
  <dc:subject>Kategorizace práce</dc:subject>
  <dc:title>PORGYN-cyt_lab</dc:title>
</cp:coreProperties>
</file>