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Klinika psychiatrie</w:t>
      </w:r>
      <w:r>
        <w:rPr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T, U, V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FF0000"/>
        </w:rPr>
      </w:pPr>
      <w:r>
        <w:rPr>
          <w:i/>
        </w:rPr>
        <w:t>Charakteristika pracoviště</w:t>
      </w:r>
      <w:r>
        <w:rPr/>
        <w:t>:</w:t>
        <w:tab/>
        <w:t>Klinika psychiatrie poskytuje komplexní diferencovanou péči, provádí diagnostiku a léčbu akutních psychických poruch dětí, adolescentů a dospělých, zajišťuje kvalitní psychoterapeutickou léčbu akutních psychosociálních krizí, u chronicky nemocných poskytuje resocializační a rehabilitační léčbu a u osob závislých poskytuje akutní detoxifikační léčbu. Dále plní úkoly pregraduální a postgraduální výuky, podílí se na výzkumných úkolech a projektech týkajících se doléčování a resocializace duševně nemocných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,  2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 a dětská sestra,</w:t>
      </w:r>
      <w:r>
        <w:rPr>
          <w:color w:val="000000"/>
        </w:rPr>
        <w:t xml:space="preserve"> 39</w:t>
        <w:tab/>
        <w:tab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ergoterapeutik/čka, 1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, 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pracovník psychiatricko-psychologického centra</w:t>
      </w:r>
      <w:r>
        <w:rPr>
          <w:b/>
        </w:rPr>
        <w:t xml:space="preserve"> </w:t>
      </w:r>
      <w:r>
        <w:rPr/>
        <w:t>(JODP Vš), 1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ice,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0000"/>
        </w:rPr>
      </w:pPr>
      <w:r>
        <w:rPr>
          <w:i/>
        </w:rPr>
        <w:t>Náplň práce, činnosti</w:t>
      </w:r>
      <w:r>
        <w:rPr/>
        <w:t>:</w:t>
        <w:tab/>
        <w:t>Zaměřuje se  na léčbu psychóz schizofrenního okruhu, depresivních psychotických forem, organických poruch, léčbu závislosti na alkoholu a psychoaktivních látkách. Vyšetřuje nemocné, určuje diagnózu a plán terapie. Provádí vizity, přešetřuje nemocné, provádí preventivní a edukační činnost. Vede záznamy ve zdravotnické dokumentaci, je zapojen do psychoterapeutických a resocializačních aktivit s nemocnými, provádí propuštění nebo překlad pacienta. Aplikuje i.v. injekce a infuze, účastní se při zvládání neklidných nemocných.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covní poloh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0" w:hanging="10"/>
        <w:rPr/>
      </w:pPr>
      <w:r>
        <w:rPr/>
        <w:t>práce vykonávané za podmínek stanovených pro kategorii druhou v části A přílohy vyhl. č. 89/2001 Sb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nfekce bakteriální, virové a plísň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u lékaře/řky AT ambulance při práci s drogově závislými pacienty 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6804" w:leader="none"/>
        </w:tabs>
        <w:rPr/>
      </w:pPr>
      <w:r>
        <w:rPr/>
        <w:tab/>
      </w:r>
      <w:r>
        <w:rPr>
          <w:i/>
        </w:rPr>
        <w:t>počet osob:</w:t>
      </w:r>
      <w:r>
        <w:rPr/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vysok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čtvrt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; čtvrt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psychiatr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lékaře/řk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a dětská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Zabezpečuje všestrannou péči o individuální potřeby nemocných se s ošetřovatelskými standardy. Účastní se vizit, přesně a včas plní stanovené ordinace, diagnostické, léčebné a ošetřovatelské úkony. Sleduje fyziologické funkce nemocného, jeho tělesný a duševní stav. Svá pozorování zaznamenává do zdravotnické dokumentace. Provádí komplexní hygienickou péči o nemocné, dbá na prevenci proleženin. Aplikuje injekce, podává léky, provádí odběry biologického materiálu. Účastní se zvládání neklidných a agresivních nemocných. Stará se o stravování nemocných, dbá o dostatečný příjem tekutin. Zajišťuje práce spojené s příjmem, propuštěním a úmrtím pacient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Fyzická zá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uční manipulace s pacienty za limitů a podmínek stanovených pro kategorii třetí v části A přílohy č. 1 vyhl. č. 89/2001 Sb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u zdravotní sestry AT ambulance při práci s drogově závislými pacienty 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6804" w:leader="none"/>
        </w:tabs>
        <w:rPr/>
      </w:pPr>
      <w:r>
        <w:rPr/>
        <w:tab/>
      </w:r>
      <w:r>
        <w:rPr>
          <w:i/>
        </w:rPr>
        <w:t>počet osob:</w:t>
      </w:r>
      <w:r>
        <w:rPr/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vysok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čtvrt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; čtvrtá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psychiatr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zdravotní sestry a dětské sestry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9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goterapeutik/č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 Aplikuje cvičební techniky individuálně nebo ve skupinách, cílené na druh onemocnění, provádí nácvik denních činností, soběstačnosti a sebeobsluhy. Stanoví u pacienta pracovní činnost, pracovní tempo a stupeň zátěže. Dbá o dodržování zásad bezpečné práce při těchto činnostech. Vhodným psychologickým přístupem vytváří podmínky k dosažení aktivní spolupráce s nemocný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uční manipulace s pacienty za limitů a podmínek stanovených pro kategorii třetí v části A přílohy č. 1 vyhl. č. 89/2001 Sb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psychiatr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ergoterapeutické péče dodržovat předepsané standardní postup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ergoterapeutika/čky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9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jednoduché rutinní práce při ošetřování hospitalizovaných nemocných, zajišťuje pořádek na pokojích a na celém oddělení. Připravuje dezinfekční roztoky, myje a dezinfikuje zdravotnické pomůcky a nástroje, manipuluje s prádlem a spotřebním materiálem kontaminovaným biologickým materiálem, čímž  je vystavena v ohrožení virovou, bakteriální a plísňovou infekcí. Podílí se na podávání stravy nemocným. Provádí doprovod psychicky nemocných k ošetření, vyšetření a přemístění na jiné pracovišt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Fyzická zá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uční manipulace s pacienty za limitů a podmínek stanovených pro kategorii třetí v části A přílohy č. 1 vyhl. č. 89/2001 Sb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psychiatr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a činnosti sanitáře/řky dodržovat předepsané standardní postup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sanitáře/řky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Pracovník (instruktor/ka)psychiatricko-psychologického centra</w:t>
      </w:r>
      <w:r>
        <w:rPr>
          <w:b w:val="false"/>
        </w:rPr>
        <w:t xml:space="preserve"> (JODP Vš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Aktivně se  podílí na doléčování, rehabilitaci a resocializaci psychoticky nemocných, zajišťuje jejich klubovou, sportovní a kulturní činnost, podílí se na vytvoření komunitní péče o psychicky nemocné. Je nápomocna v sociálně zdravotních otázkách vztahujících se k duševně nemocným, je zapojena do práce na Denním stacionář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yzická zá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áce (např. plavání, míčové hry apod. ) s paci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sz w:val="16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psychiatr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a činnosti pracovníka/nice centra dodržovat předepsané standardní postup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pracovníka/ice centra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</w:t>
      </w:r>
      <w:r>
        <w:rPr>
          <w:b w:val="false"/>
        </w:rPr>
        <w:t>(dokumentační pracovnice, referentka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pořizování všech účtů do počítače pro pojišťovny. Vede agendu pro styk se zdravotními pojišťovnami samoplátců a cizinců ošetřených na klinice. V programu Léky pořizuje recepty kliniky. Vyhotovuje denní hlášení o přijatých a propuštěných nemocných, píše příjmy hospitalizovaných nemocných, vyhledává a zakládá chorobopisnou dokumentaci. Vyřizuje veškerou korespondenci na úseku 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raková zátě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psychiatr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ásad pro práci v sedě a vsto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administrativní pracovnice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7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7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1.04.02 7:28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28:00Z</dcterms:created>
  <dc:creator>odbor BOZP a PO</dc:creator>
  <dc:description>konečná verze, po připomínkování</dc:description>
  <dc:language>en-US</dc:language>
  <cp:lastModifiedBy>odbor BOZP a PO</cp:lastModifiedBy>
  <cp:lastPrinted>2002-04-11T13:39:00Z</cp:lastPrinted>
  <dcterms:modified xsi:type="dcterms:W3CDTF">2002-04-11T11:42:00Z</dcterms:modified>
  <cp:revision>3</cp:revision>
  <dc:subject>Kategorizace prací</dc:subject>
  <dc:title>PSY</dc:title>
</cp:coreProperties>
</file>