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O</w:t>
      </w:r>
      <w:r>
        <w:rPr>
          <w:i/>
        </w:rPr>
        <w:t>značení budovy:</w:t>
      </w:r>
      <w:r>
        <w:rPr/>
        <w:t xml:space="preserve"> </w:t>
      </w:r>
      <w:r>
        <w:rPr>
          <w:b/>
        </w:rPr>
        <w:t>TÚ LF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94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946" w:leader="none"/>
        </w:tabs>
        <w:rPr>
          <w:b/>
          <w:b/>
        </w:rPr>
      </w:pPr>
      <w:r>
        <w:rPr>
          <w:i/>
        </w:rPr>
        <w:t>Pracoviště</w:t>
      </w:r>
      <w:r>
        <w:rPr/>
        <w:t>:</w:t>
        <w:tab/>
      </w:r>
      <w:r>
        <w:rPr>
          <w:b/>
        </w:rPr>
        <w:t xml:space="preserve">Ústav patologie – </w:t>
      </w:r>
      <w:r>
        <w:rPr/>
        <w:t>diagnostický komple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>
          <w:i/>
        </w:rPr>
        <w:t>Charakteristika pracoviště</w:t>
      </w:r>
      <w:r>
        <w:rPr/>
        <w:t>:</w:t>
        <w:tab/>
        <w:t xml:space="preserve">Provádí pitvy zemřelých a rutinní či specializovaná histologická a cytologická vyšetření lidských tkání fixovaných především formaldehydem, dále tkání nativních, odebraných při pitvách a při operačních výkonech na statimová vyšetření, z bronchoalveolárních laváží, moče, sputa a punktátů. K diagnostice se používá přístrojové vybavení  jako jsou fluorescenční nebo  elektronový mikroskop. Pracoviště se podílí na klinickém výzkumu, slouží jako základna pro výuku studentů LF UP a pro specializační a kontinuální vzdělávání zdravotnických pracovníků.  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color w:val="FF0000"/>
        </w:rPr>
      </w:pPr>
      <w:r>
        <w:rPr>
          <w:i/>
        </w:rPr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i/>
        </w:rPr>
        <w:t>Profese, celkový počet</w:t>
      </w:r>
      <w:r>
        <w:rPr/>
        <w:t>:</w:t>
        <w:tab/>
        <w:t>a)</w:t>
        <w:tab/>
        <w:t>lékař/ka, 20/12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jiní odborní pracovníci nelékaři s odbornou způsobilostí (JOP), 4/4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zdravotní laborantka (ZPBD), 13/13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sanitář/ka (ZPOD), 5/3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administrativní pracovnice, 4/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Lékař/ka </w:t>
      </w:r>
      <w:r>
        <w:rPr>
          <w:b w:val="false"/>
        </w:rPr>
        <w:tab/>
        <w:tab/>
      </w:r>
      <w:r>
        <w:rPr>
          <w:b w:val="false"/>
          <w:i/>
        </w:rPr>
        <w:t>počet osob:</w:t>
      </w:r>
      <w:r>
        <w:rPr>
          <w:b w:val="false"/>
        </w:rPr>
        <w:tab/>
        <w:t>20/12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>
          <w:color w:val="000000"/>
        </w:rPr>
        <w:t>:</w:t>
        <w:tab/>
        <w:t xml:space="preserve">Provádějí pitvy zemřelých, histologická a cytologická vyšetření a hodnocení výsledků ze spec. metod imunohistochemie, elektronovou mikroskopii a metody imunofluorescenčních. Při práci v autoptickém provozu jsou lékaři vystaveni zvýšenému riziku infekce bakteriální, virové, plísňové a vlivu specifické nákazy mykobakteriální, současně není vyloučena nákaza virem HIV.   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1. </w:t>
        <w:tab/>
        <w:t>Chemické látky</w:t>
      </w:r>
    </w:p>
    <w:p>
      <w:pPr>
        <w:pStyle w:val="Normal"/>
        <w:ind w:left="360" w:hanging="0"/>
        <w:rPr/>
      </w:pPr>
      <w:r>
        <w:rPr/>
        <w:t>- práce s tkáněmi fixovanými formaldehydem nebo jeho směsmi probíhají v digestoři za použití OOPP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b/>
          <w:b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2.</w:t>
        <w:tab/>
        <w:t>Pracovní poloha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360" w:hanging="0"/>
        <w:rPr/>
      </w:pPr>
      <w:r>
        <w:rPr/>
        <w:t>- výkon práce vsedě nebo vstoje (přikrajování bioptického materiálu, vyšetřování bioptického materiálu) za dodržení podmínek stanovených v příloze č. 1 vyhlášky MZ č. 432/2003 Sb. pro druhou kategorii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3.</w:t>
        <w:tab/>
        <w:t>Zraková zátě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práce se zvětšovacími přístroji (mikroskopy), nemá charakter trvalé prá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/>
        <w:t xml:space="preserve">           </w:t>
      </w:r>
      <w:r>
        <w:rPr>
          <w:u w:val="single"/>
        </w:rPr>
        <w:t>Hodnocení poškození zdraví:</w:t>
      </w:r>
      <w:r>
        <w:rPr/>
        <w:t xml:space="preserve">     </w:t>
      </w:r>
      <w:r>
        <w:rPr>
          <w:b/>
        </w:rPr>
        <w:t>málo významné, mírné riziko</w:t>
        <w:tab/>
      </w:r>
      <w:r>
        <w:rPr>
          <w:u w:val="single"/>
        </w:rPr>
        <w:t>Zařazení do kategorie</w:t>
      </w:r>
      <w:r>
        <w:rPr/>
        <w:t xml:space="preserve">:   </w:t>
      </w:r>
      <w:r>
        <w:rPr>
          <w:b/>
        </w:rPr>
        <w:t xml:space="preserve">druh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4. </w:t>
        <w:tab/>
        <w:t>Biologičtí činitelé</w:t>
      </w:r>
    </w:p>
    <w:p>
      <w:pPr>
        <w:pStyle w:val="Normal"/>
        <w:ind w:left="336" w:hanging="0"/>
        <w:rPr/>
      </w:pPr>
      <w:r>
        <w:rPr/>
        <w:t>- činnosti (pitvy zemřelých, manipulace a vyšetřování bioptického materiálu) spojené s vědomým záměrem zacházet s biologickými činiteli 2 a 3 skupiny nebo jejich zdroji (např. TBC, VHB, VHC) uvedenými v příloze č. 10 k nařízení vlády č. 178/2001 Sb. v platném zně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</w:p>
    <w:p>
      <w:pPr>
        <w:pStyle w:val="Normal"/>
        <w:jc w:val="center"/>
        <w:rPr>
          <w:strike/>
          <w:shadow/>
        </w:rPr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rPr>
          <w:strike/>
          <w:shadow/>
        </w:rPr>
      </w:pPr>
      <w:r>
        <w:rPr>
          <w:strike/>
          <w:shadow/>
        </w:rPr>
      </w:r>
    </w:p>
    <w:p>
      <w:pPr>
        <w:pStyle w:val="Normal"/>
        <w:rPr>
          <w:strike/>
          <w:shadow/>
          <w:vanish/>
        </w:rPr>
      </w:pPr>
      <w:r>
        <w:rPr>
          <w:strike/>
          <w:shadow/>
          <w:vanish/>
        </w:rPr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Jiní odborní pracovníci nelékaři s odbornou způsobilostí  (JOP)</w:t>
      </w:r>
      <w:r>
        <w:rPr>
          <w:b w:val="false"/>
        </w:rPr>
        <w:tab/>
        <w:tab/>
      </w:r>
      <w:r>
        <w:rPr>
          <w:b w:val="false"/>
          <w:i/>
        </w:rPr>
        <w:t>počet osob:</w:t>
      </w:r>
      <w:r>
        <w:rPr>
          <w:b w:val="false"/>
        </w:rPr>
        <w:tab/>
        <w:t>2/2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>
          <w:color w:val="000000"/>
        </w:rPr>
        <w:t>:</w:t>
        <w:tab/>
        <w:t xml:space="preserve">Zavádí nové specializované metody, podílí se na laboratorních vyšetřeních a vyhodnocuje jejich výsledky, připravuje speciální roztoky pro diagnostiku. 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numPr>
          <w:ilvl w:val="0"/>
          <w:numId w:val="9"/>
        </w:numPr>
        <w:rPr/>
      </w:pPr>
      <w:r>
        <w:rPr/>
        <w:t>Chemické látky</w:t>
      </w:r>
    </w:p>
    <w:p>
      <w:pPr>
        <w:pStyle w:val="Normal"/>
        <w:ind w:left="360" w:hanging="0"/>
        <w:rPr/>
      </w:pPr>
      <w:r>
        <w:rPr/>
        <w:t>- manipulace s rozpouštědly a přípravky při přípravě speciálních roztoků pro diagnosti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acovní poloha</w:t>
      </w:r>
    </w:p>
    <w:p>
      <w:pPr>
        <w:pStyle w:val="Normal"/>
        <w:ind w:left="426" w:hanging="0"/>
        <w:rPr/>
      </w:pPr>
      <w:r>
        <w:rPr/>
        <w:t>- výkon práce vsedě nebo vstoje (přikrajování bioptického materiálu, vyšetřování bioptického materiálu) za dodržení podmínek stanovených v příloze č. 1 vyhlášky MZ č. 432/2003 Sb. pro druhou kategori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b/>
          <w:b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Zraková zátěž</w:t>
      </w:r>
    </w:p>
    <w:p>
      <w:pPr>
        <w:pStyle w:val="Header"/>
        <w:tabs>
          <w:tab w:val="clear" w:pos="4536"/>
          <w:tab w:val="clear" w:pos="9072"/>
          <w:tab w:val="left" w:pos="392" w:leader="none"/>
        </w:tabs>
        <w:ind w:left="360" w:hanging="0"/>
        <w:rPr/>
      </w:pPr>
      <w:r>
        <w:rPr/>
        <w:t>- práce se zvětšovacími přístroji (mikroskopy), nemá charakter trvalé prá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iologičtí činitelé</w:t>
      </w:r>
    </w:p>
    <w:p>
      <w:pPr>
        <w:pStyle w:val="Normal"/>
        <w:ind w:left="426" w:hanging="0"/>
        <w:rPr/>
      </w:pPr>
      <w:r>
        <w:rPr/>
        <w:t>- činnosti (pitvy zemřelých, manipulace a vyšetřování bioptického materiálu) spojené s vědomým záměrem zacházet s biologickými činiteli 2 a 3 skupiny nebo jejich zdroji (např. TBC, VHB, VHC) uvedenými v příloze č. 10 k nařízení vlády č. 178/2001 Sb. v platném zně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Zdravotní laborant/ka</w:t>
      </w:r>
      <w:r>
        <w:rPr>
          <w:b w:val="false"/>
        </w:rPr>
        <w:tab/>
        <w:tab/>
        <w:tab/>
        <w:tab/>
      </w:r>
      <w:r>
        <w:rPr>
          <w:b w:val="false"/>
          <w:i/>
        </w:rPr>
        <w:t>počet osob:</w:t>
      </w:r>
      <w:r>
        <w:rPr>
          <w:b w:val="false"/>
        </w:rPr>
        <w:tab/>
        <w:t>13</w:t>
      </w:r>
      <w:r>
        <w:rPr>
          <w:b w:val="false"/>
          <w:color w:val="000000"/>
        </w:rPr>
        <w:t>/13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b/>
        </w:rPr>
        <w:t>Jiní odborní pracovníci nelékaři s odbornou způsobilostí (JOP)</w:t>
      </w:r>
      <w:r>
        <w:rPr/>
        <w:t xml:space="preserve">        </w:t>
      </w:r>
      <w:r>
        <w:rPr>
          <w:i/>
        </w:rPr>
        <w:t xml:space="preserve"> počet osob:</w:t>
      </w:r>
      <w:r>
        <w:rPr/>
        <w:t xml:space="preserve">    2/2 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 xml:space="preserve">: Připravuje biologický materiál k laboratornímu vyšetření, provádí rutinní i specializovaná laboratorní vyšetření za pomocí laboratorní techniky. Při práci s nativním materiálem jsou laborantky vystaveny zvýšenému riziku infekce bakteriální, virové, plísňové a vlivu specifické nákazy mykobakteriální, současně není vyloučena virem HIV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2"/>
        </w:numPr>
        <w:rPr/>
      </w:pPr>
      <w:r>
        <w:rPr/>
        <w:t>Chemické látky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left="360" w:hanging="0"/>
        <w:rPr/>
      </w:pPr>
      <w:r>
        <w:rPr/>
        <w:t>- většina chemických látek (viz příloha) se používá v malých množstvích při přípravě barvicích a impregnačních roztoků sloužících k průkazu tkáňových komponent. Největší zátěží je formaldehyd (10% roztok), ve kterém jsou fixované tkáně.  Práce s tkáněmi fixovanými formaldehydem nebo jeho směsmi probíhají v digestoři za použití OOPP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b/>
          <w:b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2"/>
        </w:numPr>
        <w:rPr/>
      </w:pPr>
      <w:r>
        <w:rPr/>
        <w:t>Pracovní poloha</w:t>
      </w:r>
    </w:p>
    <w:p>
      <w:pPr>
        <w:pStyle w:val="Normal"/>
        <w:ind w:left="410" w:hanging="0"/>
        <w:rPr/>
      </w:pPr>
      <w:r>
        <w:rPr/>
        <w:t>- výkon práce vsedě nebo vstoje (přikrajování bioptického materiálu, řezání, montování, barvení) za dodržení podmínek stanovených v příloze č. 1 vyhlášky MZ č. 432/2003 Sb. pro druhou kategorii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raková zátěž</w:t>
      </w:r>
    </w:p>
    <w:p>
      <w:pPr>
        <w:pStyle w:val="Normal"/>
        <w:ind w:left="360" w:hanging="0"/>
        <w:rPr/>
      </w:pPr>
      <w:r>
        <w:rPr/>
        <w:t>- páce se zvětšovacími přístroji (mikroskopy, ultramikrotomy), nemá charakter trvalé prá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>
          <w:b/>
          <w:b/>
        </w:rPr>
      </w:pPr>
      <w:r>
        <w:rPr/>
        <w:t xml:space="preserve">    </w:t>
      </w:r>
      <w:r>
        <w:rPr>
          <w:u w:val="single"/>
        </w:rPr>
        <w:t>Hodnocení poškození zdraví:</w:t>
      </w:r>
      <w:r>
        <w:rPr/>
        <w:t xml:space="preserve">    </w:t>
      </w:r>
      <w:r>
        <w:rPr>
          <w:b/>
        </w:rPr>
        <w:t>málo významné, mírné riziko</w:t>
        <w:tab/>
      </w:r>
      <w:r>
        <w:rPr>
          <w:u w:val="single"/>
        </w:rPr>
        <w:t>Zařazení do kategorie:</w:t>
      </w:r>
      <w:r>
        <w:rPr>
          <w:b/>
        </w:rPr>
        <w:t xml:space="preserve">   druh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Práce s biologickými činiteli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- laboratorní práce (s tkáněmi fixovanými i nativními) spojené s vědomým záměrem zacházet s biologickými činiteli 2 a 3 skupiny nebo jejich zdroji (např. TBC, VHB, VHC)  uvedenými v příloze č. 10 Nařízení vlády č. 178/2001 Sb. v platném znění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Sanitář/ka</w:t>
      </w:r>
      <w:r>
        <w:rPr>
          <w:b w:val="false"/>
        </w:rPr>
        <w:tab/>
        <w:tab/>
      </w:r>
      <w:r>
        <w:rPr>
          <w:b w:val="false"/>
          <w:i/>
        </w:rPr>
        <w:t>počet osob:</w:t>
      </w:r>
      <w:r>
        <w:rPr>
          <w:b w:val="false"/>
        </w:rPr>
        <w:tab/>
        <w:t>5</w:t>
      </w:r>
      <w:r>
        <w:rPr>
          <w:b w:val="false"/>
          <w:color w:val="000000"/>
        </w:rPr>
        <w:t>/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2/0 Připravují těla zemřelých k pitvě, pod dohledem lékaře provádí činnosti při pitvě. Provádí mytí a dezinfekci laboratorního skla, pomůcek a nádob od biologického materiálu. Při pitvách jsou vystaveni zvýšenému riziku infekce bakteriální, virové, plísňové a vlivu specifické nákazy mykobakteriální, současně není vyloučena nákaza virem HIV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 xml:space="preserve">                                    </w:t>
      </w:r>
      <w:r>
        <w:rPr/>
        <w:t>3/3 Provádí mytí a dezinfekci laboratorního skla, pomůcek a nádob od biologického materiálu. Manipuluje s biologickým materiálem zejména při jeho likvidaci, dále pracuje s prádlem, třídí odpad, připravují dezinfekční roztoky. Při manipulaci s biologickým materiálem jsou vystaveny zvýšenému riziku infekce bakteriální, virové, plísňové a vlivu specifické nákazy mykobakteriální, současně není vyloučena nákaza virem HIV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i/>
          <w:i/>
        </w:rPr>
      </w:pPr>
      <w:r>
        <w:rPr>
          <w:i/>
        </w:rPr>
        <w:t xml:space="preserve">                               </w:t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hemické látky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- při výkonu práce, činnosti přichází do styku s chemickými látkami a přípravky (viz. příloha). Největší zátěží je formaldehyd (10% roztok), ve kterém jsou fixované tkáně. Provádí likvidaci zbytků vyšetřených tkání, pracuje v digestoři za použití OOPP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b/>
          <w:b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>2.    Fyzická zátěž</w:t>
      </w:r>
    </w:p>
    <w:p>
      <w:pPr>
        <w:pStyle w:val="Header"/>
        <w:tabs>
          <w:tab w:val="clear" w:pos="4536"/>
          <w:tab w:val="clear" w:pos="9072"/>
        </w:tabs>
        <w:ind w:left="336" w:hanging="0"/>
        <w:rPr/>
      </w:pPr>
      <w:r>
        <w:rPr/>
        <w:t>- 2/0 ruční manipulace s břemeny (těla zemřelých) za dodržení podmínek stanovených v příloze č. 1 vyhl. MZ   432/2003 Sb. pro druhou kategorii</w:t>
      </w:r>
    </w:p>
    <w:p>
      <w:pPr>
        <w:pStyle w:val="Header"/>
        <w:tabs>
          <w:tab w:val="clear" w:pos="4536"/>
          <w:tab w:val="clear" w:pos="9072"/>
        </w:tabs>
        <w:ind w:left="33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36" w:hanging="0"/>
        <w:rPr/>
      </w:pPr>
      <w:r>
        <w:rPr/>
        <w:t>-  3/3 Výkon prací, při kterých dochází k opakování pohybu horních končetin (např. prsty, zápěstí) při mytí laboratorního skla a pomůcek za dodržení podmínek stanovených v příloze č. 1 vyhl. MZ 432/2003 Sb. pro kategorii druhou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 xml:space="preserve"> 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Práce s biologickými činiteli</w:t>
      </w:r>
    </w:p>
    <w:p>
      <w:pPr>
        <w:pStyle w:val="Header"/>
        <w:tabs>
          <w:tab w:val="clear" w:pos="4536"/>
          <w:tab w:val="clear" w:pos="9072"/>
        </w:tabs>
        <w:ind w:left="336" w:hanging="0"/>
        <w:rPr/>
      </w:pPr>
      <w:r>
        <w:rPr/>
        <w:t>- činnosti  (pomocné úklidové práce, manipulace s těly zemřelých) spojené s vědomým záměrem zacházet s biologickými činiteli 2 a 3 skupiny uvedenými v příloze č. 10 Nařízení vlády č. 178/2001Sb. v platném znění</w:t>
      </w:r>
    </w:p>
    <w:p>
      <w:pPr>
        <w:pStyle w:val="Header"/>
        <w:tabs>
          <w:tab w:val="clear" w:pos="4536"/>
          <w:tab w:val="clear" w:pos="9072"/>
        </w:tabs>
        <w:ind w:left="33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195/2005 Sb. a Provozního řádu Ústavu patologi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ři provádění pitvy, odběru biologického materiálu jeho manipulaci a vyšetřování bioptického materiálu, manipulaci s používanými chemickými látkami a přípravky dodržovat předepsané standardní postupy a používání OOPP ( např.ochranný oděv, rukavice, ústenka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 a osobní hygieně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standardních postupů a zásad bezpečné práce při manipulaci s kontaminovaným prádlem a spotřebním materiále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zřízení kontrolovaného pásma na pracovištích, kde se vykonávají práce s biologickými činiteli, tj. označení vstupu do těchto prostor bezpečnostní výstražnou značkou „biologické nebezpečí“ a nápisem „Kontrolované pásmo“ včetně dodržovaní opatření (§ 24 n.v. č. 178/2001 Sb.) a vedení evidence o rizikové práci (§  40 zákona č. 258/200 Sb.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oužívání instalovaných prostředků kolektivní ochrany a předepsaných osobních ochranných pracovních prostředků na pracovišti metodickým pokynem FNO č. MP-K002-0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ři vyšetřování biologického materiálu za pomocí zvětšovacích přístrojů provádět bezpečnostní přestávky v délce 5 až 10 minut po každých dvou hodinách nepřetržitého vyšetřování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rovádění předepsaných lékařských prohlídek ve stanovených intervalech včetně očkování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ámení lékařů/ek, JOP, zdravotních laborantů/ek a sanitářů/ek s účinky rizikových faktorů na lidský organismus a ochranou před ni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, obsluha zařízení a přístrojů s jejichž obsluhou nebyli seznámeni apod.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růběžné seznamování s předpisy k zajištění BOZP a požadavků pro výkon práce, činnosti a pracoviště, se zásadami bezpečného chování na pracovišti, s návody k 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Administrativní pracovnice  </w:t>
      </w:r>
      <w:r>
        <w:rPr>
          <w:b w:val="false"/>
        </w:rPr>
        <w:tab/>
        <w:tab/>
        <w:t xml:space="preserve"> </w:t>
      </w:r>
      <w:r>
        <w:rPr>
          <w:b w:val="false"/>
          <w:i/>
        </w:rPr>
        <w:t>počet osob:</w:t>
      </w:r>
      <w:r>
        <w:rPr>
          <w:b w:val="false"/>
        </w:rPr>
        <w:tab/>
        <w:t>4</w:t>
      </w:r>
      <w:r>
        <w:rPr>
          <w:b w:val="false"/>
          <w:color w:val="000000"/>
        </w:rPr>
        <w:t>/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</w:t>
        <w:tab/>
        <w:t>Provádí komplexní dokumentaci bioptických a nekrotických vyšetření a  činnosti s tím související. Provádí komplexní administrativní činnost spojenou s administrativou zdravotnických pracovníků ústavu, vede služební poštu a zajišťuje rozesílání výsledků na kliniky, vede agendu pro styk se zdravotními pojišťovnami a samoplát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Fyzická zátěž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horní končetiny při práci s klávesnicí počítače a psacím strojem</w:t>
      </w:r>
    </w:p>
    <w:p>
      <w:pPr>
        <w:pStyle w:val="TextBodyIndent"/>
        <w:rPr/>
      </w:pPr>
      <w:r>
        <w:rPr/>
        <w:t>-</w:t>
        <w:tab/>
        <w:t>ruční manipulace s břemen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acovní poloh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řevážně práce v sed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trvalé vkládání dat do počítač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raková zátě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   Biologičtí činitelé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fyzická přítomnost při pitvě, kdy provádí zápis o jejím průběhu, dále zajišťuje archivaci nekrotického a bioptického materiálu, tj. jsou s ním v přímém kontakt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195/2005 Sb. a Provozního řádu Ústavu patologi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 a osobní hygieně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zřízení kontrolního pásma tj. označení vstupu do těchto prostor bezpečnostní výstražnou značkou „biologické nebezpečí“ a nápisem „Kontrolované pásmo“ včetně vedení související dokumentace (zákon č. 258/2000 Sb. a nařízení vlády č. 178/2001 Sb., v platném znění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držovaní opatření stanovených § 24 nařízení vlády č. 178/2001 Sb. v platném znění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oužívání instalovaných prostředků kolektivní ochrany a předepsaných osobních ochranných pracovních prostředků na pracovišti metodickým pokynem FNO č. MP-K002-0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rovádění periodických lékařských prohlídek ve stanovených intervalech včetně očkování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ámení administrativní pracovnice s účinky rizikových faktorů na lidský organismus a ochranou před nim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, obsluha zařízení a přístrojů s jejichž obsluhou nebyli seznámeni apod.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růběžné seznamování s předpisy k zajištění BOZP a požadavků pro výkon práce, činnosti a pracoviště, se zásadami bezpečného chování na pracovišti, s návody k 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Příloha k návrhu zařazení prací do kategori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Chemické látky toxické, karcinogenní a mutagenní používané v laboratořích Ústavu patolog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formaldehyd (R 23/24/25-34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ethylalkohol (R 11-23/25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nilin  (R 21/22-40-48-/23/24/25-50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chlorid rtuťnatý (R 28-34-48/24/25-50/53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teluričitan draselný (nespecifikováno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iethylbarbituran sodný (nespecifikováno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kakodylan sodný (nespecifikováno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jodičnan sodný (R 8-22-42/43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usitan sodný (nespecifikováno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usičnan olovnatý (nespecifikováno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uranylacetát (nespicfikováno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kysličník osmičelý (R 26/27/28-34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3amino 9ethylcarbazol (R 25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iaminobenzidin (R 20/21/22-34-37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glutaraldehyd (R22-23-34.42/43-40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Giemsa-Romanowski (R 11-23/24/25-29/23/24/25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ay Gr“unwald (R 11-23/25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araformaldehyd (R 22-36/37/38-40-43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ropylenoxid (R 45-46-12-20/21/22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hexamethylentetramin (R 11-42/43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carbolfuchsin (R 45-23/24/25-34/48/20/21/22-68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ethylenglycol – monomethylether (R 60-61-10-20/21/22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ethidium bromide (R 22-26-36/37/38-68)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)</w:t>
      <w:tab/>
      <w:t xml:space="preserve">Vytvořeno dne </w:t>
    </w:r>
    <w:r>
      <w:rPr>
        <w:rStyle w:val="PageNumber"/>
      </w:rPr>
      <w:fldChar w:fldCharType="begin"/>
    </w:r>
    <w:r>
      <w:rPr>
        <w:rStyle w:val="PageNumber"/>
      </w:rPr>
      <w:instrText xml:space="preserve"> CREATEDATE \@"dd.MM.yyyy\ HH:mm:ss" </w:instrText>
    </w:r>
    <w:r>
      <w:rPr>
        <w:rStyle w:val="PageNumber"/>
      </w:rPr>
      <w:fldChar w:fldCharType="separate"/>
    </w:r>
    <w:r>
      <w:rPr>
        <w:rStyle w:val="PageNumber"/>
      </w:rPr>
      <w:t>19.3.2007 9:48:0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48:00Z</dcterms:created>
  <dc:creator>OBKR</dc:creator>
  <dc:description>konečné znění</dc:description>
  <cp:keywords/>
  <dc:language>en-US</dc:language>
  <cp:lastModifiedBy>user</cp:lastModifiedBy>
  <cp:lastPrinted>2007-03-19T09:49:00Z</cp:lastPrinted>
  <dcterms:modified xsi:type="dcterms:W3CDTF">2007-03-19T09:04:00Z</dcterms:modified>
  <cp:revision>3</cp:revision>
  <dc:subject>Kategorizace prací</dc:subject>
  <dc:title>PATOL</dc:title>
</cp:coreProperties>
</file>