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371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ddělení prádelny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WJ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>Jedná se o pracoviště, které vykonává komplexní služby v oblasti praní, čistění, opravy, svozu a rozvozu prádla pro pracoviště FNO, zejména zdravotnická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FF0000"/>
        </w:rPr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švadlena, 15/ 15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dělnice v prádelně, 62/ 6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uklízečka, 1/ 1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závozník, 8/ 0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provozní zámečník, 3/0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administrativní pracovník/ice (vedoucí, mistrová, ekonomka), 4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Švadlena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15/15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opravu zdravotnického prádla a lůžkovin všeho druhu, šije nové ochranné potahy na zdravotnické přístroje, záclony, masky, roušky a likviduje  prádlo vyřazené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h textil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expozice textilním prachem při šití, opravě prádla a další manipulaci s ním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předběžné zařazení –  konečné zařazení do kategorie bude provedeno na základě výsledku analýzy ovzduší na pracovišti švadlen, je objedná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lu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expozice hlukem při šití, opravě prádla vzniklé chodem šicího stroje a další manipulaci s ním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ind w:left="709" w:hanging="709"/>
        <w:rPr/>
      </w:pPr>
      <w:r>
        <w:rPr/>
        <w:tab/>
      </w:r>
      <w:r>
        <w:rPr>
          <w:sz w:val="16"/>
        </w:rPr>
        <w:t>Pozn.: předběžné zařazení –  konečné zařazení do kategorie bude provedeno na základě výsledku analýzy ovzduší na pracovišti švadlen, je objedná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převážně vsedě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yz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horní končetiny při manipulaci s prádlem a ši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rakov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při šití a opravě prád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sz w:val="16"/>
        </w:rPr>
      </w:pPr>
      <w:r>
        <w:rPr/>
        <w:tab/>
        <w:t>Hodnocení poškození zdraví:</w:t>
        <w:tab/>
      </w:r>
      <w:r>
        <w:rPr>
          <w:b/>
        </w:rPr>
        <w:t>málo významné, mírné riziko</w:t>
      </w:r>
      <w:r>
        <w:rPr/>
        <w:tab/>
        <w:t>Zařazení do kategorie:</w:t>
        <w:tab/>
      </w:r>
      <w:r>
        <w:rPr>
          <w:b/>
        </w:rPr>
        <w:t>druh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ddělení prádeln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ředepsaných technologických a pracovních postup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ajištění dostatečné intenzity osvětlení (denní, umělé) na pracovišti v minimálním rozsahu dané normovými hodnotami technického předpisu, např. ČSN 36 0004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“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a 10 min. bezpečnostních přestávek v průběhu pracovní doby po dvou hodinách nepřetržité pracovní činnosti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švadleny s účinky rizikových faktorů na lidský organismus a s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minimálních ergonomických požadavků pro práci v sedě při šití prádla stanovených technickými předpisy, např. nařízení vlády č. 178/2001 Sb. ve znění pozdějších předpis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ělnice v prádelně</w:t>
        <w:tab/>
        <w:tab/>
      </w:r>
      <w:r>
        <w:rPr>
          <w:i/>
        </w:rPr>
        <w:t>počet osob:</w:t>
      </w:r>
      <w:r>
        <w:rPr>
          <w:b w:val="false"/>
        </w:rPr>
        <w:tab/>
        <w:t>62/62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 xml:space="preserve">Provádí ruční manipulaci  s prádlem a jeho přepravu za pomocí ručních manipulačních vozíků v jednotlivých fázích technologického procesu praní, sušení, třídění a mandlování a skladování prádla.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zická zátěž- celková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prádlem a jeho přeprava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manipulační práce s prádlem vykonávané za podmínek stanovených pro kategorii druhou v části A přílohy č. 1 vyhl. č. 89/2001 Sb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monotónní práce a vnucené pracovní tempo při mandlování prád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átěž tepl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výkon práce, kdy nelze z technologických důvodů zajistit přijatelné mikroklimatické podmínky na pracovišt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ach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expozice prachu v pracovním prostředí při třídění prádla, mandlování a výdeji prád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>Biologická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709" w:hanging="283"/>
        <w:rPr/>
      </w:pPr>
      <w:r>
        <w:rPr/>
        <w:t>manipulace s biologicky kontaminovaným prádlem a možnost poranění o zapomenuté zdravotnické nástroje (skalpely, spony, nůž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a Provozního řádu Oddělení prádeln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racovních a technologických postupů  a zásad bezpečné práce při manipulaci s biologicky kontaminovaným prád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skytování ochranných nápojů v souladu se Směrnicí č. 1/ref.BOZ/98, Pravidla pro poskytování ochranných nápoj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dělnice v prádelně s účinky rizikových faktorů na lidský organismus a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6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ozník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  <w:t>8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00"/>
        </w:rPr>
      </w:pPr>
      <w:r>
        <w:rPr>
          <w:i/>
        </w:rPr>
        <w:t>Náplň práce, činnosti</w:t>
      </w:r>
      <w:r>
        <w:rPr/>
        <w:t>:</w:t>
        <w:tab/>
        <w:t>Zajišťuje komplexní svoz a rozvoz zdravotnického prádla a lůžkovin včetně jeho třídění ve vyhrazeném prostoru prádeln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 - celková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709" w:hanging="283"/>
        <w:rPr/>
      </w:pPr>
      <w:r>
        <w:rPr/>
        <w:t>ruční manipulace s prádlem za dodržení předepsaných limitů a podmínek pro kategorii druhou v části A přílohy č. 1 vyhl. č. 89/2001 Sb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stoj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anipulace s biologicky kontaminovaným prádlem a možnost poranění o zapomenuté zdravotnické nástroje (skalpely, spony, nůž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a Provozního řádu Oddělení prádel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racovních postupů  a zásad bezpečné práce při manipulaci s biologicky kontaminovaným prádlem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skytování ochranných nápojů v souladu se Směrnicí č. 1/ref.BOZ/98, Pravidla pro poskytování ochranných nápoj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závozníka s účinky rizikových faktorů na lidský organismus a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Uklízečka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  <w:t>1/1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00"/>
        </w:rPr>
      </w:pPr>
      <w:r>
        <w:rPr>
          <w:i/>
        </w:rPr>
        <w:t>Náplň práce, činnosti</w:t>
      </w:r>
      <w:r>
        <w:rPr/>
        <w:t>:</w:t>
        <w:tab/>
        <w:t>Provádí běžné úklidové práce ve společných prostorách prádelny (chodby, šatny, kanceláře apod.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stoj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základních hygienických zásad při provádění úklidových prací a manipulaci s běžnými úklidovými a čistícími prostředky a podmínek předcházení vzniku a šíření infekčních onemocnění v rozsahu stanovené vyhláškou MZ č. 440/2000 Sb. a Provozním řádem Oddělení prádeln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ředepsaných pracovních postupů  při provádění úklidových prací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uklízečky s účinky rizikových faktorů na lidský organismus a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, a manipulace s běžnými úklidovými a čistícími prostředky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Provozní záměčník</w:t>
      </w:r>
      <w:r>
        <w:rPr>
          <w:b w:val="false"/>
        </w:rPr>
        <w:tab/>
        <w:tab/>
      </w:r>
      <w:r>
        <w:rPr>
          <w:i/>
        </w:rPr>
        <w:t>počet osob:</w:t>
      </w:r>
      <w:r>
        <w:rPr>
          <w:b w:val="false"/>
        </w:rPr>
        <w:tab/>
        <w:t>3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00"/>
        </w:rPr>
      </w:pPr>
      <w:r>
        <w:rPr>
          <w:i/>
        </w:rPr>
        <w:t>Náplň práce, činnosti</w:t>
      </w:r>
      <w:r>
        <w:rPr/>
        <w:t>:</w:t>
        <w:tab/>
        <w:t>Provádí údržbu a opravy technologických zařízení a strojů  instalovaných v prádelně. Dále zajišťuje obsluhu dalších technologických celků jako jsou rozvody horké páry a výměníkové stanice, úpravny vody, vzduchotechniky a kompresorů na stlačený vzduch. V rámci údržby a oprav vykonávají také svářečské práce elektrickým obloukem nebo plamenem na přechodných stanovištích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covní polo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při provádění údržbářských a opravářských prací se mohou krátkodobě vyskytnou pracovní polohy definované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těž teplem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709" w:hanging="283"/>
        <w:rPr/>
      </w:pPr>
      <w:r>
        <w:rPr/>
        <w:t>výkon prací v prostorách, kde nelze z technologických důvodů zajistit přijatelné mikroklimatické podmínky na pracovišti (výměníková stanice, mandlovna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mické lát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>při výkonu údržbářských a opravářských prací přichází pokožka rukou do přímého kontaktu s mazadly (převodové oleje) a tuky (plastická maziva), odmašťovacími prostředky (technický benzin) apod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lu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ind w:left="709" w:hanging="283"/>
        <w:rPr/>
      </w:pPr>
      <w:r>
        <w:rPr/>
        <w:t xml:space="preserve">při výkonu údržbářských a opravářských prací je sluch krátkodobě vystaven hluku, jehož hodnoty nepřekračují expoziční limity stanovené pro kategorii druhou v části A přílohy č. 1 vyhl. č. 89/2001 Sb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ddělení prádeln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obecných pracovních postupů  při provádění údržeb a  oprav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používání instalovaných  prostředků kolektivní ochrany a předepsaných osobních ochranných pracovních prostředků na pracovišti Metodickým pokynem FNO č.  MP-K002-01 včetně ochranných a pracovních mastí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skytování ochranných nápojů v souladu se Směrnicí č. 1/ref.BOZ/98, Pravidla pro poskytování ochranných nápoj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ři výkonu svářečských prací dle možností zajistit odsávání zplodin vznikajících při svař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provozního zámečníka s účinky rizikových faktorů na lidský organismus a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ho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, a manipulace s běžnými úklidovými a čistícími prostředky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</w:t>
      </w:r>
      <w:r>
        <w:rPr>
          <w:b w:val="false"/>
        </w:rPr>
        <w:t>– (vedoucí, mistrová, ekonomka)</w:t>
        <w:tab/>
      </w:r>
      <w:r>
        <w:rPr>
          <w:i/>
        </w:rPr>
        <w:t>počet osob:</w:t>
      </w:r>
      <w:r>
        <w:rPr>
          <w:b w:val="false"/>
        </w:rPr>
        <w:tab/>
        <w:t>4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Vedoucí a mistrové vykonávají běžnou řídící a kontrolní činnost, zpracovávají a vedou předepsanou provozní dokumentaci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  <w:tab/>
        <w:t>Ekonomka vykonává ekonomickou činnosti a vede s ní související dokumentaci. Vedoucí a ekonomka při výkonu své činnosti používají intenzivně výpočetní tech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Normal"/>
        <w:numPr>
          <w:ilvl w:val="0"/>
          <w:numId w:val="9"/>
        </w:numPr>
        <w:ind w:left="426" w:hanging="0"/>
        <w:rPr/>
      </w:pPr>
      <w:r>
        <w:rPr/>
        <w:t>u ekonomky jednostranná zátěž horních končetin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u ekonomky je převážná část práce vykonávána v základní  pracovní poloze v 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rakov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u ekonomky krátkodobá zátěž zraku při práci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" w:leader="none"/>
        </w:tabs>
        <w:ind w:left="350" w:hanging="350"/>
        <w:rPr/>
      </w:pPr>
      <w:r>
        <w:rPr/>
        <w:t>4.</w:t>
        <w:tab/>
        <w:t>Zátěž teplem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709" w:hanging="283"/>
        <w:rPr/>
      </w:pPr>
      <w:r>
        <w:rPr/>
        <w:t>z technologických důvodů zajistit přijatelné mikroklimatické podmínky na pracovišti (výměníková stanice, mandlovna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a Provozního řádu Oddělení prádeln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oskytování ochranných nápojů v souladu se Směrnicí č. 1/ref.BOZ/98, Pravidla pro poskytování ochranných nápoj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ámení administrativního/ní pracovníka/ici s účinky rizikových faktorů na lidský organismus a ochranou před nim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29.04.03 7:0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27:00Z</dcterms:created>
  <dc:creator>odbor BOZP a PO</dc:creator>
  <dc:description>pracovní verze, odesláno bez konzultace</dc:description>
  <dc:language>en-US</dc:language>
  <cp:lastModifiedBy>odbor BOZP a PO</cp:lastModifiedBy>
  <cp:lastPrinted>2003-05-05T09:10:00Z</cp:lastPrinted>
  <dcterms:modified xsi:type="dcterms:W3CDTF">2003-05-05T08:28:00Z</dcterms:modified>
  <cp:revision>2</cp:revision>
  <dc:subject>Kategorizace prací</dc:subject>
  <dc:title>Pradelna</dc:title>
</cp:coreProperties>
</file>