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kultní nemocnice Olomou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/>
      </w:pPr>
      <w:r>
        <w:rPr/>
        <w:t>I.P. Pavlova 6, 775 20 Olomouc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  <w:sz w:val="24"/>
        </w:rPr>
      </w:pPr>
      <w:r>
        <w:rPr>
          <w:b/>
        </w:rPr>
        <w:t>Odbor bezpečnosti a krizového řízení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/>
      </w:pPr>
      <w:r>
        <w:rPr/>
        <w:t>vedoucí: Ing. Jan Kotzot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center"/>
        <w:rPr/>
      </w:pPr>
      <w:r>
        <w:rPr/>
        <w:t>IČO: 00098892   DIČ: CZ00098892   Tel. 588 444 217  e-mail: bozp @fnol.cz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93980</wp:posOffset>
                </wp:positionV>
                <wp:extent cx="3248025" cy="176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rajská hygienická stani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omouckého kraje se sídlem v Olomouc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í. MUDr. Lenka Pešáková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lkerova 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9 11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39.05pt;mso-wrap-distance-left:9.05pt;mso-wrap-distance-right:9.05pt;mso-wrap-distance-top:0pt;mso-wrap-distance-bottom:0pt;margin-top:7.4pt;mso-position-vertical-relative:text;margin-left:202.05pt;mso-position-horizontal-relative:text">
                <v:textbox inset="0in,0in,0in,0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rajská hygienická stanic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omouckého kraje se sídlem v Olomouc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í. MUDr. Lenka Pešáková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lkerova 6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79 11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aps/>
          <w:sz w:val="16"/>
        </w:rPr>
      </w:pPr>
      <w:r>
        <w:rPr>
          <w:caps/>
          <w:sz w:val="16"/>
        </w:rPr>
        <w:t>váš dopis značky /  ze dne</w:t>
        <w:tab/>
        <w:t>naše značka                  vyřizuje / linka</w:t>
        <w:tab/>
        <w:t xml:space="preserve">              v  olomouci dn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Č.j. 2003/2084/613</w:t>
        <w:tab/>
        <w:tab/>
        <w:tab/>
        <w:t>6/OBKR/04</w:t>
        <w:tab/>
        <w:t xml:space="preserve">           Kotzot / 4217</w:t>
        <w:tab/>
        <w:tab/>
        <w:t>8. 1. 2004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Věc: Kategorizace prací – změna podaného návrhu pro pracoviště Oddělení prádelny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rPr/>
      </w:pPr>
      <w:r>
        <w:rPr/>
        <w:tab/>
      </w:r>
      <w:r>
        <w:rPr>
          <w:sz w:val="22"/>
        </w:rPr>
        <w:t>Vážená paní doktorka,,</w:t>
      </w:r>
    </w:p>
    <w:p>
      <w:pPr>
        <w:pStyle w:val="Normal"/>
        <w:suppressAutoHyphens w:val="true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rPr>
          <w:sz w:val="22"/>
        </w:rPr>
      </w:pPr>
      <w:r>
        <w:rPr>
          <w:sz w:val="22"/>
        </w:rPr>
        <w:t>tímto Vám oznamujeme změnu v podaném návrhu na zařazení prací do jednotlivých kategorií pro pracoviště Oddělení prádelny.</w:t>
      </w:r>
    </w:p>
    <w:p>
      <w:pPr>
        <w:pStyle w:val="Normal"/>
        <w:suppressAutoHyphens w:val="true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rPr>
          <w:sz w:val="22"/>
        </w:rPr>
      </w:pPr>
      <w:r>
        <w:rPr>
          <w:sz w:val="22"/>
        </w:rPr>
        <w:t>V rámci organizačních změn ve FNO došlo ke zřízení nového pracoviště – Údržba ZVIT, které je organizačně začleněno pod. Odd. správy budov. Na nově vzniklé pracoviště byli převedeni všichni provozní zámečníci a údržbáři z ostatních pracovišť, tedy i z pracoviště Oddělení prádelny.</w:t>
      </w:r>
    </w:p>
    <w:p>
      <w:pPr>
        <w:pStyle w:val="Normal"/>
        <w:suppressAutoHyphens w:val="true"/>
        <w:ind w:firstLine="567"/>
        <w:rPr/>
      </w:pPr>
      <w:r>
        <w:rPr>
          <w:sz w:val="22"/>
        </w:rPr>
        <w:t>Z uvedeného důvodu je nutné při posuzování podaného návrhu pro výše uvedené pracoviště tuto profesi (provozní zámečník 3/0) neposuzovat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708" w:firstLine="708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ab/>
        <w:tab/>
        <w:tab/>
        <w:t>Ing. Jan Kotzot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ab/>
        <w:tab/>
        <w:tab/>
        <w:t>vedoucí OBKR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Rozdělovník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) adresát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2) OBKR – Kategorizace prací KHS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3) OBKR - spisovna</w:t>
      </w:r>
    </w:p>
    <w:sectPr>
      <w:footerReference w:type="default" r:id="rId4"/>
      <w:type w:val="nextPage"/>
      <w:pgSz w:w="11906" w:h="16838"/>
      <w:pgMar w:left="2410" w:right="1133" w:gutter="0" w:header="0" w:top="42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2" w:firstLine="28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" w:leader="none"/>
      </w:tabs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268" w:hanging="226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firstLine="35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35:00Z</dcterms:created>
  <dc:creator>OBKR</dc:creator>
  <dc:description/>
  <dc:language>en-US</dc:language>
  <cp:lastModifiedBy>bozp</cp:lastModifiedBy>
  <cp:lastPrinted>2005-03-29T10:52:00Z</cp:lastPrinted>
  <dcterms:modified xsi:type="dcterms:W3CDTF">2005-03-30T06:35:00Z</dcterms:modified>
  <cp:revision>3</cp:revision>
  <dc:subject>Přístupy na heliport</dc:subject>
  <dc:title> Hubáček_sdělení_1</dc:title>
</cp:coreProperties>
</file>