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655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Radiologická klinika</w:t>
      </w:r>
      <w:r>
        <w:rPr/>
        <w:t xml:space="preserve"> – centrální pracoviště 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I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Diagnosticko-terapeutické pracoviště ambulantního typu. Pracovníci kliniky pracují se zdroji ionizujícího záření, elektromagnetického pole a zdravotnickými ultrazvukovými přístroji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 20/8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radiologický laborant, 5841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 7/7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ka, 1/1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 8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Lékař/ka I.</w:t>
      </w:r>
      <w:r>
        <w:rPr>
          <w:b w:val="false"/>
        </w:rPr>
        <w:tab/>
        <w:tab/>
      </w:r>
      <w:r>
        <w:rPr>
          <w:b w:val="false"/>
          <w:i/>
        </w:rPr>
        <w:t>počet osob:</w:t>
        <w:tab/>
        <w:t>7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ějí klasické i nadstavbové radiodiagnostické výkony, u kterých se pohybují v riziku ionizujícího záření. Dále provádějí vyšetřování ultrazvuková a vyšetřování magnetickou rezonancí. Kromě diagnostických výkonů provádějí i návazné výkony terapeutické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l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4" w:hanging="0"/>
        <w:rPr/>
      </w:pPr>
      <w:r>
        <w:rPr/>
        <w:t>při provádění diagnostických výkonů u pacientů na specializovaném pracovišti M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sledky laboratorního měření hluku na pracovišti MR jsou uvedeny v Protokolu o zkoušce - měření hluku č. H119/1994 ze dne </w:t>
      </w:r>
      <w:r>
        <w:rPr>
          <w:color w:val="000000"/>
        </w:rPr>
        <w:t>24. 10. 1994</w:t>
      </w:r>
      <w:r>
        <w:rPr/>
        <w:t xml:space="preserve">, který vyhotovila </w:t>
      </w:r>
      <w:r>
        <w:rPr>
          <w:color w:val="000000"/>
        </w:rPr>
        <w:t>Okresní hygienická stanice Olomou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lektromagnetické po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color w:val="000000"/>
        </w:rPr>
      </w:pPr>
      <w:r>
        <w:rPr/>
        <w:t>provádění diagnostických výkonů u pacientů na specializovaném pracovišti M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onizující záření</w:t>
        <w:tab/>
        <w:t>(kategorie 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provádění diagnostických výkonů u pacientů za použití zdravotnických RTG zařízení na operačních sálech, JIP, RTG vyšetřovnách apod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 xml:space="preserve">Fyzická zátěž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>občasná ruční manipulace s pacienty za dodržení předepsaných limitů a podmín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 xml:space="preserve">zatížení páteře při dlouhodobém nošení ochranné zástěry z olovnaté gumy (cca 15 kg) při RTG vyšetř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Pracovní poloh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>vykonávání endoskopických a skiagrafických výkonů u pacientů 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>vnucené pracovní tempo při endoskopických a skiagrafických výkonech u pacien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>stres při každodenní odborné práci na pracovišti CT a M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jednání s 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Zrakov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rozeznávání kritických detailů s nízkým kontrastem  a sledování zobrazovacích jednotek zdravotnických přístrojů používaných při diagnostických výkonech u pacientů na pracovištích RTG klin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iologičtí činitelé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Lékař/ka II.</w:t>
      </w:r>
      <w:r>
        <w:rPr>
          <w:b w:val="false"/>
        </w:rPr>
        <w:tab/>
        <w:tab/>
      </w:r>
      <w:r>
        <w:rPr>
          <w:b w:val="false"/>
          <w:i/>
        </w:rPr>
        <w:t>počet osob:</w:t>
        <w:tab/>
        <w:t>13/8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ějí klasické i nadstavbové radiodiagnostické výkony, u kterých se pohybují v riziku ionizujícího záření. Dále provádějí ultrazvuková vyšetřování. Kromě diagnostických výkonů provádějí i návazné výkony terapeutické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onizující záření</w:t>
        <w:tab/>
        <w:t>(kategorie 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provádění diagnostických výkonů u pacientů za použití zdravotnických RTG zařízení na operačních sálech, JIP, RTG vyšetřovnách apod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 xml:space="preserve">Fyzická zátěž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>občasná ruční manipulace s pacienty za dodržení předepsaných limitů a podmín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 xml:space="preserve">zatížení páteře při dlouhodobém nošení ochranné zástěry z olovnaté gumy (cca 15 kg) při RTG vyšetř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Pracovní poloh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>vykonávání endoskopických a skiagrafických výkonů u pacientů 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firstLine="21"/>
        <w:rPr/>
      </w:pPr>
      <w:r>
        <w:rPr/>
        <w:t>vnucené pracovní tempo při endoskopických a skiagrafických výkonech u pacien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jednání s 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Zrakov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rozeznávání kritických detailů s nízkým kontrastem  a sledování zobrazovacích jednotek zdravotnických přístrojů používaných při diagnostických výkonech u pacientů na pracovištích RTG klin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Radi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diagnostice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, přípravky a  chemickými látkami, včetně seznámení s charakteristickými vlastnostmi těchto lát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místních provozních předpisů zpracovaných pro pracoviště RTG, endoskopie, skiagrafie, operačního  sálu a laserov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radiační ochrany u lékaře/řky na pracovišti při provozu zdroje RTG záření v souladu se zákonem č. 18/1997 Sb. a  vyhl. ČÚJB č. 184/1997 Sb. v 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ochrany zdraví před neionizujícím zářením u lékaře/řky na pracovišti M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dběrových místností apo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vyšetření pacientů provádět na pracovišti v určených prostorách za použití sterilních nástrojů, pomůcek a rukavic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lékaře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ologický/á laborant/ka I.</w:t>
      </w:r>
      <w:r>
        <w:rPr>
          <w:b w:val="false"/>
        </w:rPr>
        <w:tab/>
      </w:r>
      <w:r>
        <w:rPr>
          <w:b w:val="false"/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6/4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 xml:space="preserve">Samostatně provádí všechna nativní standardní skiagrafická vyšetření, včetně peroperačních za použití statických nebo mobilních přístrojů. Dále poskytuje ošetřovatelskou péči související s prováděným výkonem, asistuje při konvenčních, neintervenčních a intervenčních skiagrafických výkonech, provádí kostní denzitometrii, provádí záznamy a ovládá záznamová a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  <w:tab/>
      </w:r>
      <w:r>
        <w:rPr>
          <w:color w:val="000000"/>
        </w:rPr>
        <w:t>zobrazovací média, včetně zpracování počítačových dat, zpracovává příslušnou obrazovou dokumentaci a provádí kontrolu zpracování filmového materiálu. Provádí zkoušky provozní stálosti u RTG přístrojů, zajišťuje dodržování zásad radiační ochrany, hodnotí a koriguje projekční i expoziční odchylky rentgenogramů, včetně posouzení jejich výsledné kvality. Pod odborným vedením rovněž provádí i diagnostické zobrazení pomocí výpočetní tomografie a magnetické rezonan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l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4" w:hanging="0"/>
        <w:rPr/>
      </w:pPr>
      <w:r>
        <w:rPr/>
        <w:t>při provádění diagnostických výkonů u pacientů na specializovaném pracovišti M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sledky laboratorního měření hluku na pracovišti MR jsou uvedeny v Protokolu o zkoušce - měření hluku č. H119/1994 ze dne </w:t>
      </w:r>
      <w:r>
        <w:rPr>
          <w:color w:val="000000"/>
        </w:rPr>
        <w:t>24. 10. 1994</w:t>
      </w:r>
      <w:r>
        <w:rPr/>
        <w:t xml:space="preserve">, který vyhotovila </w:t>
      </w:r>
      <w:r>
        <w:rPr>
          <w:color w:val="000000"/>
        </w:rPr>
        <w:t>Okresní hygienická stanice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hemické lát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manipulace s roztokem vývojky (viz. příl. – Bezpečnostní list Roztok G138i Developer) při zpracování filmového materiálu RTG a obsluze vyvolávacího přístro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lektromagnetické po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/>
      </w:pPr>
      <w:r>
        <w:rPr/>
        <w:t xml:space="preserve">provádění diagnostických výkonů u pacientů na specializovaném pracovišti M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onizující záření</w:t>
        <w:tab/>
        <w:t>(kategorie 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 xml:space="preserve">provádění diagnostických výkonů u pacientů za použití zdravotnických RTG zařízení na vyšetřovnách RTG, operačních sálech, JIP, apo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ind w:left="720" w:hanging="272"/>
        <w:rPr/>
      </w:pPr>
      <w:r>
        <w:rPr/>
        <w:t xml:space="preserve">práce vykonávané za podmínek stanovených pro kategorii druhou v části A přílohy č. 1 vyhl. č. 89/2001 Sb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ruční manipulace s pacienty za dodržení předepsaných limitů a podmínek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horní končetiny při práci s ovládacím příslušenstvím CT a M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 xml:space="preserve">zatížení páteře při dlouhodobém nošení ochranné zástěry z olovnaté gumy (cca 15 kg) při RTG vyšetř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vnucené pracovní temp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tres při každodenní odborné práci, zejména na pohotovostních službách a na pracovišti CT, MR a A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nímkování mrtvých na soudním lékařstv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Zrakov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48" w:leader="none"/>
        </w:tabs>
        <w:ind w:left="709" w:hanging="262"/>
        <w:rPr>
          <w:color w:val="000000"/>
        </w:rPr>
      </w:pPr>
      <w:r>
        <w:rPr/>
        <w:t>rozeznávání kritických detailů s nízkým kontrastem  a sledování zobrazovacích jednotek zdravotnických přístrojů používaných při diagnostických výkonech u pacientů na pracovišti CT, MR a AG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Radiologický/á laborant/ka II.</w:t>
      </w:r>
      <w:r>
        <w:rPr>
          <w:b w:val="false"/>
        </w:rPr>
        <w:tab/>
      </w:r>
      <w:r>
        <w:rPr>
          <w:b w:val="false"/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52/37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 xml:space="preserve">Samostatně provádí všechna nativní standardní skiagrafická vyšetření, včetně peroperačních za použití statických nebo mobilních přístrojů. Dále poskytuje ošetřovatelskou péči související s prováděným výkonem, asistuje při konvenčních, neintervenčních a intervenčních skiagrafických výkonech, provádí kostní denzitometrii, provádí záznamy a ovládá záznamová a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  <w:tab/>
      </w:r>
      <w:r>
        <w:rPr>
          <w:color w:val="000000"/>
        </w:rPr>
        <w:t xml:space="preserve">zobrazovací média, včetně zpracování počítačových dat, zpracovává příslušnou obrazovou dokumentaci a provádí kontrolu zpracování filmového materiálu. Provádí zkoušky provozní stálosti u RTG přístrojů, zajišťuje dodržování zásad radiační ochrany, hodnotí a koriguje projekční i expoziční odchylky rentgenogramů, včetně posouzení jejich výsledné kvalit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hemické lát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manipulace s roztokem vývojky (viz. příl. – Bezpečnostní list Roztok G138i Developer) při zpracování filmového materiálu RTG a obsluze vyvolávacího přístro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onizující záření</w:t>
        <w:tab/>
        <w:t>(kategorie 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 xml:space="preserve">provádění diagnostických výkonů u pacientů za použití zdravotnických RTG zařízení na vyšetřovnách RTG, operačních sálech, JIP, apo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ind w:left="720" w:hanging="272"/>
        <w:rPr/>
      </w:pPr>
      <w:r>
        <w:rPr/>
        <w:t xml:space="preserve">práce vykonávané za podmínek stanovených pro kategorii druhou v části A přílohy č. 1 vyhl. č. 89/2001 Sb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ruční manipulace s pacienty za dodržení předepsaných limitů a podmínek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horní končetiny při práci s ovládacím příslušenstvím CT a M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/>
        <w:t xml:space="preserve">zatížení páteře při dlouhodobém nošení ochranné zástěry z olovnaté gumy (cca 15 kg) při RTG vyšetř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vnucené pracovní temp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tres při každodenní odborné práci, zejména na pohotovostních službách a na pracovišti CT, MR a A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snímkování mrtvých na soudním lékařstv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Zrakov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48" w:leader="none"/>
        </w:tabs>
        <w:ind w:left="709" w:hanging="262"/>
        <w:rPr>
          <w:color w:val="000000"/>
        </w:rPr>
      </w:pPr>
      <w:r>
        <w:rPr/>
        <w:t>rozeznávání kritických detailů s nízkým kontrastem  a sledování zobrazovacích jednotek zdravotnických přístrojů používaných při diagnostických výkonech u pacientů na pracovišti CT, MR a AG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Radi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ýkonu práce, činnosti radiologické/ho laborantky/ta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, přípravky a  chemickými látkami, včetně seznámení s charakteristickými vlastnostmi těchto lát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místních provozních předpisů zpracovaných pro pracoviště RTG, endoskopie, skiagrafie, operačního  sálu a laserov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radiační ochrany u radiologické/ho laborantky/ta na pracovišti při provozu zdroje RTG záření v souladu se zákonem č. 18/1997 Sb. a  vyhl. ČÚJB č. 184/1997 Sb. v 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ochrany zdraví před neionizujícím zářením u radiologické/ho laborantky/ta na pracovišti M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dběrových místností apo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vyšetření pacientů provádět na pracovišti v určených prostorách za použití sterilních nástrojů, pomůcek a rukavic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radiologického/kou laboranta/ku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dravotní sestr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7/7</w:t>
      </w:r>
      <w:r>
        <w:rPr>
          <w:b w:val="fals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řipravuje pacienty k diagnostickým, léčebným, intervenčním a ošetřovacím výkonům v rámci radiodiagnostiky a asistuje při jejich provádění, dle pokynů lékaře aplikuje injekce a infuze. Dále připravuje instrumentarium, přístroje a zdravotnické pomůcky k těmto výkonům, provádí jejich očistu, dezinfekci  sterilizaci. Provádí práce spojené s organizovaným zvaním pacient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onizující záření</w:t>
        <w:tab/>
        <w:t>(kategorie 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asistence při diagnostických výkonů u pacientů za použití zdravotnických RTG zařízení na vyšetřovnách RTG, operačních sálech, JIP, ap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ind w:left="720" w:hanging="272"/>
        <w:rPr/>
      </w:pPr>
      <w:r>
        <w:rPr/>
        <w:t xml:space="preserve">práce vykonávané za podmínek stanovených pro kategorii druhou v části A přílohy č. 1 vyhl. č. 89/2001 Sb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ruční manipulace s pacienty za dodržení předepsaných limitů a podmínek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zatížení páteře při dlouhodobém nošení ochranné zástěry z olovnaté gumy (cca 15 kg) při RTG vyšetř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jednání s pacient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Radi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ýkonu práce, činnosti zdravotní sestry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, přípravky a  chemickými látkami, včetně seznámení s charakteristickými vlastnostmi těchto lát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místních provozních předpisů zpracovaných pro pracoviště RTG, endoskopie, skiagrafie, operačního  sálu a laserov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radiační ochrany u zdravotní sestry na pracovišti při provozu zdroje RTG záření v souladu se zákonem č. 18/1997 Sb. a  vyhl. ČÚJB č. 184/1997 Sb. v 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ochrany zdraví před neionizujícím zářením u radiologické/ho laborantky/ta na pracovišti M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dběrových místností apo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vyšetření pacientů provádět na pracovišti v určených prostorách za použití sterilních nástrojů, pomůcek a rukavic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1/1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jednodušší pomocné rutinní práce při ošetřování pacientů, doprovod pacientů, přípravu pacienta radiodiagnostický nebo intervenční výkon, pomocné práce s obsluhou sterilizačních zařízení, včetně mytí a sterilizace instrumentaria a pomůcek k diagnostickým a intervenčním výkonům, manipulaci s prádlem, připravuje a doplňuje roztoky k desinfek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ind w:left="720" w:hanging="272"/>
        <w:rPr/>
      </w:pPr>
      <w:r>
        <w:rPr/>
        <w:t xml:space="preserve">práce vykonávané za podmínek stanovených pro kategorii druhou v části A přílohy č. 1 vyhl. č. 89/2001 Sb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ind w:left="720" w:hanging="244"/>
        <w:rPr/>
      </w:pPr>
      <w:r>
        <w:rPr/>
        <w:t>ruční manipulace s pacienty a materiálem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/>
        <w:t>jednání s pacienty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myti a desinfekce použitého instrumentaria a zdravotnických pomůcek, manipulace s biologicky kontaminovaným prádlem a spotřebním materiálem, čímž je vystaven/a zvýšenému riziku bakteriální, virové a plísňové infek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Radi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ýkonu práce, činnosti sanitáře/řky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, přípravky a  chemickými látkami, včetně seznámení s charakteristickými vlastnostmi těchto lát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místních provozních předpisů zpracovaných pro pracoviště RTG, endoskopie, skiagrafie, operačního  sálu a laserov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radiační ochrany u sanitáře/ky na pracovišti při provozu zdroje RTG záření v souladu se zákonem č. 18/1997 Sb. a  vyhl. ČÚJB č. 184/1997 Sb. v platném zně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tění ochrany zdraví před neionizujícím zářením u sanitáře/ky na pracovišti M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dběrových místností apo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anitáře/řky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dokumentační pracovnice, referentka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01" w:hanging="1901"/>
        <w:rPr/>
      </w:pPr>
      <w:r>
        <w:rPr>
          <w:i/>
        </w:rPr>
        <w:t>Náplň práce, činnosti</w:t>
      </w:r>
      <w:r>
        <w:rPr/>
        <w:t>:</w:t>
        <w:tab/>
        <w:t>Provádí komplexní činnosti spojenou se zdravotnickou administrativou lékařského personálu a pacientů, vede služební poštu kliniky, zajišťuje</w:t>
      </w:r>
      <w:r>
        <w:rPr>
          <w:sz w:val="24"/>
        </w:rPr>
        <w:t xml:space="preserve"> </w:t>
      </w:r>
      <w:r>
        <w:rPr/>
        <w:t>organizaci seminářů a jednání s klienty vede agendu dodavatelskými firmami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ci chorobopisů a činnost s ní související včetně archivace, vyřizuje administrativu spojenou s hospitalizací pacientů a vede agendu pro styk se zdravotními pojišťovnami a samoplá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8" w:leader="none"/>
        </w:tabs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30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covní po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u dokumentační pracovnice při jednání s pacienty v kartotéce pracoviště CT a M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raková zátě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Radi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 a práci v se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Radiologická klinika</w:t>
      </w:r>
      <w:r>
        <w:rPr/>
        <w:t xml:space="preserve"> – detašovaná pracoviště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II. chirurgická klinika, operační sály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Kardiologické oddělení, operační sály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Urologická klinika, vyšetřovna RTG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B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Centrální operační sály, operační sály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B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I. chirurgická klinika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B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Novorozenecké oddělení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C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II. chirurgická klinika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D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Oddělení kardiochirurgie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D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I. interní klinika, vyšetřovna RTG, katetrizační sály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D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II. interní klinika, vyšetřovna RTG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G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Onkologická klinika, vyšetřovna RTG, mamografie, endoskopie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H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Klinika anesteziologie a resuscitace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H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Klinika plicních nemocí a tuberkulózy, vyšetřovna RTG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H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III. interní klinika, vyšetřovna RTG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J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Hemato-onkologická klinika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L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Neurologická klinika, vyšetřovna RTG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M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Neurochirurgická klinika, operační sály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M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Dětská klinika, vyšetřovna RTG, pokoje pacientů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Q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 xml:space="preserve">Klinika ústní, čelistní a obličejové chirurgie, </w:t>
      </w:r>
      <w:r>
        <w:rPr>
          <w:color w:val="000000"/>
        </w:rPr>
        <w:t>vyšetřovna</w:t>
      </w:r>
      <w:r>
        <w:rPr/>
        <w:t xml:space="preserve"> RTG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R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Ortopedická klinika, vyšetřovna RTG, operační sály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S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/>
        <w:t>Ústav soudního lékařství a medicínského práva, vyšetřovna RTG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ZP“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0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eastAsia="cs-CZ"/>
      </w:rPr>
      <w:t>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4.06.02 10:08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08:00Z</dcterms:created>
  <dc:creator>odbor BOZP a PO</dc:creator>
  <dc:description>konečná verze, po připomínkování</dc:description>
  <dc:language>en-US</dc:language>
  <cp:lastModifiedBy>odbor BOZP a PO</cp:lastModifiedBy>
  <cp:lastPrinted>2002-06-14T11:03:00Z</cp:lastPrinted>
  <dcterms:modified xsi:type="dcterms:W3CDTF">2002-06-14T09:08:00Z</dcterms:modified>
  <cp:revision>7</cp:revision>
  <dc:subject>Kategorizace prací</dc:subject>
  <dc:title>RTG</dc:title>
</cp:coreProperties>
</file>