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Návrh na vymezení kontrolovaných a sledovaných pásem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a pracovištích se zdroji ionizujícího záření ve Fakultní nemocnici Olomouc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Statutární zástupce  FN Olomouc:                                 ….............................................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1.   Identifikace držitele povolen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bchodní název:</w:t>
        <w:tab/>
        <w:t xml:space="preserve">    </w:t>
      </w:r>
      <w:r>
        <w:rPr>
          <w:b/>
          <w:spacing w:val="20"/>
          <w:sz w:val="24"/>
        </w:rPr>
        <w:t>Fakultní nemocnice Olomouc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dresa:</w:t>
        <w:tab/>
        <w:t xml:space="preserve">                </w:t>
      </w:r>
      <w:r>
        <w:rPr>
          <w:b/>
          <w:spacing w:val="20"/>
          <w:sz w:val="24"/>
        </w:rPr>
        <w:t>I.P.Pavlova 6</w:t>
      </w:r>
    </w:p>
    <w:p>
      <w:pPr>
        <w:pStyle w:val="Heading6"/>
        <w:rPr/>
      </w:pPr>
      <w:r>
        <w:rPr/>
        <w:t xml:space="preserve">                              </w:t>
      </w:r>
      <w:r>
        <w:rPr/>
        <w:t>Olomou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0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Evidenční číslo:  </w:t>
      </w:r>
      <w:r>
        <w:rPr>
          <w:sz w:val="24"/>
        </w:rPr>
        <w:tab/>
        <w:t xml:space="preserve">    1018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Prostory kontrolovaných a sledovaných pásem </w:t>
      </w:r>
    </w:p>
    <w:p>
      <w:pPr>
        <w:pStyle w:val="Normal"/>
        <w:numPr>
          <w:ilvl w:val="1"/>
          <w:numId w:val="4"/>
        </w:numPr>
        <w:spacing w:before="240" w:after="0"/>
        <w:ind w:left="482" w:hanging="482"/>
        <w:jc w:val="both"/>
        <w:rPr>
          <w:b/>
          <w:b/>
          <w:sz w:val="26"/>
        </w:rPr>
      </w:pPr>
      <w:r>
        <w:rPr>
          <w:b/>
          <w:sz w:val="26"/>
        </w:rPr>
        <w:t>Klinika nukleární medicíny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ymezení kontrolovaného pásma</w:t>
      </w:r>
    </w:p>
    <w:p>
      <w:pPr>
        <w:pStyle w:val="BodyText21"/>
        <w:widowControl/>
        <w:rPr/>
      </w:pPr>
      <w:r>
        <w:rPr/>
        <w:t>V rámci Kliniky nukleární medicíny FNO jsou vymezena tři samostatná kontrolovaná pásma. Kontrolované pásmo 1. podzemního podlaží, kontrolované pásmo 1. nadzemního podlaží a kontrolované pásmo 2. nadzemního podlaží (viz. schématické plánky).</w:t>
      </w:r>
    </w:p>
    <w:p>
      <w:pPr>
        <w:pStyle w:val="BodyText21"/>
        <w:widowControl/>
        <w:spacing w:before="120" w:after="0"/>
        <w:rPr>
          <w:b/>
          <w:b/>
        </w:rPr>
      </w:pPr>
      <w:r>
        <w:rPr>
          <w:b/>
        </w:rPr>
        <w:t>2.1.1.1  Kontrolované pásmo – 1. podzemní podlaží (suterén)</w:t>
      </w:r>
    </w:p>
    <w:p>
      <w:pPr>
        <w:pStyle w:val="BodyText21"/>
        <w:widowControl/>
        <w:rPr/>
      </w:pPr>
      <w:r>
        <w:rPr/>
        <w:t>Kontrolované pásmo zahrnuje vymírací místnost a trezor.</w:t>
      </w:r>
    </w:p>
    <w:p>
      <w:pPr>
        <w:pStyle w:val="Normal"/>
        <w:numPr>
          <w:ilvl w:val="3"/>
          <w:numId w:val="3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ované pásmo – 1. nadzemní podlaží (přízemí)</w:t>
      </w:r>
    </w:p>
    <w:p>
      <w:pPr>
        <w:pStyle w:val="BodyText21"/>
        <w:widowControl/>
        <w:rPr/>
      </w:pPr>
      <w:r>
        <w:rPr/>
        <w:t xml:space="preserve">Kontrolované pásmo zahrnuje vyšetřovny č. 5 a 6, laboratoře 1, 2, 4 a umývárnu skla. </w:t>
      </w:r>
    </w:p>
    <w:p>
      <w:pPr>
        <w:pStyle w:val="BodyText21"/>
        <w:widowControl/>
        <w:spacing w:before="120" w:after="0"/>
        <w:rPr>
          <w:b/>
          <w:b/>
        </w:rPr>
      </w:pPr>
      <w:r>
        <w:rPr>
          <w:b/>
        </w:rPr>
        <w:t>2.1.1.3  Kontrolované pásmo – 2. nadzemní podlaží (1.patro)</w:t>
      </w:r>
    </w:p>
    <w:p>
      <w:pPr>
        <w:pStyle w:val="BodyText21"/>
        <w:widowControl/>
        <w:rPr/>
      </w:pPr>
      <w:r>
        <w:rPr/>
        <w:t>Kontrolované pásmo zahrnuje 5 lůžkových pokojů, respirium pro pacienty, inspekční pokoj (vyšetřovna), vyšetřovny 2, 3 a 4, aplikační místnost, 6 WC, úklidová místnost a 2 sprchy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1.2   Technické zajištění KP proti vstupu nepovolaných os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všech vstupních dveřích do prostor KP je nápis „Kontrolované pásmo“ s příslušným symbolem, vstupní dveře jsou bez kliky a klíč od vstupních dveří mají jen pracovníci oprávnění ke vstupu do kontrolovaného pásma. Vstup ostatních osob je možný v doprovodu pověřených pracovníků a je evidován v knize návštěv. </w:t>
      </w:r>
    </w:p>
    <w:p>
      <w:pPr>
        <w:pStyle w:val="BodyText21"/>
        <w:widowControl/>
        <w:tabs>
          <w:tab w:val="clear" w:pos="708"/>
          <w:tab w:val="left" w:pos="709" w:leader="none"/>
        </w:tabs>
        <w:spacing w:before="120" w:after="0"/>
        <w:rPr>
          <w:b/>
          <w:b/>
        </w:rPr>
      </w:pPr>
      <w:r>
        <w:rPr>
          <w:b/>
        </w:rPr>
        <w:t>2.1.3   Předpokládaný počet osob pracujících v kontrolovaném pásmu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  <w:t>Pracovníci kategorie A:  44</w:t>
      </w:r>
    </w:p>
    <w:p>
      <w:pPr>
        <w:pStyle w:val="BodyText21"/>
        <w:widowControl/>
        <w:numPr>
          <w:ilvl w:val="2"/>
          <w:numId w:val="6"/>
        </w:numPr>
        <w:spacing w:before="120" w:after="0"/>
        <w:rPr>
          <w:b/>
          <w:b/>
        </w:rPr>
      </w:pPr>
      <w:r>
        <w:rPr>
          <w:b/>
        </w:rPr>
        <w:t>Popis způsobu poučování pracovníků v KP o rizicích IZ</w:t>
      </w:r>
    </w:p>
    <w:p>
      <w:pPr>
        <w:pStyle w:val="BodyText21"/>
        <w:widowControl/>
        <w:rPr/>
      </w:pPr>
      <w:r>
        <w:rPr/>
        <w:t>Zásady proškolování pracovníků upravuje kapitola 3.2.3 g) směrnice Sm-L016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1.5  Vymezení sledovaného pásma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  <w:t>Sledované pásmo zahrnuje prostory čekárny a chodby 1. nadzemního podlaží a prostory čekárny, chodby, kartotéky a příjmu pacientů 2. nadzemního podlaží (viz. schématické plánky).</w:t>
      </w:r>
    </w:p>
    <w:p>
      <w:pPr>
        <w:pStyle w:val="Normal"/>
        <w:numPr>
          <w:ilvl w:val="1"/>
          <w:numId w:val="3"/>
        </w:numPr>
        <w:spacing w:before="240" w:after="0"/>
        <w:ind w:left="658" w:hanging="658"/>
        <w:jc w:val="both"/>
        <w:rPr>
          <w:b/>
          <w:b/>
          <w:sz w:val="26"/>
        </w:rPr>
      </w:pPr>
      <w:r>
        <w:rPr>
          <w:b/>
          <w:sz w:val="26"/>
        </w:rPr>
        <w:t>Onkologická klinika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ymezení kontrolovaného pásma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V rámci radioterapeutického pracoviště jsou vymezena dvě samostatná kontrolovaná pásma kontrolované pásmo na ozařovnách teleterapie a kontrolované pásmo na brachyterapeutickém pracovišti 42C (viz. schématické plánky)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Ozařovny teleterapie</w:t>
      </w:r>
    </w:p>
    <w:p>
      <w:pPr>
        <w:pStyle w:val="TextBody"/>
        <w:widowControl/>
        <w:jc w:val="both"/>
        <w:rPr/>
      </w:pPr>
      <w:r>
        <w:rPr/>
        <w:t>Kontrolované pásmo na ozařovnách teleterapie zahrnuje:</w:t>
      </w:r>
    </w:p>
    <w:p>
      <w:pPr>
        <w:pStyle w:val="Heading6"/>
        <w:rPr>
          <w:spacing w:val="0"/>
        </w:rPr>
      </w:pPr>
      <w:r>
        <w:rPr>
          <w:spacing w:val="0"/>
        </w:rPr>
        <w:t>Ozařovací trakt</w:t>
      </w:r>
    </w:p>
    <w:p>
      <w:pPr>
        <w:pStyle w:val="TextBody"/>
        <w:widowControl/>
        <w:tabs>
          <w:tab w:val="clear" w:pos="708"/>
          <w:tab w:val="left" w:pos="5670" w:leader="none"/>
        </w:tabs>
        <w:jc w:val="both"/>
        <w:rPr/>
      </w:pPr>
      <w:r>
        <w:rPr/>
        <w:t>Prostory lineárního urychlovače Elekta/Philips SLi 20+  -    ozařovna 21* (číslo dveří A_H201360),</w:t>
      </w:r>
    </w:p>
    <w:p>
      <w:pPr>
        <w:pStyle w:val="TextBody"/>
        <w:widowControl/>
        <w:jc w:val="both"/>
        <w:rPr/>
      </w:pPr>
      <w:r>
        <w:rPr/>
        <w:t>ovladovna 22* (číslo dveří A_H201370), sklad  20* (číslo dveří A_H201340), 2 kabinky 30* (číslo dveří A_H201400 a A_H201410).</w:t>
      </w:r>
    </w:p>
    <w:p>
      <w:pPr>
        <w:pStyle w:val="TextBody"/>
        <w:widowControl/>
        <w:jc w:val="both"/>
        <w:rPr/>
      </w:pPr>
      <w:r>
        <w:rPr/>
        <w:t>Prostory lineárního urychlovače Primus Mid Energy     -    ozařovna 23* (číslo dveří A_H201390),</w:t>
      </w:r>
    </w:p>
    <w:p>
      <w:pPr>
        <w:pStyle w:val="TextBody"/>
        <w:widowControl/>
        <w:jc w:val="both"/>
        <w:rPr/>
      </w:pPr>
      <w:r>
        <w:rPr/>
        <w:t>ovladovna 24* (číslo dveří A_H201460), 2 kabinky 30* (číslo dveří A_H201440 a A_H201450).</w:t>
      </w:r>
    </w:p>
    <w:p>
      <w:pPr>
        <w:pStyle w:val="TextBody"/>
        <w:widowControl/>
        <w:jc w:val="both"/>
        <w:rPr/>
      </w:pPr>
      <w:r>
        <w:rPr/>
        <w:t>Prostory radionuklidového ozařovače Cesioterax 3D/terapeutický rtg přístroj Philips Metalix – ozařovna 26* (číslo dveří A_H201510), ovladovna 25* (číslo dveří A_H201460), 2 kabinky 30*(číslo dveří A_H201470 a A_H201480).)</w:t>
      </w:r>
    </w:p>
    <w:p>
      <w:pPr>
        <w:pStyle w:val="TextBody"/>
        <w:widowControl/>
        <w:jc w:val="both"/>
        <w:rPr/>
      </w:pPr>
      <w:r>
        <w:rPr/>
        <w:t>Prostory radionuklidového ozařovače Teragam K-02 – ozařovna 27* (číslo dveří A_H201560), ovladovna 28* (číslo dveří A_H201550), 2 kabinky 30*(číslo dveří A_H201530 a A_H201540).</w:t>
      </w:r>
    </w:p>
    <w:p>
      <w:pPr>
        <w:pStyle w:val="TextBody"/>
        <w:widowControl/>
        <w:rPr>
          <w:b/>
          <w:b/>
        </w:rPr>
      </w:pPr>
      <w:r>
        <w:rPr>
          <w:b/>
        </w:rPr>
        <w:t>Přípravný tr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ory vyšetřovny 8* (číslo dveří A_H201120) simulátoru Philips SLS 23.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240" w:after="0"/>
        <w:rPr>
          <w:b/>
          <w:b/>
        </w:rPr>
      </w:pPr>
      <w:r>
        <w:rPr>
          <w:b/>
        </w:rPr>
        <w:t>2.2.1.2  Brachyterapeutické pracoviště</w:t>
      </w:r>
    </w:p>
    <w:p>
      <w:pPr>
        <w:pStyle w:val="TextBody"/>
        <w:jc w:val="both"/>
        <w:rPr/>
      </w:pPr>
      <w:r>
        <w:rPr/>
        <w:t>Prostory brachyterapeutického pracoviště – vyšetřovna 2* a ovladovna 2* automatického afterloadingu Microselectron HDR  (číslo dveří A_H202160), společná ozařovna 3* automatického afterloadingu Microselectron HDR a vyšetřovna lokalizačního skiagrafického rtg přístroje  (číslo dveří A_H202170), ovladovna 4* lokalizačního skiagrafického rtg přístroje (číslo dveří A_H202180), sterilizace 5* (číslo dveří  A_H202180) a  aplikační sál 6* (číslo dveří A_H202220)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2.2   Technické zajištění KP proti vstupu nepovolných os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všech vstupních dveřích do prostor KP je nápis „Kontrolované pásmo“ s příslušným symbolem, vstupní dveře jsou bez kliky a klíč od vstupních dveří mají jen pracovníci oprávnění ke vstupu do kontrolovaného pásma. Vstup ostatních osob je možný v doprovodu pověřených pracovníků a je evidován v knize návštěv. </w:t>
      </w:r>
    </w:p>
    <w:p>
      <w:pPr>
        <w:pStyle w:val="BodyText21"/>
        <w:widowControl/>
        <w:tabs>
          <w:tab w:val="clear" w:pos="708"/>
          <w:tab w:val="left" w:pos="709" w:leader="none"/>
        </w:tabs>
        <w:spacing w:before="120" w:after="0"/>
        <w:rPr>
          <w:b/>
          <w:b/>
        </w:rPr>
      </w:pPr>
      <w:r>
        <w:rPr>
          <w:b/>
        </w:rPr>
        <w:t>2.2.3    Předpokládaný počet osob pracujících v kontrolovaném pásmu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  <w:t>Pracovníci kategorie A:  40</w:t>
      </w:r>
    </w:p>
    <w:p>
      <w:pPr>
        <w:pStyle w:val="BodyText21"/>
        <w:widowControl/>
        <w:spacing w:before="120" w:after="0"/>
        <w:rPr>
          <w:b/>
          <w:b/>
        </w:rPr>
      </w:pPr>
      <w:r>
        <w:rPr>
          <w:b/>
        </w:rPr>
        <w:t>2.2.4    Popis způsobu poučování pracovníků v KP o rizicích IZ</w:t>
      </w:r>
    </w:p>
    <w:p>
      <w:pPr>
        <w:pStyle w:val="BodyText21"/>
        <w:widowControl/>
        <w:rPr/>
      </w:pPr>
      <w:r>
        <w:rPr/>
        <w:t>Zásady proškolování pracovníků upravuje kapitola 3.2.3 g) směrnice Sm-L016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2.5    Vymezení sledovaného pásma</w:t>
      </w:r>
    </w:p>
    <w:p>
      <w:pPr>
        <w:pStyle w:val="BodyText21"/>
        <w:widowControl/>
        <w:tabs>
          <w:tab w:val="clear" w:pos="708"/>
          <w:tab w:val="left" w:pos="567" w:leader="none"/>
        </w:tabs>
        <w:rPr/>
      </w:pPr>
      <w:r>
        <w:rPr/>
        <w:t xml:space="preserve">Sledované pásmo na ozařovnách teleterapie zahrnuje čekárnu ozařoven1* (číslo dveří A_H201210), místnost plánování 11* (číslo dveří A_H201160), centrum přípravy léčby 10* (číslo dveří A_H201170), ovladovna simulátoru 9* (číslo dveří A_H201140), 2 WC 19*(číslo dveří A_H201430 a A_H201520). </w:t>
      </w:r>
    </w:p>
    <w:p>
      <w:pPr>
        <w:pStyle w:val="BodyText21"/>
        <w:widowControl/>
        <w:tabs>
          <w:tab w:val="clear" w:pos="708"/>
          <w:tab w:val="left" w:pos="567" w:leader="none"/>
        </w:tabs>
        <w:rPr/>
      </w:pPr>
      <w:r>
        <w:rPr/>
        <w:t>Sledované pásmo brachyterapeutického pracoviště zahrnuje chodbu 9* (číslo dveří A_H202140).</w:t>
      </w:r>
    </w:p>
    <w:p>
      <w:pPr>
        <w:pStyle w:val="BodyText21"/>
        <w:widowControl/>
        <w:tabs>
          <w:tab w:val="clear" w:pos="708"/>
          <w:tab w:val="left" w:pos="567" w:leader="none"/>
        </w:tabs>
        <w:rPr/>
      </w:pPr>
      <w:r>
        <w:rPr/>
        <w:t>(viz. schématické plánky).</w:t>
      </w:r>
    </w:p>
    <w:p>
      <w:pPr>
        <w:pStyle w:val="BodyText21"/>
        <w:widowControl/>
        <w:tabs>
          <w:tab w:val="clear" w:pos="708"/>
          <w:tab w:val="left" w:pos="567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567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567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567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Radiodiagnostická pracoviště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 xml:space="preserve">2.3.1  </w:t>
      </w:r>
      <w:r>
        <w:rPr>
          <w:b/>
          <w:sz w:val="24"/>
        </w:rPr>
        <w:t>Dětská klinik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1.1  Vymezení kontrolované pásmo</w:t>
      </w:r>
    </w:p>
    <w:p>
      <w:pPr>
        <w:pStyle w:val="BodyText21"/>
        <w:widowControl/>
        <w:rPr/>
      </w:pPr>
      <w:r>
        <w:rPr/>
        <w:t xml:space="preserve">V rámci Dětské kliniky je vymezeno jedno kontrolované pásmo, které zahrnuje vyšetřovnu (číslo dveří A_Q101810) skiaskopického rtg přístroje Chiralux 2.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2    I. chirurgická klinika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2.1    Vymezení sledované pásmo</w:t>
      </w:r>
    </w:p>
    <w:p>
      <w:pPr>
        <w:pStyle w:val="BodyText21"/>
        <w:widowControl/>
        <w:rPr/>
      </w:pPr>
      <w:r>
        <w:rPr/>
        <w:t xml:space="preserve">V rámci I. chirurgické kliniky je vymezeno jedno sledované pásmo, které zahrnuje vyšetřovny (číslo dveří A_B202370) skiagraficko-skiaskopického rtg přístroje Philips BV 25 Gold a skiaskopického rtg přístroje Philips BV 300. </w:t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3    II. chirurgická klinika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3.1    Vymezení sledované pásmo</w:t>
      </w:r>
    </w:p>
    <w:p>
      <w:pPr>
        <w:pStyle w:val="BodyText21"/>
        <w:widowControl/>
        <w:rPr/>
      </w:pPr>
      <w:r>
        <w:rPr/>
        <w:t xml:space="preserve">V rámci II. chirurgické kliniky je vymezeno jedno sledované pásmo, které zahrnuje vyšetřovnu (číslo dveří A_A102260) skiaskopického rtg přístroje Philips BV 300.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4    I. interní klinik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4.1  Vymezení kontrolované pásmo</w:t>
      </w:r>
    </w:p>
    <w:p>
      <w:pPr>
        <w:pStyle w:val="BodyText21"/>
        <w:widowControl/>
        <w:rPr/>
      </w:pPr>
      <w:r>
        <w:rPr/>
        <w:t xml:space="preserve">V rámci I. interní kliniky jsou vymezena dvě kontrolovaná pásma. Kontrolované pásmo  angiolinky Sias Siplano  zahrnuje vyšetřovnu (číslo dveří A_D191300) a kontrolované pásmo angiolinky Philips Integris H500F zahrnuje vyšetřovnu (číslo dveří A_D191410)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4.2   Vymezení sledované pásmo</w:t>
      </w:r>
    </w:p>
    <w:p>
      <w:pPr>
        <w:pStyle w:val="BodyText21"/>
        <w:widowControl/>
        <w:rPr/>
      </w:pPr>
      <w:r>
        <w:rPr/>
        <w:t xml:space="preserve">V rámci I. interní kliniky je vymezeno jedno sledované pásmo, které zahrnuje vyšetřovnu (číslo dveří A_D191460) skiaskopického rtg přístroje Philips BV 300.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5    II. interní klinik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5.1  Vymezení kontrolované pásmo</w:t>
      </w:r>
    </w:p>
    <w:p>
      <w:pPr>
        <w:pStyle w:val="BodyText21"/>
        <w:widowControl/>
        <w:rPr/>
      </w:pPr>
      <w:r>
        <w:rPr/>
        <w:t xml:space="preserve">V rámci II. interní kliniky je vymezeno jedno kontrolované pásmo, které zahrnuje vyšetřovnu (číslo dveří A_H203460) skiaskopicko-skiagrafického rtg přístroje Chiralux 2.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6    Neurologická klinik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6.1  Vymezení kontrolované pásmo</w:t>
      </w:r>
    </w:p>
    <w:p>
      <w:pPr>
        <w:pStyle w:val="BodyText21"/>
        <w:widowControl/>
        <w:rPr/>
      </w:pPr>
      <w:r>
        <w:rPr/>
        <w:t xml:space="preserve">V rámci Neurologické kliniky je vymezeno jedno kontrolované pásmo, které zahrnuje vyšetřovnu (číslo dveří A_M104280) skiaskopicko-skiagrafického rtg přístroje Chiralux 2.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7    Neurochirurgická klinik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7.1   Vymezení sledované pásmo</w:t>
      </w:r>
    </w:p>
    <w:p>
      <w:pPr>
        <w:pStyle w:val="BodyText21"/>
        <w:widowControl/>
        <w:rPr/>
      </w:pPr>
      <w:r>
        <w:rPr/>
        <w:t xml:space="preserve">V rámci Neurochirurgické kliniky je vymezeno jedno sledované pásmo, které zahrnuje vyšetřovnu (číslo dveří A_M203100) skiaskopicko-skiagrafického rtg přístroje Philips BV 25 Gold.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8    Ortopedická klinik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8.1    Vymezení sledované pásmo</w:t>
      </w:r>
    </w:p>
    <w:p>
      <w:pPr>
        <w:pStyle w:val="BodyText21"/>
        <w:widowControl/>
        <w:rPr/>
      </w:pPr>
      <w:r>
        <w:rPr/>
        <w:t xml:space="preserve">V rámci ortopedické kliniky jsou vymezena dvě sledovaná pásma. Sledované pásmo skiaskopicko-skiagrafického rtg přístroje Sias Operdigit 9  zahrnuje vyšetřovnu (číslo dveří A_S291010) a sledované pásmo skiaskopicko-skiagrafického rtg přístroje Sias Operdigit 9  zahrnuje vyšetřovnu (číslo dveří A_S202080). </w:t>
      </w:r>
    </w:p>
    <w:p>
      <w:pPr>
        <w:pStyle w:val="BodyText21"/>
        <w:widowControl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2.3.9    Radiologická klinika</w:t>
      </w:r>
    </w:p>
    <w:p>
      <w:pPr>
        <w:pStyle w:val="Normal"/>
        <w:numPr>
          <w:ilvl w:val="3"/>
          <w:numId w:val="5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ymezení kontrolované pásmo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) Centrální rentgen</w:t>
      </w:r>
    </w:p>
    <w:p>
      <w:pPr>
        <w:pStyle w:val="BodyText21"/>
        <w:widowControl/>
        <w:rPr/>
      </w:pPr>
      <w:r>
        <w:rPr/>
        <w:t xml:space="preserve">V rámci radiologické kliniky jsou vymezeno pět kontrolovaných pásem. Kontrolované pásmo skiaskopicko-skiagrafického rtg přístroje Chirolux 2  zahrnuje vyšetřovnu (číslo dveří A_B101600), kontrolované pásmo skiaskopicko-skiagrafického rtg přístroje Chirolux 2  zahrnuje vyšetřovnu (číslo dveří A_B101560),  kontrolované pásmo přístroje CT Synergy  zahrnuje vyšetřovnu (číslo dveří A_B101280),  kontrolované pásmo přístroje HISpeed CT/i  zahrnuje vyšetřovnu (číslo dveří A_B601070) a kontrolované pásmo angiolinky Multistar Plus  zahrnuje vyšetřovnu (číslo dveří A_B101120).  </w:t>
      </w:r>
    </w:p>
    <w:p>
      <w:pPr>
        <w:pStyle w:val="BodyText21"/>
        <w:widowControl/>
        <w:rPr/>
      </w:pPr>
      <w:r>
        <w:rPr/>
        <w:t xml:space="preserve"> </w:t>
      </w:r>
    </w:p>
    <w:p>
      <w:pPr>
        <w:pStyle w:val="BodyText21"/>
        <w:widowControl/>
        <w:rPr>
          <w:b/>
          <w:b/>
        </w:rPr>
      </w:pPr>
      <w:r>
        <w:rPr>
          <w:b/>
        </w:rPr>
        <w:t>b)    Budova Onkologie II</w:t>
      </w:r>
    </w:p>
    <w:p>
      <w:pPr>
        <w:pStyle w:val="BodyText21"/>
        <w:widowControl/>
        <w:rPr/>
      </w:pPr>
      <w:r>
        <w:rPr/>
        <w:t>V rámci Onkologie II  je vymezeno jedno kontrolované pásmo, které zahrnuje vyšetřovnu (číslo dveří A_H202120) mamografické přístroje Senographe DMR.</w:t>
      </w:r>
    </w:p>
    <w:p>
      <w:pPr>
        <w:pStyle w:val="Normal"/>
        <w:ind w:left="390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b/>
          <w:b/>
        </w:rPr>
      </w:pPr>
      <w:r>
        <w:rPr>
          <w:b/>
        </w:rPr>
        <w:t>2.3.11    Klinika TRN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  <w:sz w:val="24"/>
        </w:rPr>
        <w:t>2.3.11.1   Vymezení sledované pásmo</w:t>
      </w:r>
    </w:p>
    <w:p>
      <w:pPr>
        <w:pStyle w:val="BodyText21"/>
        <w:widowControl/>
        <w:rPr/>
      </w:pPr>
      <w:r>
        <w:rPr/>
        <w:t>V rámci Kliniky TRN  je vymezeno jedno sledované pásmo, které zahrnuje vyšetřovnu (číslo dveří A_H203170) skiaskopicko-skiagrafického rtg přístroje Apelem APX.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>
          <w:b/>
          <w:b/>
        </w:rPr>
      </w:pPr>
      <w:r>
        <w:rPr>
          <w:b/>
        </w:rPr>
        <w:t>2.3.12    Urologická klinik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12.1   Vymezení kontrolované pásmo</w:t>
      </w:r>
    </w:p>
    <w:p>
      <w:pPr>
        <w:pStyle w:val="BodyText21"/>
        <w:widowControl/>
        <w:rPr/>
      </w:pPr>
      <w:r>
        <w:rPr/>
        <w:t xml:space="preserve">V rámci Urologické kliniky  jsou vymezena dvě kontrolovaná pásma. Kontrolované pásmo skiaskopicko-skiagrafického rtg přístroje Uro Diagnost MRF zahrnuje vyšetřovnu (číslo dveří A_B102350) a kontrolované pásmo skiaskopiského rtg přístroje  MP 15 zahrnuje vyšetřovnu (číslo dveří A_B102390)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12.2    Vymezení sledované pásmo</w:t>
      </w:r>
    </w:p>
    <w:p>
      <w:pPr>
        <w:pStyle w:val="BodyText21"/>
        <w:widowControl/>
        <w:rPr/>
      </w:pPr>
      <w:r>
        <w:rPr/>
        <w:t>V rámci Urologické kliniky   je vymezeno jedno sledované pásmo, které zahrnuje vyšetřovnu (číslo dveří A_B2033380) skiaskopicko-skiagrafického rtg přístroje Philips BV 25 Gold.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3.13   Technické zajištění KP proti vstupu nepovolaných os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všech vstupních dveřích do prostor KP je nápis „Kontrolované pásmo“ s příslušným symbolem, vstupní dveře jsou bez kliky a klíč od vstupních dveří mají jen pracovníci oprávnění ke vstupu do kontrolovaného pásma. Vstup ostatních osob je možný v doprovodu pověřených pracovníků a je evidován v knize návště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widowControl/>
        <w:tabs>
          <w:tab w:val="clear" w:pos="708"/>
          <w:tab w:val="left" w:pos="709" w:leader="none"/>
        </w:tabs>
        <w:spacing w:before="120" w:after="0"/>
        <w:rPr>
          <w:b/>
          <w:b/>
        </w:rPr>
      </w:pPr>
      <w:r>
        <w:rPr>
          <w:b/>
        </w:rPr>
        <w:t>2.3.14   Předpokládaný počet osob pracujících v kontrolovaných pásmech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  <w:t>Pracovníci kategorie A:  326</w:t>
      </w:r>
    </w:p>
    <w:p>
      <w:pPr>
        <w:pStyle w:val="BodyText21"/>
        <w:widowControl/>
        <w:tabs>
          <w:tab w:val="clear" w:pos="708"/>
          <w:tab w:val="left" w:pos="709" w:leader="none"/>
        </w:tabs>
        <w:rPr/>
      </w:pPr>
      <w:r>
        <w:rPr/>
      </w:r>
    </w:p>
    <w:p>
      <w:pPr>
        <w:pStyle w:val="BodyText21"/>
        <w:widowControl/>
        <w:spacing w:before="120" w:after="0"/>
        <w:rPr/>
      </w:pPr>
      <w:r>
        <w:rPr>
          <w:b/>
        </w:rPr>
        <w:t>2.3.15   Popis způsobu poučování pracovníků v KP o rizicích IZ</w:t>
      </w:r>
    </w:p>
    <w:p>
      <w:pPr>
        <w:pStyle w:val="BodyText21"/>
        <w:widowControl/>
        <w:rPr/>
      </w:pPr>
      <w:r>
        <w:rPr/>
        <w:t>Zásady proškolování pracovníků upravuje kapitola 3.2.3 g) směrnice Sm-L016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widowControl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*  čísla místností  v přiloženém schémat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/>
      <w:jc w:val="center"/>
      <w:rPr>
        <w:b/>
        <w:b/>
        <w:sz w:val="28"/>
      </w:rPr>
    </w:pPr>
    <w:r>
      <w:rPr>
        <w:b/>
        <w:sz w:val="28"/>
      </w:rPr>
      <w:t>Fakultní nemocnice Olomouc</w:t>
    </w:r>
  </w:p>
  <w:p>
    <w:pPr>
      <w:pStyle w:val="Normal"/>
      <w:jc w:val="center"/>
      <w:rPr>
        <w:b/>
        <w:b/>
        <w:sz w:val="24"/>
        <w:lang w:val="en-US" w:eastAsia="en-US"/>
      </w:rPr>
    </w:pPr>
    <w:r>
      <w:rPr>
        <w:b/>
        <w:sz w:val="24"/>
      </w:rPr>
      <w:t>I. P. Pavlova 6, 775 20 Olomouc</w:t>
    </w:r>
  </w:p>
  <w:p>
    <w:pPr>
      <w:pStyle w:val="Heading2"/>
      <w:rPr>
        <w:sz w:val="20"/>
      </w:rPr>
    </w:pPr>
    <w:r>
      <w:rPr/>
      <w:t xml:space="preserve">                </w:t>
    </w:r>
    <w:r>
      <w:rPr>
        <w:sz w:val="20"/>
      </w:rPr>
      <w:t xml:space="preserve">IČO:00098892  DIČ: 379-00098892    Tel. +420 585 851 111 FAX:58 5413841  e-mail: </w:t>
    </w:r>
    <w:hyperlink r:id="rId2">
      <w:r>
        <w:rPr>
          <w:rStyle w:val="InternetLink"/>
          <w:color w:val="000000"/>
          <w:sz w:val="20"/>
        </w:rPr>
        <w:t>fn@fnol.cz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5"/>
      <w:numFmt w:val="decimal"/>
      <w:lvlText w:val="%1"/>
      <w:lvlJc w:val="left"/>
      <w:pPr>
        <w:tabs>
          <w:tab w:val="num" w:pos="2970"/>
        </w:tabs>
        <w:ind w:left="2970" w:hanging="58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9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2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24:00Z</dcterms:created>
  <dc:creator>LFRO</dc:creator>
  <dc:description>příloha č. 1 k návrhu kategorizace prací pro RTG záření</dc:description>
  <dc:language>en-US</dc:language>
  <cp:lastModifiedBy>bozp</cp:lastModifiedBy>
  <cp:lastPrinted>2003-12-16T09:01:00Z</cp:lastPrinted>
  <dcterms:modified xsi:type="dcterms:W3CDTF">2004-02-17T11:24:00Z</dcterms:modified>
  <cp:revision>2</cp:revision>
  <dc:subject>Kategorizace prací</dc:subject>
  <dc:title>RTG_záření-příl._č_1</dc:title>
</cp:coreProperties>
</file>