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jc w:val="right"/>
        <w:rPr/>
      </w:pPr>
      <w:r>
        <w:rPr>
          <w:i/>
        </w:rPr>
        <w:t>Označení budovy:</w:t>
      </w:r>
      <w:r>
        <w:rPr/>
        <w:t xml:space="preserve"> </w:t>
      </w:r>
      <w:r>
        <w:rPr>
          <w:b/>
        </w:rPr>
        <w:t>„  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  <w:t>K</w:t>
      </w:r>
      <w:r>
        <w:rPr>
          <w:b/>
        </w:rPr>
        <w:t>ontrolovaná a sledovaná pásma se zdroji ionizujícího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jc w:val="both"/>
        <w:rPr/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 xml:space="preserve">Provádění diagnostických vyšetření, operačních výkonů a léčba nemocí u pacientů pomocí zdrojů ionizujícího záření. Seznam kontrolovaných a sledovaných pásem ve FNO je uveden  v příloze č. </w:t>
      </w:r>
      <w:hyperlink r:id="rId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i/>
        </w:rPr>
        <w:t>Profese jmenný seznam, celkový počet</w:t>
      </w:r>
      <w:r>
        <w:rPr/>
        <w:t>:</w:t>
        <w:tab/>
        <w:t xml:space="preserve">viz. příloha č. </w:t>
      </w:r>
      <w:hyperlink r:id="rId3">
        <w:r>
          <w:rPr>
            <w:rStyle w:val="InternetLink"/>
            <w:color w:val="000000"/>
          </w:rPr>
          <w:t>2</w:t>
        </w:r>
      </w:hyperlink>
      <w:r>
        <w:rPr/>
        <w:t xml:space="preserve"> a </w:t>
      </w:r>
      <w:hyperlink r:id="rId4">
        <w:r>
          <w:rPr>
            <w:rStyle w:val="InternetLink"/>
            <w:color w:val="000000"/>
          </w:rPr>
          <w:t>3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 xml:space="preserve">Zaměstnanci FNO (radiační pracovníci kategorie A, viz. §16 vyhlášky 307/2002)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>
          <w:color w:val="000000"/>
        </w:rPr>
      </w:pPr>
      <w:r>
        <w:rPr>
          <w:i/>
        </w:rPr>
        <w:t>Náplň práce, činnosti</w:t>
      </w:r>
      <w:r>
        <w:rPr/>
        <w:t xml:space="preserve">: Náplň práce, činnosti jednotlivých zaměstnanců na pracovištích je dána jejich pracovní  smlouvou a pracovní náplní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onizující záření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říprava a provádění diagnostických vyšetření, operačních výkonů a léčba pacientů  zaměstnanci, u nichž očekávané ozáření za běžného provozu a při  předvídatelných poruchách a odchylkách od běžného provozu, může překročit hodnoty stanovené v odstavci 2 §16 vyhlášky 307/2002  i při dodržení všech bezpečnostních, zdravotních a hygienických zásad při práci se zdroji  ionizujícího záření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529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s rizikem (2R)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o v souladu s ustanovením  § 47 odst. 12 zákona č. 18/1997 Sb., o mírovém využívání jaderné energie a ionizujícího záření (atomový zákon) a o změně a doplnění některých zákonů, ve znění pozdějších předpisů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s rizikem (2R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 xml:space="preserve">Zaměstnanci FNO (radiační pracovníci kategorie B, viz. §16 vyhlášky 307/2002)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>
          <w:color w:val="000000"/>
        </w:rPr>
      </w:pPr>
      <w:r>
        <w:rPr>
          <w:i/>
        </w:rPr>
        <w:t>Náplň práce, činnosti</w:t>
      </w:r>
      <w:r>
        <w:rPr/>
        <w:t xml:space="preserve">: Náplň práce, činnosti jednotlivých zaměstnanců na pracovištích je dána jejich pracovní smlouvou a pracovní náplní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Ionizující záření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příprava a provádění diagnostických vyšetření, operačních výkonů a léčba pacientů  zaměstnanci, u nichž při dodržení všech bezpečnostních, zdravotních a hygienických zásad při práci se zdroji  ionizujícího záření očekávané ozáření za běžného provozu a při  předvídatelných poruchách a odchylkách od běžného provozu, nepřekročí hodnoty stanovené v odstavci 2 §16 vyhlášky 307/2002   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529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o v souladu s ustanovením  § 47 odst. 12 zákona č. 18/1997 Sb., o mírovém využívání jaderné energie a ionizujícího záření (atomový zákon) a o změně a doplnění některých zákonů, ve znění pozdějších předpisů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použití ochranných prostředků a osobních ochranných pomůcek pro práci s ionizujícím záření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zajištění odborné způsobilosti pracovníků a v případě pracovníků kategorie A také zajištění zdravotní způsobilosti a pravidelného osobního monitorování.</w:t>
      </w:r>
    </w:p>
    <w:p>
      <w:pPr>
        <w:pStyle w:val="TextBody"/>
        <w:jc w:val="center"/>
        <w:rPr/>
      </w:pPr>
      <w:r>
        <w:rPr>
          <w:color w:val="000000"/>
        </w:rPr>
        <w:t>---------------------------------------------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1134"/>
        <w:rPr>
          <w:color w:val="000000"/>
        </w:rPr>
      </w:pPr>
      <w:r>
        <w:rPr>
          <w:color w:val="000000"/>
        </w:rPr>
        <w:t>Příloha: č. Návrh na vymezení kontrolovaných a sledovaných pásem na pracovištích se zdroji ionizujícího záření ve Fakultní nemocnici Olomouc</w:t>
      </w:r>
    </w:p>
    <w:p>
      <w:pPr>
        <w:pStyle w:val="TextBody"/>
        <w:ind w:left="1134" w:hanging="1134"/>
        <w:rPr/>
      </w:pPr>
      <w:r>
        <w:rPr>
          <w:color w:val="000000"/>
        </w:rPr>
        <w:t xml:space="preserve">Příloha č. </w:t>
      </w:r>
      <w:hyperlink r:id="rId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Jmenný seznam zaměstnanců FNO zařazených do kategorie „A“</w:t>
      </w:r>
    </w:p>
    <w:p>
      <w:pPr>
        <w:pStyle w:val="TextBody"/>
        <w:ind w:left="1134" w:hanging="1134"/>
        <w:rPr/>
      </w:pPr>
      <w:r>
        <w:rPr>
          <w:color w:val="000000"/>
        </w:rPr>
        <w:t xml:space="preserve">Příloha č. </w:t>
      </w:r>
      <w:hyperlink r:id="rId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Jmenný seznam zaměstnanců FNO zařazených do kategorie „B“</w:t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20" w:top="1417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1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17.2.2004 12:0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1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/Global/Utvary/UTV_9008/Intranet/kategorizace%20prac&#237;/N&#225;vrhy/RTG_z&#225;&#345;en&#237;-p&#345;&#237;l_&#269;_1.doc" TargetMode="External"/><Relationship Id="rId3" Type="http://schemas.openxmlformats.org/officeDocument/2006/relationships/hyperlink" Target="../../dat/Global/Utvary/UTV_9008/Intranet/kategorizace%20prac&#237;/N&#225;vrhy/RTG_z&#225;&#345;en&#237;-p&#345;&#237;l_&#269;_2.xls" TargetMode="External"/><Relationship Id="rId4" Type="http://schemas.openxmlformats.org/officeDocument/2006/relationships/hyperlink" Target="../../dat/Global/Utvary/UTV_9008/Intranet/kategorizace%20prac&#237;/N&#225;vrhy/RTG_z&#225;&#345;en&#237;-p&#345;&#237;l_&#269;_3.xls" TargetMode="External"/><Relationship Id="rId5" Type="http://schemas.openxmlformats.org/officeDocument/2006/relationships/hyperlink" Target="../../dat/Global/Utvary/UTV_9008/Intranet/kategorizace%20prac&#237;/N&#225;vrhy/RTG_z&#225;&#345;en&#237;-p&#345;&#237;l_&#269;_2.xls" TargetMode="External"/><Relationship Id="rId6" Type="http://schemas.openxmlformats.org/officeDocument/2006/relationships/hyperlink" Target="../../dat/Global/Utvary/UTV_9008/Intranet/kategorizace%20prac&#237;/N&#225;vrhy/RTG_z&#225;&#345;en&#237;-p&#345;&#237;l_&#269;_3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3:00Z</dcterms:created>
  <dc:creator>OBKR</dc:creator>
  <dc:description>tato verze předložena k pojednání komsi pro katagoizaci prací</dc:description>
  <dc:language>en-US</dc:language>
  <cp:lastModifiedBy>bozp</cp:lastModifiedBy>
  <cp:lastPrinted>2004-02-17T12:00:00Z</cp:lastPrinted>
  <dcterms:modified xsi:type="dcterms:W3CDTF">2004-02-19T10:43:00Z</dcterms:modified>
  <cp:revision>2</cp:revision>
  <dc:subject>Kategorizace prací</dc:subject>
  <dc:title>RTG-ionizující záření</dc:title>
</cp:coreProperties>
</file>