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Klinika rehabilitačního a tělovýchovného lékařství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O“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552" w:leader="none"/>
        </w:tabs>
        <w:rPr/>
      </w:pPr>
      <w:r>
        <w:rPr/>
        <w:t>Oddělení tělovýchovného lékařství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>Poskytování ambulantní péče v základních oborech vnitřního lékařství a specializované péče v oboru tělovýchovného lékařství. Působí jako základna pro výuku studentů medicíny a středně zdravotnických pracovníků, provádí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lékař/ka, 5/4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ab/>
        <w:t>b)</w:t>
        <w:tab/>
        <w:t>zdravotní sestra, 4/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dravotní laborantka, 1/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administrativní pracovnice, 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odborná vyšetření a léčbu u ambulantních pacientů v oboru vnitřního a tělovýchovného lékařství, zajišťuje neodkladnou lékařskou péči v mimořádných situacích. Při vyšetřování a léčbě pacientů používá různé zdravotnické přístroje a pomůcky, přichází do styku s různým biologickým materiálem a jsou tak vystaveni zvýšenému riziku plísňové, bakteriální a virové infekci. Vede a zpracovává předepsanou zdravotnickou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Fyz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ři testování svalové dysbalance u sportovců a paci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06" w:leader="none"/>
        </w:tabs>
        <w:ind w:left="40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odběry a manipulace s biologickým materiálem (krev, moč, výtěry) sportovců a paci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lékaře/řk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ambulanci při diagnostických a terapeutických výkonech. Provádí u pacientů měření v oblasti fyziologických funkcí, odběry biologického materiálu a aplikaci injekcí. Manipuluje s kontaminovaným prádlem, čímž je vystavena zvýšenému kontaktu s virovými, bakteriálními a plísňovými infekcemi. Pracuje na monitorovacích přístrojích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cká zátěž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horní končetiny u staniční sestry při práci s klávesnicí počítače (vkládaní da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 xml:space="preserve">u staniční sestry při vkládání dat do počítače pro styk se zdravotními pojišťovnam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Zraková zátěž</w:t>
      </w:r>
    </w:p>
    <w:p>
      <w:pPr>
        <w:pStyle w:val="Normal"/>
        <w:ind w:left="434" w:hanging="0"/>
        <w:rPr>
          <w:color w:val="FF0000"/>
        </w:rPr>
      </w:pPr>
      <w:r>
        <w:rPr>
          <w:color w:val="000000"/>
        </w:rPr>
        <w:t>-</w:t>
        <w:tab/>
        <w:t>s</w:t>
      </w:r>
      <w:r>
        <w:rPr/>
        <w:t xml:space="preserve">ledování zobrazovacích jednotek testovacích přístrojů při vyšetřování sportovců a pacient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 staniční sestry při práci s počítač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odběry a manipulace s biologickým materiálem (krev, moč, výtěry) sportovců a paci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zdravotní sestr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zdravotní sestr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9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laborant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Registruje laboratorní vyšetření za použití techniky, provádí odběry a manipuluje s biologickým materiálem, podílí se na opatřeních v zabránění  vzniku infekčních onemocnění.Pracuje na počítač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yzická zátě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6" w:leader="none"/>
        </w:tabs>
        <w:ind w:left="406" w:firstLine="20"/>
        <w:rPr/>
      </w:pPr>
      <w:r>
        <w:rPr/>
        <w:t>horní končetiny při práci s klávesnicí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 sedě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rakov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vyšetřování moče sportovců a pacientů za použití zvětšovacího přístroje (mikroskop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se zobrazovací jednotkou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zdravotní laborantky dodržovat předepsané standardní postup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(min. 5 až 10 minut po dvou hodinách nepřetržité práce s počítačem nebo zvětšovacími přístroji)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zdravotní laborantk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ministrativní pracovnice </w:t>
      </w:r>
      <w:r>
        <w:rPr>
          <w:b w:val="false"/>
        </w:rPr>
        <w:t>(sekretářk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komplexní činnost spojenou se zdravotnickou administrativou zaměstnanců. Organizačně zajišťuje semináře, vede služební poštu oddělení, vyřizuje nutné administrativní formality. Pracuje s počítač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raková zátě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administrativní pracovnice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5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5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4.06.02 10:22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22:00Z</dcterms:created>
  <dc:creator>odbor BOZP a PO</dc:creator>
  <dc:description>konečná verze, po připomínkování</dc:description>
  <dc:language>en-US</dc:language>
  <cp:lastModifiedBy>odbor BOZP a PO</cp:lastModifiedBy>
  <cp:lastPrinted>2002-06-14T10:27:00Z</cp:lastPrinted>
  <dcterms:modified xsi:type="dcterms:W3CDTF">2002-06-14T08:30:00Z</dcterms:modified>
  <cp:revision>3</cp:revision>
  <dc:subject>Kategorizace prací</dc:subject>
  <dc:title>RTV_1</dc:title>
</cp:coreProperties>
</file>