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88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Klinika rehabilitačního a tělovýchovného lékařství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D“</w:t>
      </w:r>
      <w:r>
        <w:rPr/>
        <w:t xml:space="preserve"> a </w:t>
      </w:r>
      <w:r>
        <w:rPr>
          <w:b/>
        </w:rPr>
        <w:t>„L“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552" w:leader="none"/>
        </w:tabs>
        <w:rPr/>
      </w:pPr>
      <w:r>
        <w:rPr/>
        <w:t>Oddělení rehabilitačního lékařství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>Poskytování komplexní ústavní a ambulantní komprehezivní rehabilitace, specializované péče v profilových oborech myoskeletní medicíny, algoterapiie, kinezioterapie, ergoterapie, fyzikální terapie, hydroterapie, profesně-ergonomické a protetické poradenství. Dále poskytuje rehabilitační péči pacientům hospitalizovaným na jiných zdravotnických pracovištích FNO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lékař/ka, 8/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dravotní sestra lůžkové části, 9/9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dravotní sestra ambulantní části, 4/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JODP Vš (fyzioterapeut/ka), 3/3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rehabilitační pracovník/ice, 32/3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masér/ka, 2/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/ka, 8/8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administrativní pracovnice,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odborná vyšetření a léčbu u ambulantních a hospitalizovaných pacientů s neurologixckými, interními, ortopedickými, neurochirurgickými aj. diagnozami. Zajišťuje konziliární službu pro potřeby FNO. Při vyšetřování a léčbě používá různé přístrojové vybavení (např. invazivní EMG), provádí aplikaci injekcí nitrožilních, nitrokloubních aj.. Jsou vystaveni zvýšenému riziku bakteriální, virové a plísňové infekce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Fyz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dynamické i statické zatížení malých svalových skupin při vyšetřování a rehabilitaci paci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06" w:leader="none"/>
        </w:tabs>
        <w:ind w:left="40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0"/>
        <w:rPr/>
      </w:pPr>
      <w:r>
        <w:rPr/>
        <w:t>práce ve vnuceném pracovním temp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03"/>
        <w:rPr/>
      </w:pPr>
      <w:r>
        <w:rPr/>
        <w:t>jednání s pacien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9"/>
        <w:rPr/>
      </w:pPr>
      <w:r>
        <w:rPr/>
        <w:t>stres při každodenní 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raková zátěž</w:t>
      </w:r>
    </w:p>
    <w:p>
      <w:pPr>
        <w:pStyle w:val="Normal"/>
        <w:numPr>
          <w:ilvl w:val="0"/>
          <w:numId w:val="17"/>
        </w:numPr>
        <w:ind w:left="720" w:hanging="328"/>
        <w:rPr/>
      </w:pPr>
      <w:r>
        <w:rPr/>
        <w:t>sledování zobrazovacích jednotek zdravotnických přístrojů při vyšetřování pacientů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tinní a odborná vyšetřování, rehabilitaci pacientů provádět na pracovišti v určených prostorách za použití sterilních nástrojů, pomůcek, rukavic apod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rovozního řádu laserového pracoviště a zásad bezpečné práce při manipulaci s laserovými zařízení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(min. 5 až 10 minut po dvou hodinách nepřetržité práce s počítačem), a doby nepřetržitého odpočinku mezi jednotlivými smě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lékaře/řky s účinky rizikových faktorů na lidský organismus a s ochranou před ni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ambulantní část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ambulanci při diagnostických a terapeutických výkonech u pacientů, měření v oblasti fyziologických funkcí, odběry biologického materiálu a aplikaci injekcí,  manipuluje s biologickým materiálem a materiálem biologicky kontaminovaným a je tak vystavena zvýšenému kontaktu s virovými, bakteriálními a plísňovými infekcem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ři výkonu práce, činnosti zdravotní sestry dodržovat předepsané standardní postup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tinní a odborná vyšetřování, rehabilitaci pacientů provádět na pracovišti v určených prostorách za použití sterilních nástrojů, pomůcek, rukavic apod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zdravotní sestry s účinky rizikových faktorů na lidský organismus a s ochranou před ni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lůžkové část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ošetřovatelské péči na lůžkovém oddělení při diagnostických a terapeutických výkonech, zejména u pacientů s absolutním klidem na lůžku provádí komplexní hygienickou péči a prevenci proleženin. U pacientů dále provádí měření v oblasti fyziologických funkcí, odběry biologického materiálu, aplikaci infůzí a injekcí, připravuje pacienty k k rehabilitačním, léčebným, diagnostickým výkonům včetně asistence. Při výkonu své práce, činnosti je vystavena zvýšenému kontaktu s virovými, bakteriálními a plísňovými infekcem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yz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pacienty při ošetřovatelské péči a rehabilita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bčasné překročení limitů  a podmínek stanovených pro kategorii druhou v části A přílohy č. 1 vyhl. č. 89/2001 Sb. při rehabilitaci a cvičení s pacient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ři výkonu práce, činnosti zdravotní sestry dodržovat předepsané standardní postup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tinní a odborná vyšetřování, rehabilitaci pacientů provádět na pracovišti v určených prostorách za použití sterilních nástrojů, pomůcek, rukavic apod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zdravotní sestry s účinky rizikových faktorů na lidský organismus a s ochranou před ni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yzioterapeut/ka, rehabilitační pracovník/ic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00"/>
        </w:rPr>
      </w:pPr>
      <w:r>
        <w:rPr>
          <w:i/>
        </w:rPr>
        <w:t>Náplň práce, činnosti</w:t>
      </w:r>
      <w:r>
        <w:rPr/>
        <w:t>: Provádí funkční vyšetření pacienta a následně ve spolupráci s lékařem navrhuje elektroterapii a specializovanou kinezioterapii (léčebná cvičení) a elektroterapii ambulantních a hospitalizovaných pacientů, včetně JIP a ARO. Provádí terapii měkkých tkání per os, per rectum. Podílí se na ošetřovatelské péči polohováním pacientů v prevenci proleženin. Manipuluje s biologicky kontaminovaným materiálem, je vystaven zvýšenému kontaktu s virovou, bakteriální a plísňovou infekcí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z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pacienty při rehabilitaci (cvičení, polohování, vertikaliza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bčasné překročení limitů  a podmínek stanovených pro kategorii druhou v části A přílohy č. 1 vyhl. č. 89/2001 Sb. při cvičení s pacient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ři výkonu práce, činnosti fyzioterapeuta/ky nebo rehabilitační/ho pracovnice/íka dodržovat předepsané standardní postup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tinní cvičení u pacientů provádět na pracovišti v určených prostorách za použití sterilních pomůcek, rukavic apod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fyzioterapeuta/ky nebo rehabilitační/ho pracovnice/íka s účinky rizikových faktorů na lidský organismus a s ochranou před ni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ér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73" w:leader="none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jednoduché vodoléčebné, teploléčebné a světloléčebné úkony, aplikuje všechny typy léčebných masáží, připravuje desinfekční roztoky, čistí a desinfikuje rehabilitační a masérské pomůcky, povrchy balneologické vany. Manipuluje s prádlem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yz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sáže u paci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bčasné překročení limitů  a podmínek stanovených pro kategorii druhou v části A přílohy č. 1 vyhl. č. 89/2001 Sb. při cvičení s pacient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vnucené pracovní tempo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ři výkonu práce, činnosti maséra/ky dodržovat předepsané standardní postup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tinní cvičení u pacientů provádět na pracovišti v určených prostorách za použití sterilních pomůcek, rukavic apod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maséra/ky s účinky rizikových faktorů na lidský organismus a s ochranou před ni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jednoduché rutinní práce při ošetřování hospitalizovaných pacientů, zajišťuje pořádek na pokojích pacientů a celém oddělení, připravuje desinfekční roztoky a desinfikuje nábytek na pokojích pacientů, nástroje a zdravotní pomůcky, manipuluje s prádlem a spotřebním materiálem kontaminovaným biologickým materiálem. Při výkonu práce, činnosti jsou vystaveni zvýšenému kontaktu s virovými, bakteriálními a plísňovými infekcem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Fyz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 pacienty při ošetřovatelské péči a asistenci při rehabilita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bčasné překročení limitů  a podmínek stanovených pro kategorii druhou v části A přílohy č. 1 vyhl. č. 89/2001 Sb. při cvičení s pacient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anipulace s biologickým materiálem (krev, moč) od sportovců a paci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ři výkonu práce, činnosti sanitáře/řky dodržovat předepsané standardní postup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tinní cvičení u pacientů provádět na pracovišti v určených prostorách za použití sterilních pomůcek, rukavic apod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značení vstupu do odběrových místností, čistících místností atd. výstražnou značkou „biologické nebezpečí“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anitáře/řky s účinky rizikových faktorů na lidský organismus a s ochranou před ni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ministrativní pracovnice </w:t>
      </w:r>
      <w:r>
        <w:rPr>
          <w:b w:val="false"/>
        </w:rPr>
        <w:t>(sekretářka, referentka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komplexní činnost spojenou se zdravotnickou administrativou zaměstnanců. Organizačně zajišťuje semináře, vede služební poštu oddělení, vyřizuje nutné administrativní formality. Pracuje s počítačem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  <w:tab/>
        <w:t>Provádí komplexní dokumentační činnost a vede agendu pro styk se zdravotními pojišťovnami, samoplátci ap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rakov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rehabilitačního a tělovýchovného lékařstv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administrativní pracovnice s účinky rizikových faktorů na lidský organismus a ochranou před ni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8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8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4.08.02 10:05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05:00Z</dcterms:created>
  <dc:creator>odbor BOZP a PO</dc:creator>
  <dc:description>rehab -konečná verze, po připomínkování</dc:description>
  <dc:language>en-US</dc:language>
  <cp:lastModifiedBy>odbor BOZP a PO</cp:lastModifiedBy>
  <cp:lastPrinted>2002-08-14T10:27:00Z</cp:lastPrinted>
  <dcterms:modified xsi:type="dcterms:W3CDTF">2002-08-14T09:00:00Z</dcterms:modified>
  <cp:revision>3</cp:revision>
  <dc:subject>Kategorizace prací</dc:subject>
  <dc:title>RTV_2</dc:title>
</cp:coreProperties>
</file>