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Sociální oddělení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D1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 xml:space="preserve">Poskytování sociálních služeb a poradenství pacientům hospitalizovaných ve FNO.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ě sociální pracovník - vedoucí oddělení,   1/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ě sociální pracovník - referent, 5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dravotně sociální pracovník – vedoucí oddělení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ind w:left="1843" w:hanging="1843"/>
        <w:jc w:val="both"/>
        <w:rPr>
          <w:color w:val="000000"/>
        </w:rPr>
      </w:pPr>
      <w:r>
        <w:rPr>
          <w:i/>
        </w:rPr>
        <w:t>Náplň práce, činnosti</w:t>
      </w:r>
      <w:r>
        <w:rPr/>
        <w:t xml:space="preserve">:  </w:t>
      </w:r>
      <w:r>
        <w:rPr>
          <w:color w:val="000000"/>
        </w:rPr>
        <w:t>Provádění nejnáročnějších zdravotně sociálních činností bez odborného dohledu, například hodnocení biopsychosociálního stavu klienta a na jeho základě a s využitím údajů ze zdravotnické dokumentace navrhování následné péče</w:t>
      </w:r>
      <w:r>
        <w:rPr>
          <w:rFonts w:cs="Arial" w:ascii="Arial" w:hAnsi="Arial"/>
          <w:color w:val="000000"/>
        </w:rPr>
        <w:t>. P</w:t>
      </w:r>
      <w:r>
        <w:rPr>
          <w:color w:val="000000"/>
        </w:rPr>
        <w:t>rovádí sociální šetření zajišťuje  sociální službu v místě bydliště pacienta, zastupuje pacienta při jednáních u státních a obecních institucí, úzce spolupracuje s nejbližšími příbuznými pacientů apod. Dále vede oddělení, zpracovává zdravotně sociální  dokumentaci a podílí se na vědeckém výzkumu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Práce, při nichž podle současného poznání není pravděpodobný nepříznivý vliv na zdraví pracovníků při hodnocení faktorů pracovního prostředí uvedených ve vyhlášce č. 432/2003 Sb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left="426" w:hanging="426"/>
        <w:rPr>
          <w:strike/>
          <w:color w:val="FF0000"/>
        </w:rPr>
      </w:pPr>
      <w:r>
        <w:rPr/>
        <w:t xml:space="preserve">            </w:t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bez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dodržování podmínek předcházení vzniku a šíření infekčních onemocnění a hygienických požadavků v souladu s vyhláškou MZ č. 195/2005 Sb. a Provozního řádu Sociálního odděl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hromažďování, ukládání a likvidaci vzniklých odpadů na pracovišti provádět v souladu se směrnicí FNO           č. Sm-K0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oužívání prostředků kolektivní ochrany a předepsaných osobních ochranných pracovních prostředků na pracovišti dle metodického pokynu FNO č.  MP-K002-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přestávek v práci na jídlo a oddech v průběhu pracovní doby a doby nepřetržitého odpočinku mezi jednotlivými směna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absolvování předepsaných lékařských preventivních prohlídek v souvislosti s výkonem práce včetně očkování</w:t>
      </w:r>
      <w:r>
        <w:rPr>
          <w:color w:val="0000FF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eznámení zdravotně sociální pracovnice</w:t>
      </w:r>
      <w:r>
        <w:rPr>
          <w:color w:val="0000FF"/>
        </w:rPr>
        <w:t xml:space="preserve"> </w:t>
      </w:r>
      <w:r>
        <w:rPr/>
        <w:t>s možnými účinky rizikových faktorů pracovního prostředí na lidský organismus a ochranou před ni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evykonávání prací, jejichž výkon by neodpovídal jejich schopnostem a zdravotní způsobilosti (např. dodržování hmotnostních limitů při manipulaci s břemeny nebo s pacienty, obsluha zařízení a přístrojů s jejichž obsluhou nebyli seznámeni apod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eznamování s předpisy k zajištění BOZP a dalšími požadavky pro výkon práce nebo činnosti a provozu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dravotně sociální pracovník - referent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ind w:left="1985" w:hanging="1985"/>
        <w:rPr>
          <w:color w:val="000000"/>
        </w:rPr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 xml:space="preserve">Poskytuje sociální pomoc a poradenství pacientům hospitalizovaným na psychiatrické klinice.Pracuje samostatně, provádí sociální depistáže, zajišťuje informace a odborné podklady pro sociální práci a zpracovává je. Realizuje a prosazuje sociální opatření, připravuje klienta na ústavní péči, provádí poradenskou činnost, zajišťuje péči o klienta po ukončení hospitalizace. Svou odbornou činností přispívá k zabezpečování komplexní </w:t>
      </w:r>
    </w:p>
    <w:p>
      <w:pPr>
        <w:pStyle w:val="Normal"/>
        <w:ind w:left="1985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hanging="0"/>
        <w:rPr/>
      </w:pPr>
      <w:r>
        <w:rPr>
          <w:color w:val="000000"/>
        </w:rPr>
        <w:t xml:space="preserve">preventivní péče. Zdravotní anamnézu doplňuje anamnézou sociální v pohovorech s nemocnými a s jejich příbuznými. Provádí návštěvu v rodinách, ve zdravotnických zařízeních, v místě bydliště. V zájmu klienta jedná na státních i obecních institucích a organizacích.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Práce, při nichž podle současného poznání není pravděpodobný nepříznivý vliv na zdraví pracovníků při hodnocení faktorů pracovního prostředí uvedených ve vyhlášce č. 432/2003 Sb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left="426" w:hanging="426"/>
        <w:rPr>
          <w:strike/>
          <w:color w:val="FF0000"/>
        </w:rPr>
      </w:pPr>
      <w:r>
        <w:rPr/>
        <w:t xml:space="preserve">            </w:t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bez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ho řádu Sociálního odděl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oužívání prostředků kolektivní ochrany a předepsaných osobních ochranných pracovních prostředků na pracovišti dle metodického pokynu FNO č.  MP-K002-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zdravotně sociální pracovnice s možnými účinky rizikových faktorů pracovního prostředí na lidský organismus a ochranou před ni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nebo s pacienty, obsluha zařízení a přístrojů s jejichž obsluhou nebyli seznámeni apod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s předpisy k zajištění BOZP a dalšími požadavky pro výkon práce nebo činnosti a provozu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.M.yyyy\ H:mm:ss" </w:instrText>
    </w:r>
    <w:r>
      <w:rPr>
        <w:rStyle w:val="PageNumber"/>
      </w:rPr>
      <w:fldChar w:fldCharType="separate"/>
    </w:r>
    <w:r>
      <w:rPr>
        <w:rStyle w:val="PageNumber"/>
      </w:rPr>
      <w:t>3.7.2006 9:38:0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8:00Z</dcterms:created>
  <dc:creator>OBKR</dc:creator>
  <dc:description>konečné znění, zpracováno dle vyhl. č. 432/2003 Sb.</dc:description>
  <cp:keywords/>
  <dc:language>en-US</dc:language>
  <cp:lastModifiedBy>user</cp:lastModifiedBy>
  <cp:lastPrinted>2006-07-03T10:15:00Z</cp:lastPrinted>
  <dcterms:modified xsi:type="dcterms:W3CDTF">2006-07-03T08:17:00Z</dcterms:modified>
  <cp:revision>3</cp:revision>
  <dc:subject>Kategorizace prací</dc:subject>
  <dc:title>Sociální oddělení</dc:title>
</cp:coreProperties>
</file>