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iště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Ústav soudního lékařství a medicínského práva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Označení budovy:  TÚ  a „F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arakteristika pracoviště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ovádění pitev, jejíchž indikace vychází z vyhlášky MZ ČSR č.19/1988 Sb., </w:t>
      </w:r>
      <w:r>
        <w:rPr>
          <w:rFonts w:cs="Arial" w:ascii="Arial" w:hAnsi="Arial"/>
          <w:sz w:val="18"/>
          <w:szCs w:val="18"/>
        </w:rPr>
        <w:t>provádění veškerých navazujících vyšetření ( histologické, chemicko toxikologické), zpracování agendy týkající se pitevního provozu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>Toxikologická vyšetření u živých osob, indikovaná jednak pro účely Státní zdravotní správy, jednak orgány činnými v trestním řízení, příp. soukromými osobami -    zajišťovaná nepřetržitě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>Místo jednání územních znaleckých komisí, zpracování znaleckých posudků, konziliární činnost pro lékaře a orgány činné v trestním řízení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>Základna pro výuku studentů medicíny, práva, škol Policie ČR i postgraduantů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>Vědecko-výzkumná činnost se zaměřením na problematiku zlepšení diagnostiky v oblasti thanatologie a foren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ní toxikologie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rFonts w:cs="Arial" w:ascii="Arial" w:hAnsi="Arial"/>
          <w:i/>
          <w:sz w:val="18"/>
          <w:szCs w:val="18"/>
        </w:rPr>
        <w:t>Profese, celkový počet</w:t>
      </w:r>
      <w:r>
        <w:rPr>
          <w:rFonts w:cs="Arial" w:ascii="Arial" w:hAnsi="Arial"/>
          <w:sz w:val="18"/>
          <w:szCs w:val="18"/>
        </w:rPr>
        <w:t>:</w:t>
        <w:tab/>
        <w:t>a)</w:t>
        <w:tab/>
        <w:t xml:space="preserve">lékař/ka  </w:t>
        <w:tab/>
        <w:t>8/2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 toxikolog (ZPSZ)</w:t>
        <w:tab/>
        <w:t>4/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laborant specialista (ZPBD)</w:t>
        <w:tab/>
        <w:t xml:space="preserve">  3/3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rFonts w:cs="Arial" w:ascii="Arial" w:hAnsi="Arial"/>
          <w:sz w:val="18"/>
          <w:szCs w:val="18"/>
        </w:rPr>
        <w:t xml:space="preserve">zdravotní laborant  (ZPSD)  </w:t>
        <w:tab/>
        <w:t xml:space="preserve">4/4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rFonts w:cs="Arial" w:ascii="Arial" w:hAnsi="Arial"/>
          <w:sz w:val="18"/>
          <w:szCs w:val="18"/>
        </w:rPr>
        <w:t>odborný laboratorní.pracovník (JOP)</w:t>
        <w:tab/>
        <w:t xml:space="preserve"> 2/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tevní sanitář (ZPOD)</w:t>
        <w:tab/>
        <w:t xml:space="preserve"> 3/0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itářka (ZPOD) </w:t>
        <w:tab/>
        <w:t>2/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ní pracovník, fotograf   4/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Provádění pitev, s tím souvisejících laboratorních vyšetření, zpracovávání související dokumentace a agendy, jednání ze stranami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Jednosměnný, délka pracovní doby činní 8 hod. denně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boratoře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covny lékařů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Chemické látky (zejména viz. příloha návrh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infekční prostředky dle desinfekční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>Laboratorní a vyšetřovací přístroje (např. mikroskopy, laminární boxy, digestoře,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pitevní vybavení a nástroje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  <w:tab/>
      </w:r>
      <w:r>
        <w:rPr>
          <w:rFonts w:cs="Arial" w:ascii="Arial" w:hAnsi="Arial"/>
          <w:sz w:val="18"/>
          <w:szCs w:val="18"/>
        </w:rPr>
        <w:t>nejsou hlášeny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ké látky</w:t>
      </w:r>
    </w:p>
    <w:p>
      <w:pPr>
        <w:pStyle w:val="Normal"/>
        <w:ind w:left="709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chemické látky a přípravky (rozpouštědla, chemikálie a přípravky) jsou používány k přípravě (barvení preparátů a fixaci) nekroptického materiálu určeného k laboratornímu vyšetření v souladu se správnou laboratorní praxí, ukládání nekroptického materiálu do konzervantů (např. formaldehyd, methylalkohol)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   mycí a desinfekční přípravy k mytí rukou, desinfekci rukou, mytí kůže nebo celého těla pokožky, desinfekce sliznic, desinfekce ploch a předmětů dle dezinfekčního řádu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</w:t>
        <w:tab/>
        <w:t>běžné kosmetické prostředky (toaletní mýdlo, ochranný krém na ruce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výkon prací (např. příprava laboratorních vzorků a jejich čtení, mikroskopické vyšetření nekroptického materiálu, provádění pitev) převážně v základní poloze vstoje nebo vsedě za dodržení podmínek stanovených v příloze č. 1 vyhlášky č. 432/2003 Sb. pro kategorii druho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05" w:hanging="13"/>
        <w:rPr/>
      </w:pPr>
      <w:r>
        <w:rPr>
          <w:rFonts w:cs="Arial" w:ascii="Arial" w:hAnsi="Arial"/>
          <w:sz w:val="18"/>
          <w:szCs w:val="18"/>
        </w:rPr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05" w:leader="none"/>
        </w:tabs>
        <w:ind w:left="405" w:firstLine="21"/>
        <w:rPr/>
      </w:pPr>
      <w:r>
        <w:rPr>
          <w:rFonts w:cs="Arial" w:ascii="Arial" w:hAnsi="Arial"/>
          <w:sz w:val="18"/>
          <w:szCs w:val="18"/>
        </w:rPr>
        <w:t>jednání se stranami (např. orgány Policie ČR, pozůstalí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raková zátěž </w:t>
      </w:r>
    </w:p>
    <w:p>
      <w:pPr>
        <w:pStyle w:val="Header"/>
        <w:tabs>
          <w:tab w:val="clear" w:pos="4536"/>
          <w:tab w:val="clear" w:pos="9072"/>
        </w:tabs>
        <w:ind w:left="709" w:hanging="349"/>
        <w:rPr/>
      </w:pPr>
      <w:r>
        <w:rPr>
          <w:rFonts w:cs="Arial" w:ascii="Arial" w:hAnsi="Arial"/>
          <w:sz w:val="18"/>
          <w:szCs w:val="18"/>
        </w:rPr>
        <w:t>-</w:t>
        <w:tab/>
        <w:t>práce  se zvětšovacími přístroji a pomůckami při vyšetřování vzorků nekroptického materiálu a nemá charakter trvalé práce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 biologickými činitel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nnosti (provádění pitev, manipulace a vyšetřování), které jsou  spojené s vědomým záměrem zacházet s nekroptického materiálem obsahující biologické činitele 2 a 3 skupiny (např. TBC, VHB, VHC, plísně) uvedené v příloze č. 7 nařízení vlády č. 361/2007 S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xikolog VŠ (ZPSZ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Zodpovídá za jakost analytického provozu, jeho kontrolu, provádí vysoce specializované laboratorní metody a  vyhodnocování výsledků laboratorních vyšetřeních.Zavádí nové specializované metod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Jednosměnný, délka pracovní doby činní 8 hod. denně + pracovní pohotovost dle rozpisu služeb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18"/>
          <w:szCs w:val="18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 xml:space="preserve">- laboratoře 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</w:tabs>
        <w:ind w:left="1137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covny VŠ nelékařů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Chemické látky (zejména viz. příloha návrh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infekční prostředky dle desinfekční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>Laboratorní a vyšetřovací přístroje (např. mikroskopy, laminární boxy, digestoře, odstředivky, plynové kahany, vodní lázně, termostaty, chromatografické systémy, imunoanalyzátory,  manipulace s tlakovými nádobami technických plynů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</w:r>
      <w:r>
        <w:rPr>
          <w:rFonts w:cs="Arial" w:ascii="Arial" w:hAnsi="Arial"/>
          <w:sz w:val="18"/>
          <w:szCs w:val="18"/>
        </w:rPr>
        <w:tab/>
        <w:t>nejsou hlášeny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18"/>
          <w:szCs w:val="18"/>
        </w:rPr>
        <w:t>Chemické látky</w:t>
        <w:tab/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chemické látky a přípravky (rozpouštědla, chemikálie a přípravky) jsou používány k přípravě a zpracovávání vzorků biologického materiálu ( odebraných od živých i mrtvých osob), určeného k laboratornímu vyšetření v souladu se správnou laboratorní praxí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ycí a desinfekční přípravy k mytí rukou, desinfekci rukou, mytí kůže nebo celého těla pokožky, desinfekce sliznic, desinfekce ploch a předmětů dle dezinfekčního řádu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ěžné kosmetické prostředky (toaletní mýdlo, ochranný krém na ru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ind w:left="709" w:hanging="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výkon prací (např. příprava laboratorních vzorků a provádění laboratorních analýz,) převážně v základní poloze vsedě nebo vstoje za dodržení podmínek stanovených v příloze č. 1 vyhlášky č. 432/2003 Sb. pro kategorii druh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Normal"/>
        <w:tabs>
          <w:tab w:val="clear" w:pos="708"/>
          <w:tab w:val="left" w:pos="420" w:leader="none"/>
        </w:tabs>
        <w:ind w:left="4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tres při každodenní odborné práci</w:t>
      </w:r>
    </w:p>
    <w:p>
      <w:pPr>
        <w:pStyle w:val="Normal"/>
        <w:ind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aková zátěž</w:t>
        <w:tab/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áce se zvětšovacími přístroji a pomůckami při vyšetřování vzorků nekr</w:t>
      </w:r>
      <w:r>
        <w:rPr>
          <w:rFonts w:cs="Arial" w:ascii="Arial" w:hAnsi="Arial"/>
          <w:color w:val="000000"/>
          <w:sz w:val="18"/>
          <w:szCs w:val="18"/>
        </w:rPr>
        <w:t>optickéh</w:t>
      </w:r>
      <w:r>
        <w:rPr>
          <w:rFonts w:cs="Arial" w:ascii="Arial" w:hAnsi="Arial"/>
          <w:sz w:val="18"/>
          <w:szCs w:val="18"/>
        </w:rPr>
        <w:t>o materiálu  nemá charakter trvalé prá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 biologickými činiteli</w:t>
      </w:r>
    </w:p>
    <w:p>
      <w:pPr>
        <w:pStyle w:val="Normal"/>
        <w:ind w:left="709" w:hanging="261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činnosti (manipulace a vyšetřování), které jsou  spojené s vědomým záměrem zacházet s nekroptickým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álem i biologickým materiálem odebraným od živých osob, obsahující biologické činitele 2 a 3 skupiny (např. TBC, VHB, VHC, plísně) uvedené v příloze č. 7 nařízení vlády č. 361/2007 S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laborant specialista (ZPBD), zdravotní laborant (ZPOD), odborný laboratorní pracovník (JOP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Provádí rutinní i specializovaná  histologická, toxikologická, imunochemická vyšetření moče, krve a jiných  materiálů, převážně biologických, zčásti při současném využití laboratorní přístrojové techniky.Vede příslušnou laboratorní dokumentaci, včetně účtování. Provádí 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nfekci pracovních ploch, pomůcek a nástroj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Jednosměnný, délka pracovní doby činní 8 hod. denně</w:t>
      </w:r>
      <w:r>
        <w:rPr>
          <w:rFonts w:cs="Arial" w:ascii="Arial" w:hAnsi="Arial"/>
          <w:color w:val="FF6600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 xml:space="preserve">- laboratoře 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Chemické látky (viz. příloha návrh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sz w:val="18"/>
          <w:szCs w:val="18"/>
        </w:rPr>
        <w:tab/>
        <w:t>Dezinfekční prostředky dle de</w:t>
      </w:r>
      <w:r>
        <w:rPr>
          <w:rFonts w:cs="Arial" w:ascii="Arial" w:hAnsi="Arial"/>
          <w:color w:val="000000"/>
          <w:sz w:val="18"/>
          <w:szCs w:val="18"/>
        </w:rPr>
        <w:t>zinfekční</w:t>
      </w:r>
      <w:r>
        <w:rPr>
          <w:rFonts w:cs="Arial" w:ascii="Arial" w:hAnsi="Arial"/>
          <w:sz w:val="18"/>
          <w:szCs w:val="18"/>
        </w:rPr>
        <w:t>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>Laboratorní a vyšetřovací přístroje (např. mikroskopy, laminární boxy, digestoře, odstředivky, analyzátory, plynové kahany, vodní lázně, termostaty, manipulace s tlakovými nádobami technických plynů )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</w:r>
      <w:r>
        <w:rPr>
          <w:rFonts w:cs="Arial" w:ascii="Arial" w:hAnsi="Arial"/>
          <w:sz w:val="18"/>
          <w:szCs w:val="18"/>
        </w:rPr>
        <w:tab/>
        <w:t>nejsou hlášeny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ind w:left="350" w:hanging="3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ké látky</w:t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chemické látky a přípravky (rozpouštědla, chemikálie, přípravky) jsou používány k přípravě a zpracovávání vzorků biologického materiálu ( odebraných od živých i mrtvých osob),  určeného k laboratornímu vyšetření v souladu se správnou laboratorní praxí v histologickém a toxikologickém úseku laboratoří, mytí a dezinfekce použitého laboratorního skla a  pomůcek (dezinfekční přípravky)</w:t>
      </w:r>
    </w:p>
    <w:p>
      <w:pPr>
        <w:pStyle w:val="Header"/>
        <w:tabs>
          <w:tab w:val="clear" w:pos="4536"/>
          <w:tab w:val="clear" w:pos="9072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ycí a desinfekční přípravy k mytí rukou, desinfekci rukou, mytí kůže nebo celého těla pokožky, desinfekce sliznic, desinfekce ploch a předmětů dle dezinfekčního řádu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ěžné kosmetické prostředky (toaletní mýdlo, ochranný krém na ru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" w:leader="none"/>
        </w:tabs>
        <w:ind w:left="392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ind w:left="709" w:hanging="275"/>
        <w:rPr/>
      </w:pPr>
      <w:r>
        <w:rPr>
          <w:rFonts w:cs="Arial" w:ascii="Arial" w:hAnsi="Arial"/>
          <w:sz w:val="18"/>
          <w:szCs w:val="18"/>
        </w:rPr>
        <w:t>-</w:t>
        <w:tab/>
        <w:t>výkon prací (např. příprava laboratorních vzorků a jejich čtení, mikroskopické vyšetření nekr</w:t>
      </w:r>
      <w:r>
        <w:rPr>
          <w:rFonts w:cs="Arial" w:ascii="Arial" w:hAnsi="Arial"/>
          <w:color w:val="000000"/>
          <w:sz w:val="18"/>
          <w:szCs w:val="18"/>
        </w:rPr>
        <w:t>opti</w:t>
      </w:r>
      <w:r>
        <w:rPr>
          <w:rFonts w:cs="Arial" w:ascii="Arial" w:hAnsi="Arial"/>
          <w:sz w:val="18"/>
          <w:szCs w:val="18"/>
        </w:rPr>
        <w:t>ckého materiálu) převážně v základní poloze vsedě nebo vstoje za dodržení podmínek stanovených v příloze č. 1 vyhlášky č. 432/2003 Sb. pro kategorii druh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tabs>
          <w:tab w:val="clear" w:pos="708"/>
          <w:tab w:val="left" w:pos="420" w:leader="none"/>
        </w:tabs>
        <w:ind w:left="4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aková zátěž</w:t>
        <w:tab/>
      </w:r>
    </w:p>
    <w:p>
      <w:pPr>
        <w:pStyle w:val="Header"/>
        <w:tabs>
          <w:tab w:val="clear" w:pos="4536"/>
          <w:tab w:val="clear" w:pos="9072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práce  se zvětšovacími přístroji a pomůckami při vyšetřování vzorků nekr</w:t>
      </w:r>
      <w:r>
        <w:rPr>
          <w:rFonts w:cs="Arial" w:ascii="Arial" w:hAnsi="Arial"/>
          <w:color w:val="000000"/>
          <w:sz w:val="18"/>
          <w:szCs w:val="18"/>
        </w:rPr>
        <w:t>optickéh</w:t>
      </w:r>
      <w:r>
        <w:rPr>
          <w:rFonts w:cs="Arial" w:ascii="Arial" w:hAnsi="Arial"/>
          <w:sz w:val="18"/>
          <w:szCs w:val="18"/>
        </w:rPr>
        <w:t>o materiálu  nemá charakter trvalé práce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Normal"/>
        <w:tabs>
          <w:tab w:val="clear" w:pos="708"/>
          <w:tab w:val="left" w:pos="420" w:leader="none"/>
        </w:tabs>
        <w:ind w:left="4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tres při každodenní odborné práci</w:t>
      </w:r>
    </w:p>
    <w:p>
      <w:pPr>
        <w:pStyle w:val="Normal"/>
        <w:tabs>
          <w:tab w:val="clear" w:pos="708"/>
          <w:tab w:val="left" w:pos="420" w:leader="none"/>
        </w:tabs>
        <w:ind w:left="4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biologickými  činiteli</w:t>
        <w:tab/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činnosti (manipulace a vyšetřování), které jsou  spojené s vědomým záměrem zacházet s nekro</w:t>
      </w:r>
      <w:r>
        <w:rPr>
          <w:rFonts w:cs="Arial" w:ascii="Arial" w:hAnsi="Arial"/>
          <w:color w:val="0000FF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ickým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álem i biologickým materiálem odebraným od živých osob, obsahující biologické činitele 2 a 3 skupiny (např. TBC, VHB, VHC, plísně) uvedené v příloze č. 7 nařízení vlády č. 361/2007 Sb.</w:t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tevní sanitář (ZPOD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>: Přejímá, vydává a jinak manipuluje s těly zemřelých, provádí očistu a omývání těl, jejich otevření a vyjímání komplexů orgánů pro vlastní pitvu prováděnou lékařem, zajišťuje odběry biologických materiálů mj. do formalínového roztoku, který připravuje.Provádí komplexní úklid pitevního traktu, odborně likviduje biologický a spotřební materiál.Vede příslušnou dokumentac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Jednosměnný, délka pracovní doby činní 8 hod. denně + pracovní pohotovost dle rozpisu služeb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 xml:space="preserve">- laboratoře 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Chemické látky (viz. příloha návrh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infekční prostředky dle desinfekční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ěžné kosmetické prostředky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>Pitevní vybavení a nástroje, mikroskopy, plynové kahany, manipulační vozíky, hydraulický vozík na těla zemřelých, elektrická pilka na kosti, elektrická bruska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na nástroje, namipulace s tlakovými nádobami technických plynů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</w:r>
      <w:r>
        <w:rPr>
          <w:rFonts w:cs="Arial" w:ascii="Arial" w:hAnsi="Arial"/>
          <w:sz w:val="18"/>
          <w:szCs w:val="18"/>
        </w:rPr>
        <w:tab/>
        <w:t>nejsou hlášeny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18"/>
          <w:szCs w:val="18"/>
        </w:rPr>
        <w:t>Chemické látky</w:t>
        <w:tab/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anipulace s formaldehydem při jeho přípravě (ředění) ve vyhrazeném prostoru pitevny; pitevna je vybavena zařízením pro nucené odvětraní, konzervaci nekroptického materiálu odebraného při pitvách vč. jeho odborné likvidace, práce 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infekčními přípravky  při úklidu pitevního traktu, čištění, mytí a dezinfekce použitého instrumentária a pomůcek</w:t>
      </w:r>
    </w:p>
    <w:p>
      <w:pPr>
        <w:pStyle w:val="Header"/>
        <w:tabs>
          <w:tab w:val="clear" w:pos="4536"/>
          <w:tab w:val="clear" w:pos="9072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ycí a desinfekční přípravy k mytí rukou, desinfekci rukou, mytí kůže nebo celého těla pokožky, desinfekce sliznic, desinfekce ploch a předmětů dle dezinfekčního řádu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ěžné kosmetické prostředky (toaletní mýdlo, ochranný krém na ruce)</w:t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 zvýšené riziko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zátě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prací (např. ruční manipulace s těly zemřelých a úklid pitevního traktu) za dodržení podmínek stanovených v příloze č. 1 vyhlášky č. 432/2003 Sb. pro kategorii druhou</w:t>
      </w:r>
    </w:p>
    <w:p>
      <w:pPr>
        <w:pStyle w:val="Normal"/>
        <w:ind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color w:val="0000FF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 (R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ind w:left="709" w:hanging="275"/>
        <w:rPr/>
      </w:pPr>
      <w:r>
        <w:rPr>
          <w:rFonts w:cs="Arial" w:ascii="Arial" w:hAnsi="Arial"/>
          <w:sz w:val="18"/>
          <w:szCs w:val="18"/>
        </w:rPr>
        <w:t>-</w:t>
        <w:tab/>
        <w:t>převážně práce v základní poloze vstoje (např. provádění pitev, manipulace s nekroptickým materiálem) za dodržení podmínek stanovených v příloze č. 1 vyhlášky č. 432/2003 Sb. pro kategorii druh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s při každodenní odborné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ní se stranami (např. orgány policie ČR, pohřební služby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color w:val="0000FF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biologickými činitel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nnosti (asistence při provádění pitev, manipulace s nekroptického materiálem), které jsou  spojené s vědomým záměrem zacházet s nekroptického materiálem obsahující biologické činitele 2 a 3 skupiny (např. TBC, VHB, VHC, plísně) uvedené v příloze č. 7 nařízení vlády č. 361/2007 S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tářka (ZPOD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>: Provádí mytí, dezinfekci a laboratorního skla, pomůcek, nástrojů; odborně likviduje biologický a spotřební materiál, provádí pomocné laboratorní práce, manipuluje s použitým i čistým prádlem, zajišťuje pochůz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- Jednosměnný, délka pracovní doby činní 8 hod. denně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>- umývárna skla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- laboratoře 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Chemické látky (zejména viz. příloha návrh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sz w:val="18"/>
          <w:szCs w:val="18"/>
        </w:rPr>
        <w:tab/>
        <w:t>Desinfekční prostředky dle dezinfekční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 xml:space="preserve">Sušárny, ultrazvuková lázeň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</w:r>
      <w:r>
        <w:rPr>
          <w:rFonts w:cs="Arial" w:ascii="Arial" w:hAnsi="Arial"/>
          <w:sz w:val="18"/>
          <w:szCs w:val="18"/>
        </w:rPr>
        <w:tab/>
        <w:t>nejsou hlášeny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  <w:tab w:val="left" w:pos="5103" w:leader="none"/>
          <w:tab w:val="left" w:pos="5670" w:leader="none"/>
        </w:tabs>
        <w:ind w:left="350" w:hanging="3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ké látky</w:t>
        <w:tab/>
      </w:r>
    </w:p>
    <w:p>
      <w:pPr>
        <w:pStyle w:val="Normal"/>
        <w:ind w:left="709" w:hanging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činnosti (čištění, mytí a dezinfekci laboratorního skla, pomůcek a nástrojů) se dostává do kontaktu se zbytky a s použitými rozpouštědly, chemikáliemi a přípravky (např. formaldehyd, methylalkohol, dezinfekční přípravky), které byly použity při přípravě (barvení preparátů a fixaci) nekroptického materiálu, ukládání a likvidac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kroptického materiálu</w:t>
      </w:r>
    </w:p>
    <w:p>
      <w:pPr>
        <w:pStyle w:val="Header"/>
        <w:tabs>
          <w:tab w:val="clear" w:pos="4536"/>
          <w:tab w:val="clear" w:pos="9072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ycí a desinfekční přípravy k mytí rukou, desinfekci rukou, mytí kůže nebo celého těla pokožky, desinfekce sliznic, desinfekce ploch a předmětů dle dezinfekčního řá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 (toaletní mýdlo, ochranný krém na ru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0" w:hanging="3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zátěž</w:t>
      </w:r>
    </w:p>
    <w:p>
      <w:pPr>
        <w:pStyle w:val="Normal"/>
        <w:tabs>
          <w:tab w:val="clear" w:pos="708"/>
          <w:tab w:val="left" w:pos="709" w:leader="none"/>
        </w:tabs>
        <w:ind w:left="709" w:hanging="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výkon prací, při kterých dochází k opakovanému pohybu horních končetin (např. prsty, zápěstí) při mytí a dezinfekci laboratorního skla a pomůcek za dodržení podmínek stanovených v příloze č. 1 vyhlášky MZ č. 432/2003 Sb. pro kategorii druhou</w:t>
      </w:r>
    </w:p>
    <w:p>
      <w:pPr>
        <w:pStyle w:val="Normal"/>
        <w:ind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0" w:hanging="3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ind w:left="709" w:hanging="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řevážně práce vstoje při mytí a dezinfekci laboratorního skla a pomůcek a úklidu prostorů umývárny za dodržení podmínek stanovených v příloze č. 1 vyhlášky č. 432/2003 Sb. pro kategorii druhou</w:t>
      </w:r>
    </w:p>
    <w:p>
      <w:pPr>
        <w:pStyle w:val="Normal"/>
        <w:ind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stres při každodenní práci </w:t>
      </w:r>
    </w:p>
    <w:p>
      <w:pPr>
        <w:pStyle w:val="Normal"/>
        <w:ind w:firstLine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cké činitele</w:t>
        <w:tab/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činnosti (manipulace a vyšetřování), které jsou  spojené s vědomým záměrem zacházet s nekroptickým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álem i biologickým materiálem odebraným od živých osob, obsahující biologické činitele 2 a 3 skupiny (např. TBC, VHB, VHC, plísně) uvedené v příloze č. 7 nařízení vlády č. 361/2007 S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třetí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Opatření k zajištění ochrany zdraví při prá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odmínek předcházení vzniku a šíření infekčních onemocnění a hygienických požadavků v souladu s vyhláškou MZ č. 195/2005 Sb. a Provozního řádu Ústavu soudního lékařství a medicínského práv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dodržování standardních operačních postupů a zásad při manipulaci s biologickým materiálem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zásad bezpečné práce při manipulaci s používanými chemickými látkami a přípravky, s dez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shromažďování, ukládání a likvidaci vzniklých odpadů na pracovišti provádět v souladu se směrnicí FNOL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ení s  vlastnostmi používaných chemických látek a přípravků, dezinfekčních a čistících prostředků dle bezpečnostního list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racovní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át na správné uspořádání pracoviště z hlediska ergonomického, zejména zásad pro práci v sedě a vstoj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používání instalovaných  kolektivních prostředků ochrany a předepsaných osobních ochranných pracovních prostředků na pracovišti metodickým pokynem FNOL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ení zaměstnanců ústavu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ykonávání prací jejichž výkon by neodpovídal jejich schopnostem a zdravotní způsobilosti (např. manipulace s chemickými látkami, dodržování hmotnostních limitů při manipulaci s břemeny, obsluha strojů a zařízení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Technickohospodářský/á pracovník/ice </w:t>
      </w:r>
      <w:r>
        <w:rPr>
          <w:rFonts w:cs="Arial" w:ascii="Arial" w:hAnsi="Arial"/>
          <w:b w:val="false"/>
          <w:sz w:val="18"/>
          <w:szCs w:val="18"/>
        </w:rPr>
        <w:t>(administrativní pracovnice, fotograf,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Náplň práce, činnosti</w:t>
      </w:r>
      <w:r>
        <w:rPr>
          <w:rFonts w:cs="Arial" w:ascii="Arial" w:hAnsi="Arial"/>
          <w:sz w:val="18"/>
          <w:szCs w:val="18"/>
        </w:rPr>
        <w:t xml:space="preserve">:  Provádí protokolární zápisy  v pitevně v průběhu pitev, dle diktátu pitvajícího lékaře,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Provádí  činnosti,  spojené s komplexní administrativou  pracoviště ( styk s pohřebními službami, s pozůstalými a s orgány činnými v trestním řízení, vedení a archivace veškeré dokumentace). Organizačně zajišťuje semináře a konference, vede služební poš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Fotograf -  fotografuje v průběhu pitvy a následně zpracovává fotodokumentaci a archivuje j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vní režim:</w:t>
      </w:r>
      <w:r>
        <w:rPr>
          <w:rFonts w:cs="Arial" w:ascii="Arial" w:hAnsi="Arial"/>
          <w:sz w:val="18"/>
          <w:szCs w:val="18"/>
        </w:rPr>
        <w:t xml:space="preserve"> </w:t>
        <w:tab/>
        <w:t>- Jednosměnný, délka pracovní doby činní 8 hod. denně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cs="Arial" w:ascii="Arial" w:hAnsi="Arial"/>
          <w:i/>
          <w:sz w:val="18"/>
          <w:szCs w:val="18"/>
        </w:rPr>
        <w:t>Pracoviště</w:t>
        <w:tab/>
      </w:r>
      <w:r>
        <w:rPr>
          <w:rFonts w:cs="Arial" w:ascii="Arial" w:hAnsi="Arial"/>
          <w:sz w:val="18"/>
          <w:szCs w:val="18"/>
        </w:rPr>
        <w:t>- kanceláře SOUD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- pitevny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boratoře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>Chemické látky a přípravky:</w:t>
      </w:r>
      <w:r>
        <w:rPr>
          <w:rFonts w:cs="Arial" w:ascii="Arial" w:hAnsi="Arial"/>
          <w:sz w:val="18"/>
          <w:szCs w:val="18"/>
        </w:rPr>
        <w:t xml:space="preserve"> </w:t>
        <w:tab/>
        <w:t>Dezinfekční prostředky dle dezinfekčního programu FNO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ěžné kosmetické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>
          <w:rFonts w:cs="Arial" w:ascii="Arial" w:hAnsi="Arial"/>
          <w:i/>
          <w:sz w:val="18"/>
          <w:szCs w:val="18"/>
        </w:rPr>
        <w:t xml:space="preserve">Technické a strojní vybavení: </w:t>
      </w:r>
      <w:r>
        <w:rPr>
          <w:rFonts w:cs="Arial" w:ascii="Arial" w:hAnsi="Arial"/>
          <w:sz w:val="18"/>
          <w:szCs w:val="18"/>
        </w:rPr>
        <w:tab/>
        <w:t xml:space="preserve">Zobrazovací, výpočetní  a komunikační technika – počítače, tiskárny, kopírky, faxy, telefony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rFonts w:cs="Arial" w:ascii="Arial" w:hAnsi="Arial"/>
          <w:i/>
          <w:sz w:val="18"/>
          <w:szCs w:val="18"/>
        </w:rPr>
        <w:t>Vybavení OOPP:</w:t>
      </w:r>
      <w:r>
        <w:rPr>
          <w:rFonts w:cs="Arial" w:ascii="Arial" w:hAnsi="Arial"/>
          <w:sz w:val="18"/>
          <w:szCs w:val="18"/>
        </w:rPr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ýskyt nemoci z povolání, ohrožení nemocí z povolání:</w:t>
      </w:r>
      <w:r>
        <w:rPr>
          <w:rFonts w:cs="Arial" w:ascii="Arial" w:hAnsi="Arial"/>
          <w:sz w:val="18"/>
          <w:szCs w:val="18"/>
        </w:rPr>
        <w:tab/>
        <w:t>nejsou hlášeny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anovení faktorů a určení jejich zátěžové úrovně, zařazení práce, činnosti do katego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ké látky</w:t>
      </w:r>
    </w:p>
    <w:p>
      <w:pPr>
        <w:pStyle w:val="Header"/>
        <w:tabs>
          <w:tab w:val="clear" w:pos="4536"/>
          <w:tab w:val="clear" w:pos="9072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ycí a desinfekční přípravy k mytí rukou, desinfekci rukou, mytí kůže nebo celého těla pokožky, desinfekce sliznic, desinfekce ploch a předmětů dle dezinfekčního řádu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běžné kosmetické prostředky (toaletní mýdlo, ochranný krém na ru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zátěž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končetiny při práci s klávesnicí počítač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ční manipulace s břemeny za dodržení předepsaných limitů a podmínek, zejména u dokumentačních    pracovnic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poloh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ážně práce v sedě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fotograf – poloha dle potřeby v rámci fotografování ( např. stoj nad stolem s těly zemřelý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cká zátěž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ní se stranami (např. orgány Policie ČR, pozůstalí, pohřební služby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otovování protokolárních zápisu nebo fotografování v průběhu pitvy, přítomnost v pitevně po celou dobu provádění pitvy, v bezprostřední blízkosti těl zemřelý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významné, zvýše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aková zátě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e zobrazovací jednotkou počíta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cké čini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ákladě hodnocení pracovních rizik výkonu práce administrativní pracovnice a fotografa během pobytu v pitevně, přestože se nejedná o činnost spojenou s vědomým záměrem zacházet s biologickými činiteli nebo jejich zdroji nebo přenašeči, je vyšší pravděpodobnost expozice biologickými činiteli 2 až 4 skupiny (dle NV. č. 361/2007 Sb. ve znění pozdějších předpisů) vyšší než u ostatní populac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Hodnocení poškození zdraví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málo významné, mírné rizi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Zařazení do kategori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b/>
          <w:sz w:val="18"/>
          <w:szCs w:val="18"/>
        </w:rPr>
        <w:t>druhá (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sledná kategori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druhá (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atření k zajištění ochrany zdraví při prá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odmínek předcházení vzniku a šíření infekčních onemocnění a hygienických požadavků v souladu s vyhláškou MZ č. 195/2005 Sb. a Provozního řádu Ústavu soudního lékařství a medicínského práv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stanovených a předepsaných postupů při dezinfek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dodržování zásad bezpečné práce při manipulaci s používanými dezinfekčn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racovní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bezpečnostních přestávek (5 až 10 minut) po dvou hodinách nepřetržité práce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vování předepsaných lékařských prohlídek ve stanovených intervalech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ování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hled používaných chemických látek a přípravků z hlediska nebezpečnosti pro lidské zdra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Chloroform (R 22-38-40-48/20/22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ton (R 11-36-66-67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zen (R 45-11-48/23/24/25), karcinogen kategorie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ldehyd /formalín/ (R 23/24/25-34-40-4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hylenglykol (R 60-61-10-20/21/22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thylether (R12-19-22-66-67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Anilin (R 23/24/25-40-41-43-48/23/24/25-50-6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hylalkohol /methanol/ (R 11-23/24/25-39/23/24/25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ylen (R 10-20/21-3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ý benzin (R 10-35)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roman draselný (R 45-46-60-61-8.21-25-26-34-42/43-48/23-50/5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Sm-L012-1 Dezinfekční program FNOL (Směrnice č. Sm-L012 Hygienická pravidl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oskytovaných osobních ochranných pracovních prostředků a tabulky hodnocení rizik – pořadové číslo A 1, A 21, A 28, B 7, B 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ýza ovzduší - Protokol o zkoušce č. 8607C/2007 ze dne 19. 11.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ýza ovzduší - Protokol o zkoušce č. 14961C/2008 ze dne 16. 10.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183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  <w:r>
      <w:rPr>
        <w:rStyle w:val="PageNumber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Vytvořeno dn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CREATEDATE \@"d.M.yyyy\ H:mm:ss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.7.2009 18:01:0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465"/>
      <w:gridCol w:w="3212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</w:rPr>
            <w:drawing>
              <wp:inline distT="0" distB="0" distL="0" distR="0">
                <wp:extent cx="381635" cy="336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kultní nemocnice Olomouc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. P. Pavlova6, 775 20 Olomouc</w:t>
          </w:r>
        </w:p>
      </w:tc>
      <w:tc>
        <w:tcPr>
          <w:tcW w:w="32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gorizace prací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1:00Z</dcterms:created>
  <dc:creator>BOZP</dc:creator>
  <dc:description>konečné znění-odsouhlasené, zpracováno dle vyhlášky č. 432/2003 Sb.</dc:description>
  <cp:keywords/>
  <dc:language>en-US</dc:language>
  <cp:lastModifiedBy>user</cp:lastModifiedBy>
  <cp:lastPrinted>2009-07-13T18:06:00Z</cp:lastPrinted>
  <dcterms:modified xsi:type="dcterms:W3CDTF">2009-07-13T16:08:00Z</dcterms:modified>
  <cp:revision>3</cp:revision>
  <dc:subject>Kategorizace prací</dc:subject>
  <dc:title>SOUDNI</dc:title>
</cp:coreProperties>
</file>