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Středisko závodní preventivní péče</w:t>
      </w:r>
      <w:r>
        <w:rPr/>
        <w:t xml:space="preserve"> – ambulantní složka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P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oskytování ambulantní péče v základním oboru pracovního lékařství, tj. provádí  posuzování zdravotní způsobilosti k práci u kmenových zaměstnanců a nově nastupujících do FNO. V případě potřeby zajišťuje poskytování první pomoci, a dále provádí očkování proti infekčním onemocnění, při podezření na nemoc z povolání spolupracuje s klinikou pracovního lékařství a odbornou poradenskou činnosti  v otázkách ochrany a podpory zdraví ve FNO (kontrola pracovních podmínek na pracovištích, spolupráce s Oddělení nemocniční hygieny, s Oddělením bezpečnosti a krizového řízení a s Personálním odborem, výcvik a výchova v oblasti ochrany a podpory zdraví)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lékař/ka</w:t>
        <w:tab/>
        <w:t>1/1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ab/>
        <w:t>b)</w:t>
        <w:tab/>
        <w:t>všeobecná sestra, 2/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(viz. návrh pro Kliniku pracovního lékařství FNO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odborná vyšetření zaměřená na diagnostiku zdravotního stavu zaměstnanců v rámci provádění preventivních zdravotních pohlídek, popř. i léčbu souvisejících onemocnění. Poskytuje první pomoc v případě vzniku nežádoucí události ve FNO, provádí kontrolu stavu a dodržování pracovních podmínek na pracovištích z hlediska bezpečnosti, hygieny a ochrany zdraví zaměstnanců při práci, zpracovává a vede předepsanou zdravot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Práce s biologickými činiteli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  <w:t>-</w:t>
        <w:tab/>
        <w:t>výkon práce a činnosti, které svou povahou nejsou činnostmi spojené s vědomým záměrem zacházet s biologickými činiteli nebo jejich zdroji či přenašeči ve smyslu přílohy č. 1 vyhlášky č. 432/2003 Sb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Cs/>
        </w:rPr>
      </w:pPr>
      <w:r>
        <w:rPr>
          <w:bCs/>
        </w:rPr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</w:t>
      </w:r>
      <w:r>
        <w:rPr>
          <w:b/>
          <w:strike/>
        </w:rPr>
        <w:t>, mírné</w:t>
      </w:r>
      <w:r>
        <w:rPr>
          <w:b/>
        </w:rPr>
        <w:t xml:space="preserve">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Ostatní faktory, uvedené v příloze č. 1 vyhlášky č. 432/2003 Sb., které se vyskytují při výkonu práce, činnosti za dodržení vhodných pracovních podmínek nemají pravděpodobně nepříznivý vliv na zdraví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bez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Střediska závodní preventivní péč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i vyšetřování, léčbě a poskytování ostatní lékařské péče dodržovat předepsané standardní postup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</w:t>
      </w:r>
      <w:r>
        <w:rPr>
          <w:color w:val="0000FF"/>
        </w:rPr>
        <w:t xml:space="preserve"> </w:t>
      </w:r>
      <w:r>
        <w:rPr/>
        <w:t>stanovených</w:t>
      </w:r>
      <w:r>
        <w:rPr>
          <w:color w:val="0000FF"/>
        </w:rPr>
        <w:t xml:space="preserve"> </w:t>
      </w:r>
      <w:r>
        <w:rPr/>
        <w:t>metodickým pokynem FNO č. MP-K002-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se s účinky rizikových faktorů pracovního</w:t>
      </w:r>
      <w:r>
        <w:rPr>
          <w:color w:val="0000FF"/>
        </w:rPr>
        <w:t xml:space="preserve"> </w:t>
      </w:r>
      <w:r>
        <w:rPr/>
        <w:t>prostředí na lidský organismus a s ochranou před ni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šeobecná sestra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2/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Provádí samostatnou odbornou činnost v ambulanci, řídí a organizuje příjem pacientů, odebírá biologický materiál např. krev, moč od pacientů a zajišťuje jejich odesílání k laboratornímu vyšetření, v souladu s desinfekčním plánem provádí desinfekci a hygienickou očistu v prostorách vyšetřoven, zpracovává a vede předepsanou zdravotní dokumentaci pacientů a provozní dokumentaci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áce s biologickými činiteli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  <w:t>-</w:t>
        <w:tab/>
        <w:t>výkon práce a činnosti, které svou povahou nejsou činnostmi spojené s vědomým záměrem zacházet s biologickými činiteli nebo jejich zdroji či přenašeči ve smyslu přílohy č. 1 vyhlášky č. 432/2003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/>
        <w:t>2.</w:t>
        <w:tab/>
        <w:t>Ostatní faktory, uvedené v příloze č. 1 vyhlášky č. 432/2003 Sb., které se vyskytují při výkonu práce, činnosti za dodržení vhodných pracovních podmínek nemají pravděpodobně nepříznivý vliv na zdraví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bez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Střediska závodní preventivní péč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i vyšetřování, léčbě a poskytování ostatní lékařské péče dodržovat předepsané standardní postup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stanovených metodickým pokynem FNO č. MP-K002-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se s účinky rizikových faktorů pracovního prostředí na lidský organismus a s ochranou před ni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left" w:pos="6663" w:leader="none"/>
      </w:tabs>
      <w:rPr>
        <w:rStyle w:val="PageNumber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.M.yyyy\ H:mm:ss" </w:instrText>
    </w:r>
    <w:r>
      <w:rPr>
        <w:rStyle w:val="PageNumber"/>
      </w:rPr>
      <w:fldChar w:fldCharType="separate"/>
    </w:r>
    <w:r>
      <w:rPr>
        <w:rStyle w:val="PageNumber"/>
      </w:rPr>
      <w:t>3.7.2006 11:56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0:00Z</dcterms:created>
  <dc:creator>OBKR</dc:creator>
  <dc:description>konečné znění, zpracováno dle vyhlášky č. 432/2003 Sb.</dc:description>
  <cp:keywords/>
  <dc:language>en-US</dc:language>
  <cp:lastModifiedBy>user</cp:lastModifiedBy>
  <cp:lastPrinted>2002-07-29T13:19:00Z</cp:lastPrinted>
  <dcterms:modified xsi:type="dcterms:W3CDTF">2006-07-03T10:00:00Z</dcterms:modified>
  <cp:revision>2</cp:revision>
  <dc:subject>Kategorizace prací</dc:subject>
  <dc:title>SZPP</dc:title>
</cp:coreProperties>
</file>