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Transfúzní oddělení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>Poskytuje komplementární služby v oboru transfúzního lékařství a specializovanou péči v oborech imunohematologie. Funkčně je oddělení rozděleno na složky ambulantní (odběrový a výrobní úsek) a diagnostický komplement (laboratoře). Zajišťuje přípravu, výrobu, skladování a výdej transfúzních přípravků a krevních derivátů pro odběratelská střediska.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0000"/>
        </w:rPr>
      </w:pPr>
      <w:r>
        <w:rPr>
          <w:i/>
        </w:rPr>
        <w:t>Profese, celkový počet</w:t>
      </w:r>
      <w:r>
        <w:rPr/>
        <w:t>:</w:t>
        <w:tab/>
        <w:t>a)</w:t>
        <w:tab/>
      </w:r>
      <w:r>
        <w:rPr>
          <w:color w:val="000000"/>
        </w:rPr>
        <w:t>lékař/ka, 9/ 9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JODP Vš ambulantní složky, 2/ 2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dravotní sestra, 19/ 19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dravotní laborant/ka, 22/ 22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ošetřovatelka ambulantní složky, 1/1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/ka,7/7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uklízečka, 3/3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administrativa, 5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000000"/>
        </w:rPr>
      </w:pPr>
      <w:r>
        <w:rPr/>
        <w:t>Lékař/ka ambulantní složky</w:t>
        <w:tab/>
        <w:tab/>
      </w:r>
      <w:r>
        <w:rPr>
          <w:i/>
        </w:rPr>
        <w:t>počet osob:</w:t>
      </w:r>
      <w:r>
        <w:rPr>
          <w:b w:val="false"/>
        </w:rPr>
        <w:tab/>
        <w:t xml:space="preserve">6/ </w:t>
      </w:r>
      <w:r>
        <w:rPr>
          <w:b w:val="false"/>
          <w:color w:val="000000"/>
        </w:rPr>
        <w:t>6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vstupní vyšetření dárců krve a podílí se na realizaci složitějších aferetických postupů, léčebných aferéz a složitějších výrobních postupů. Dále vedou předepsanou zdravotnickou, příp.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raková zá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eznávání kritických detailů a používání zvětšovacích přístrojů a pomůc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 a správné laboratorní prax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lékaře/řk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většovacími přístroji a pomůck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ékař/ka diagnostického komplementu</w:t>
        <w:tab/>
        <w:tab/>
      </w:r>
      <w:r>
        <w:rPr>
          <w:i/>
        </w:rPr>
        <w:t>počet osob:</w:t>
      </w:r>
      <w:r>
        <w:rPr>
          <w:b w:val="false"/>
        </w:rPr>
        <w:tab/>
        <w:t xml:space="preserve">3/ </w:t>
      </w:r>
      <w:r>
        <w:rPr>
          <w:b w:val="false"/>
          <w:color w:val="000000"/>
        </w:rPr>
        <w:t>3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odílí se vyšetřování krve a provádí hodnocení získaných laboratorních výsledků a stanovuje závěry jednotlivých vyšetření, zavádí nové diagnostické metody, zpracovává a vede předepsanou zdravotnickou, příp. provozní dokumentaci, např. návody, laboratorní postupy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25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Zraková zá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eznávání kritických detailů při vyšetřování vzorků  krve a používání zvětšovacích přístrojů a pomů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sledování zobrazovacích jednotek počítačů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lékaře/ky diagnostického komplementu dodržovat předepsané standardní postup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 a správné laboratorní prax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lékaře/ky diagnostického komplementu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většovacími přístroji a pomůck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DP Vš ambulantní složky</w:t>
        <w:tab/>
        <w:tab/>
      </w:r>
      <w:r>
        <w:rPr>
          <w:i/>
        </w:rPr>
        <w:t>počet osob:</w:t>
      </w:r>
      <w:r>
        <w:rPr>
          <w:b w:val="false"/>
        </w:rPr>
        <w:tab/>
        <w:t xml:space="preserve">2/ </w:t>
      </w:r>
      <w:r>
        <w:rPr>
          <w:b w:val="false"/>
          <w:color w:val="000000"/>
        </w:rPr>
        <w:t>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Kontroluje správnost prováděných laboratorních vyšetření a výrobu krevních derivátu, vede předepsanou zdravotnickou, popř. provozní dokumentaci a  řídí činnost  jemu podřízených laboratoří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raková zá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eznávání kritických detailů a používání zvětšovacích přístrojů a pomůc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JODP Vš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laboratorní vyšetření biologického materiálu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 a správné laboratorní prax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JODP Vš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většovacími přístroji, pomůckami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odběrového úseku</w:t>
        <w:tab/>
        <w:tab/>
      </w:r>
      <w:r>
        <w:rPr>
          <w:i/>
        </w:rPr>
        <w:t>počet osob:</w:t>
      </w:r>
      <w:r>
        <w:rPr>
          <w:b w:val="false"/>
        </w:rPr>
        <w:tab/>
        <w:t xml:space="preserve">7/ </w:t>
      </w:r>
      <w:r>
        <w:rPr>
          <w:b w:val="false"/>
          <w:color w:val="000000"/>
        </w:rPr>
        <w:t>7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při odběru krve od dárců, odběry a manipuluje s biologickým materiálem určeným k laboratorním vyšetřením (krev, moč), desinfikuje pracovní  plochy, přístroje, pomůcky, manipuluje s odpadem, který je kontaminovaný biologickým materiálem. Dále vede předepsanou zdravotnickou , popř.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zická zátěž 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, popř.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vnucené pracovní temp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zdravotní sestry odběrového úseku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é činnosti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odběrového úseku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4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>Zdravotní sestra výrobního úseku</w:t>
        <w:tab/>
        <w:tab/>
      </w:r>
      <w:r>
        <w:rPr>
          <w:i/>
        </w:rPr>
        <w:t>počet osob:</w:t>
      </w:r>
      <w:r>
        <w:rPr>
          <w:b w:val="false"/>
        </w:rPr>
        <w:tab/>
        <w:t>5/</w:t>
      </w:r>
      <w:r>
        <w:rPr>
          <w:b w:val="false"/>
          <w:color w:val="000000"/>
        </w:rPr>
        <w:t>5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při výrobě transfúzních přípravků a krevních derivátů, zejména při obsluze krevních separátorů, manipuluje s biologickým materiálem určeným k výrobe krevních derivátů a transfúzních přípravků, desinfikuje pracovní plochy,  separátory, pomůcky a  manipuluje se spotřebním materiálem, který je kontaminovaný biologickým materiálem. Dále vede předepsanou zdravotnickou , popř.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Fyzická zátěž 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ředmě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  <w:color w:val="000000"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ind w:hanging="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Zátěž chlad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občasný pobyt v mrazicích boxech při ukládání a výběru krevních derivátů a transfúzních přípravk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vnucené pracovní temp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zdravotní sestry výrobního úseku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é činnosti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odběrového úseku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expedice a evidence dárců</w:t>
        <w:tab/>
        <w:tab/>
      </w:r>
      <w:r>
        <w:rPr>
          <w:i/>
        </w:rPr>
        <w:t>počet osob:</w:t>
      </w:r>
      <w:r>
        <w:rPr>
          <w:b w:val="false"/>
        </w:rPr>
        <w:tab/>
        <w:t xml:space="preserve">7/ </w:t>
      </w:r>
      <w:r>
        <w:rPr>
          <w:b w:val="false"/>
          <w:color w:val="000000"/>
        </w:rPr>
        <w:t>7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Zajišťuje a provádí expedici transfúzních přípravků a krevních derivátů pro odběrová centra a vedou předepsanou zdravotnickou, popř. provozní dokumenta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Zraková zá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áce se zobrazovací jednotkou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manipulaci s biologickým a ostatní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zdravotní sestry expedice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expedice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laborantka diagnostického komplementu</w:t>
        <w:tab/>
      </w:r>
      <w:r>
        <w:rPr>
          <w:i/>
        </w:rPr>
        <w:t>počet osob:</w:t>
      </w:r>
      <w:r>
        <w:rPr>
          <w:b w:val="false"/>
        </w:rPr>
        <w:tab/>
        <w:t xml:space="preserve">22/ </w:t>
      </w:r>
      <w:r>
        <w:rPr>
          <w:b w:val="false"/>
          <w:color w:val="000000"/>
        </w:rPr>
        <w:t>2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vysoce odborné a specializované vyšetření krve a moče za použití zdravotnické a laboratorní techniky, třídí veškerý laboratorní odpad, provádí desinfekci pracovních ploch, použité techniky, laboratorního skla a pomůcek, připravují desinfekční a sterilizační roztoky a vedou předepsanou zdravotní, popř. provozní dokumenta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color w:val="000000"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Zraková zá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áce se zobrazovací jednotkou počít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užívání zvětšovacích přístrojů a pomůc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color w:val="FF0000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  <w:color w:val="000000"/>
        </w:rPr>
        <w:t>třet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manipulaci s biologickým a ostatní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zdravotní/ho laborantky/ta diagnostického komplementu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/ho laborantky/ta diagnostického komplementu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4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šetřovatelka ambulantní složky</w:t>
        <w:tab/>
        <w:tab/>
      </w:r>
      <w:r>
        <w:rPr>
          <w:i/>
        </w:rPr>
        <w:t>počet osob:</w:t>
      </w:r>
      <w:r>
        <w:rPr>
          <w:b w:val="false"/>
        </w:rPr>
        <w:tab/>
        <w:t>1/1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rutinní a nenáročné činnosti při odběru krve od dárců, obsluhuje horkovzdušné sterilizátory a myčku skla. kryocentrifugy, zajišťuje jejich chod a čistotu, manipuluje s materiálem biologicky kontaminovaným a vede předepsanou provozní dokumenta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yzická zátěž 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ředmě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>
          <w:color w:val="FF0000"/>
        </w:rPr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  <w:color w:val="000000"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ind w:hanging="1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a spotřební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ošetřovatelky ambulantní složk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color w:val="000000"/>
        </w:rPr>
        <w:t>rutinní a nenáročné činnosti</w:t>
      </w:r>
      <w:r>
        <w:rPr/>
        <w:t xml:space="preserve">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ošetřovatelky ambulantní slož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4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/ka ambulantní složky</w:t>
        <w:tab/>
        <w:tab/>
      </w:r>
      <w:r>
        <w:rPr>
          <w:b w:val="false"/>
        </w:rPr>
        <w:tab/>
      </w:r>
      <w:r>
        <w:rPr>
          <w:i/>
        </w:rPr>
        <w:t>počet osob:</w:t>
      </w:r>
      <w:r>
        <w:rPr>
          <w:b w:val="false"/>
        </w:rPr>
        <w:tab/>
        <w:t>5/5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obslužné práce pomocného charakteru při odběru krve a jejího zpracování ne jednotlivé výrobky., obsluhují kryocentrifugy a provádí jejich desinfekci. Dále provádí dekontaminaci biologického materiálu,  denní desinfekci na odběrovém a výrobním úseku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předmě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a spotřební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sanitářky ambulantní složk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sanitářky ambulantní slož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anitář/ka diagnostického komplementu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2/</w:t>
      </w:r>
      <w:r>
        <w:rPr>
          <w:b w:val="false"/>
          <w:color w:val="000000"/>
        </w:rPr>
        <w:t>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mytí a sterilizaci laboratorního skla, dekontaminaci biologického materiálu, obsluhuje sterilizační a desinfekční zařízení (sterilizátory, destilační přístroje). Dále provádí práce obslužného charakteru (sběr použitého laboratorního skla, zkumavek, připravují desinfekční a sterilizační roztoky, provádí denní desinfekci na pracovištích diagnostického komplementu a vedou předepsanou provozní dokumentac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předmě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a spotřební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sanitářky diagnostického komplementu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sanitářky diagnostického komplementu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Uklízečka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3/3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úklid a desinfekci ve všech prostorách transfúzního oddělení, ředí a připravuje desinfekční, třídí, značí a ukládá odpad na místa k tomu určená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cká zátěž 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a spotřební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ýkonu práce, činnosti uklízečk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uklízeč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– </w:t>
      </w:r>
      <w:r>
        <w:rPr>
          <w:b w:val="false"/>
        </w:rPr>
        <w:t>sekretářka</w:t>
        <w:tab/>
        <w:tab/>
      </w:r>
      <w:r>
        <w:rPr>
          <w:i/>
        </w:rPr>
        <w:t>počet osob:</w:t>
      </w:r>
      <w:r>
        <w:rPr>
          <w:b w:val="false"/>
        </w:rPr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komplexní činnost spojenou se zdravotnickou administrativou lékařů, sester a sanitářek, organizačně zajišťuje semináře a konference, vede služební poštu kliniky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vkládání dat do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raková zátě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okumentační pracovnice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4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Vedou a zpracovávají běžnou administrativní agendu dle potřeb jednotlivých složek, připravují podklady pro fakturaci a zdravotní pojišťovny, zajišťují propagační a reklamní činnost, provádí archivační a dokumentač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709" w:hanging="283"/>
        <w:rPr/>
      </w:pPr>
      <w:r>
        <w:rPr/>
        <w:t>ruční manipulace s břemeny za dodržení předepsaných limitů a podmínek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raková zátě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dokumentačních pracovnic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právce zdravotnické techniky a informačního systému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1/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Zajišťuje bezporuchový chod zdravotnické techniky a spravuje informační systém celého oddělení včetně přenosu dat do celorepublikových registrů transfúzn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acovní poloh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Zraková zátě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Transfúzního oddě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právce zdravotnické techniky a informačního systému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4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14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4.08.02 8:28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>
        <w:color w:val="000000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29:00Z</dcterms:created>
  <dc:creator>odbor BOZP a PO</dc:creator>
  <dc:description>konečná verze, po připomínkování</dc:description>
  <dc:language>en-US</dc:language>
  <cp:lastModifiedBy>odbor BOZP a PO</cp:lastModifiedBy>
  <cp:lastPrinted>2002-03-05T08:59:00Z</cp:lastPrinted>
  <dcterms:modified xsi:type="dcterms:W3CDTF">2002-08-14T06:29:00Z</dcterms:modified>
  <cp:revision>2</cp:revision>
  <dc:subject>Kategorizace prací</dc:subject>
  <dc:title>TO</dc:title>
</cp:coreProperties>
</file>