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>
          <w:b/>
          <w:b/>
        </w:rPr>
      </w:pPr>
      <w:r>
        <w:rPr>
          <w:i/>
        </w:rPr>
        <w:t>Pracoviště</w:t>
      </w:r>
      <w:r>
        <w:rPr/>
        <w:t>:</w:t>
        <w:tab/>
      </w:r>
      <w:r>
        <w:rPr>
          <w:b/>
        </w:rPr>
        <w:t>Traumatologické oddělení</w:t>
      </w:r>
      <w:r>
        <w:rPr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A“</w:t>
      </w:r>
      <w:r>
        <w:rPr/>
        <w:t xml:space="preserve"> a </w:t>
      </w:r>
      <w:r>
        <w:rPr>
          <w:b/>
        </w:rPr>
        <w:t>„D1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 xml:space="preserve">Poskytuje pacientům ústavní a ambulantní léčebnou péči </w:t>
      </w:r>
      <w:r>
        <w:rPr>
          <w:color w:val="000000"/>
        </w:rPr>
        <w:t>na pracovištích Traumatologického oddělení (ambulance, lůžková část, operační á zákrskové sály)</w:t>
      </w:r>
      <w:r>
        <w:rPr/>
        <w:t xml:space="preserve"> v oblasti úrazové chirurgie. V oblasti výukové  a výzkumné působí jako základna pro výuku 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FF6600"/>
        </w:rPr>
      </w:pPr>
      <w:r>
        <w:rPr>
          <w:i/>
        </w:rPr>
        <w:t>Profese, celkový počet</w:t>
      </w:r>
      <w:r>
        <w:rPr/>
        <w:t>:</w:t>
        <w:tab/>
        <w:t>a)</w:t>
        <w:tab/>
      </w:r>
      <w:r>
        <w:rPr>
          <w:color w:val="000000"/>
        </w:rPr>
        <w:t xml:space="preserve">lékař/ka, </w:t>
      </w:r>
      <w:r>
        <w:rPr/>
        <w:t>13/1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color w:val="000000"/>
        </w:rPr>
        <w:t xml:space="preserve">všeobecná sestra, </w:t>
      </w:r>
      <w:r>
        <w:rPr/>
        <w:t>31/28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color w:val="000000"/>
        </w:rPr>
        <w:t xml:space="preserve">ošetřovatel/ka lůžkové části, </w:t>
      </w:r>
      <w:r>
        <w:rPr/>
        <w:t>1/1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sanitář - sádrovník, 5/0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 ambulantní vyšetřovny,  3/0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color w:val="000000"/>
        </w:rPr>
        <w:t>sanitář/ka</w:t>
      </w:r>
      <w:r>
        <w:rPr/>
        <w:t>, lůžkové části,  4/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>
          <w:color w:val="000000"/>
        </w:rPr>
        <w:t>administrativní pracovnice, 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olor w:val="000000"/>
        </w:rPr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  <w:t>Provádí diagnostické a léčebné činnosti zaměřené na stanovení a provádění léčby u pacientů, vykonává léčebné zákroky pomocí invazivních a neinvazivních metod za použití zdravotnických a lékařských přístrojů a pomůcek, vykonává neodkladnou péči v mimořádných situacích včetně konziliární služby, zpracovává a vede předepsanou lékařskou dokumentaci, při vyšetřování a provádění léčebných či diagnostických zákroků přichází do styku s biologickým materiálem (krev, moč, sekrety) příp. RTG záření při diagnostice a léčení u zákroků na operačním sále nebo ambulanci.</w:t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Pracovní režim:</w:t>
      </w:r>
      <w:r>
        <w:rPr/>
        <w:t xml:space="preserve"> </w:t>
        <w:tab/>
        <w:t>Jednosměnný, délka pracovní doby činní 8 hod. denně + pohotovosti dle rozpisu služeb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Pracoviště:</w:t>
      </w:r>
      <w:r>
        <w:rPr/>
        <w:t xml:space="preserve"> </w:t>
        <w:tab/>
        <w:t>Vyšetřovny ambulantní (1 akutní, 2 běžné pro převazy a kontroly) + sádrovna + zákrokový sálek (budova „A“)</w:t>
      </w:r>
    </w:p>
    <w:p>
      <w:pPr>
        <w:pStyle w:val="Header"/>
        <w:tabs>
          <w:tab w:val="clear" w:pos="4536"/>
          <w:tab w:val="clear" w:pos="9072"/>
        </w:tabs>
        <w:ind w:left="1845" w:hanging="0"/>
        <w:rPr/>
      </w:pPr>
      <w:r>
        <w:rPr/>
        <w:t>vyšetřovny lůžkových oddělení + pokoje pacientů (standard, JIP) (budova „D1“)</w:t>
      </w:r>
    </w:p>
    <w:p>
      <w:pPr>
        <w:pStyle w:val="Header"/>
        <w:tabs>
          <w:tab w:val="clear" w:pos="4536"/>
          <w:tab w:val="clear" w:pos="9072"/>
        </w:tabs>
        <w:ind w:left="1845" w:hanging="0"/>
        <w:rPr/>
      </w:pPr>
      <w:r>
        <w:rPr/>
        <w:t>operační sály (součást centrálních operačních sálů) (budova „A“)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color w:val="FF6600"/>
        </w:rPr>
      </w:pPr>
      <w:r>
        <w:rPr>
          <w:i/>
        </w:rPr>
        <w:t xml:space="preserve">Zdravotnické a strojní vybavení: </w:t>
      </w:r>
      <w:r>
        <w:rPr/>
        <w:t xml:space="preserve">Standardní zdravotnická technika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70" w:leader="none"/>
        </w:tabs>
        <w:ind w:left="784" w:hanging="358"/>
        <w:rPr/>
      </w:pPr>
      <w:r>
        <w:rPr/>
        <w:t xml:space="preserve">- </w:t>
        <w:tab/>
        <w:t>mycí a desinfekční přípravy k mytí rukou, desinfekci rukou, mytí kůže nebo celého těla pokožky, desinfekce sliznic, desinfekce ploch a předmětů (mýdlo- Lyfosan, dezinfekce rukou Promanum N, Softa-Man, Septoderm gel, dezinfekce kůže-Softasept N, Braunoderm barevný, dezinfekce sliznic-Braunol (B Braun)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ovní poloha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0" w:leader="none"/>
          <w:tab w:val="left" w:pos="6804" w:leader="none"/>
        </w:tabs>
        <w:rPr/>
      </w:pPr>
      <w:r>
        <w:rPr/>
        <w:t>diagnostická a lékařská péče vykonávaná zpravidla za podmínek stanovených pro kategorii druhou uvedené v příloze č. 1 vyhlášky č. 432/2003 Sb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ychická zátěž</w:t>
      </w:r>
    </w:p>
    <w:p>
      <w:pPr>
        <w:pStyle w:val="Normal"/>
        <w:numPr>
          <w:ilvl w:val="0"/>
          <w:numId w:val="18"/>
        </w:numPr>
        <w:rPr/>
      </w:pPr>
      <w:r>
        <w:rPr/>
        <w:t>při operacích traumatologických pacientů lze předpokládat častý výskyt práce spojené s časovým tlakem a vyšším stupněm pracovního tempa, které jsou vyvolány zdravotním stavem operovaného pacienta příp. potřebami operačního sá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84" w:hanging="283"/>
        <w:rPr/>
      </w:pPr>
      <w:r>
        <w:rPr/>
        <w:t>jedná se o práci, kdy je zpravidla porušena integrita kůže a z povahy práce nejde o činnosti spojené s vědomým záměrem zacházet s biologickými činiteli a zhodnocení míry rizika (pracovní, zdravotní) vyplývá, že při vykonávání této práce je pravděpodobnost expozice biologickými činiteli skupiny 2 až 4 dle  N.V. č. 361/2006 Sb. vyšší než u ostatní populace. Nejčastěji vyskytující se: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>- bakterie (Enterococcus sp., Staphylococcus aureus, Escherichia coli, MRSA, Pseudomonas aeruginosa, Klebsiela pneumoniae)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>- viry (VHB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šeobecná /zdravotní/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na lůžkové i ambulantní části oddělení. Jedná se zejména o</w:t>
      </w:r>
      <w:r>
        <w:rPr/>
        <w:t xml:space="preserve"> vyšetření a měření v oblasti fyziologických funkcí pomocí přístrojů-monitorů, ventilátorů, převazování ran, odběrů biologického materiálu na vyšetření, aplikace injekcí a infúzí, asistují při neodkladné resuscitaci, připravují pacienty k lékařským a ošetřovacím výkonům dále při nich asistují. Dále u hospitalizovaných pacientů s úplnou nebo s omezenou schopností pohybu poskytují komplexní hygienickou péči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Staniční a vrchní sestra - jednosměnný, délka směny 8 hod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6600"/>
        </w:rPr>
      </w:pPr>
      <w:r>
        <w:rPr/>
        <w:tab/>
        <w:t>všeobecná setra – třísměnný pracovní režim, délka směny 7,5 hod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Pracoviště:</w:t>
      </w:r>
      <w:r>
        <w:rPr/>
        <w:t xml:space="preserve"> </w:t>
        <w:tab/>
        <w:t>Vyšetřovny ambulantní (1 akutní, 2 běžné pro převazy a kontroly)</w:t>
      </w:r>
    </w:p>
    <w:p>
      <w:pPr>
        <w:pStyle w:val="Header"/>
        <w:tabs>
          <w:tab w:val="clear" w:pos="4536"/>
          <w:tab w:val="clear" w:pos="9072"/>
        </w:tabs>
        <w:ind w:left="1845" w:hanging="0"/>
        <w:rPr/>
      </w:pPr>
      <w:r>
        <w:rPr/>
        <w:t>vyšetřovny lůžkových oddělení + pokoje pacientů (standard, JIP) + pracovna sester + pracovna lékařů + čistící místnosti + kuchyňka</w:t>
      </w:r>
    </w:p>
    <w:p>
      <w:pPr>
        <w:pStyle w:val="Header"/>
        <w:tabs>
          <w:tab w:val="clear" w:pos="4536"/>
          <w:tab w:val="clear" w:pos="9072"/>
        </w:tabs>
        <w:ind w:left="1845" w:hanging="0"/>
        <w:rPr/>
      </w:pPr>
      <w:r>
        <w:rPr/>
        <w:t>zákrokový sálek na ambulanci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 xml:space="preserve">Zdravotnické a strojní vybavení: </w:t>
      </w:r>
      <w:r>
        <w:rPr/>
        <w:t>Standardní zdravotnická technika</w:t>
      </w:r>
      <w:r>
        <w:rPr>
          <w:color w:val="FF66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  <w:r>
        <w:rPr>
          <w:color w:val="FF6600"/>
        </w:rPr>
        <w:tab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70" w:leader="none"/>
        </w:tabs>
        <w:ind w:left="784" w:hanging="358"/>
        <w:rPr/>
      </w:pPr>
      <w:r>
        <w:rPr/>
        <w:t xml:space="preserve">- </w:t>
        <w:tab/>
        <w:t>mycí a desinfekční přípravy k mytí rukou, desinfekci rukou, mytí kůže nebo celého těla pokožky, desinfekce sliznic, desinfekce ploch a předmětů (dezinfekce rukou - Softa–Man, dezinfekce kůže - Softasept N, dezinfekce sliznic- Octenisept, dezinfekce nástrojů - Helipur, Stabimed, dezinfekce ploch - Hexaquart plus, Melsept SF, Mikasept KP, malé plochy - Meliseptol HBV ubrousky, Mikrobac F, Cohrsoli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zická zátěž spojená s ruční manipulací s břemeny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-</w:t>
        <w:tab/>
        <w:t>manipulace s pacienty na lůžku i mimo něj při poskytování ošetřovatelské a hygienické péče nebo s břemeny, u kterých zpravidla nedochází k překračování hmotnostních limitů platných pro ruční manipulaci za použití vhodných manipulačních pomůcek a za dodržování zásad správné techniky ručního zvedání a přenášení pacientů nebo břemen a dodržení stanovených podmínek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výkon práce, činnosti na pracovišti v třísměnném pracovním reži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kdy zpravidla nedochází k překročení hygienických limitů stanovených přílohou č. 1 vyhlášky č. 432/2003 Sb. pro kategorii druh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84" w:hanging="283"/>
        <w:rPr/>
      </w:pPr>
      <w:r>
        <w:rPr/>
        <w:t>jedná se o práci, kdy je zpravidla porušena integrita kůže a z povahy práce nejde o činnosti spojené s vědomým záměrem zacházet s biologickými činiteli a zhodnocení míry rizika (pracovní, zdravotní) vyplývá, že při vykonávání této práce je pravděpodobnost expozice biologickými činiteli skupiny 2 až 4 dle  N.V. č. 361/2006 Sb. vyšší než u ostatní populace. Nejčastěji vyskytující se: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>- bakterie (Enterococcus sp., Staphylococcus aureus, Escherichia coli, MRSA, Pseudomonas aeruginosa, Klebsiela pneumoniae)</w:t>
      </w:r>
    </w:p>
    <w:p>
      <w:pPr>
        <w:pStyle w:val="Normal"/>
        <w:ind w:left="708" w:firstLine="708"/>
        <w:rPr/>
      </w:pPr>
      <w:r>
        <w:rPr/>
        <w:t>- viry (VHB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(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šetřovatel/ka lůžkové části </w:t>
      </w:r>
      <w:r>
        <w:rPr>
          <w:b w:val="false"/>
        </w:rPr>
        <w:t>/ZPOD/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komplexní hygienickou péči včetně prevence proleženin a úpravy lůžka, podává stravu a zajišťuje pitný režim, sleduje popř. provádí měření fyziologických funkcí, podílí se na fyzioterapii u hospitalizovaných pacientů. Dále provádí doplňování zdravotnických pomůcek a materiálu, dbá o jejich dezinfekci, sterilizaci a uložení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Jednosměnný, délka směny 8 hod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6600"/>
        </w:rPr>
      </w:pPr>
      <w:r>
        <w:rPr/>
        <w:tab/>
        <w:t>dvousměnný, délka směny 6,75 hod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>
          <w:i/>
        </w:rPr>
        <w:t>Pracoviště:</w:t>
      </w:r>
      <w:r>
        <w:rPr/>
        <w:t xml:space="preserve"> </w:t>
        <w:tab/>
        <w:t>Vyšetřovny lůžkových oddělení + pokoje pacientů (standard, JIP) + pracovna sester + pracovna lékařů + čistící místnosti + kuchyňka (budova „D1“)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 xml:space="preserve">Zdravotnické a strojní vybavení: </w:t>
      </w:r>
      <w:r>
        <w:rPr/>
        <w:t>Standardní zdravotnická technika</w:t>
      </w:r>
      <w:r>
        <w:rPr>
          <w:color w:val="FF66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70" w:leader="none"/>
        </w:tabs>
        <w:ind w:left="784" w:hanging="358"/>
        <w:rPr/>
      </w:pPr>
      <w:r>
        <w:rPr/>
        <w:t xml:space="preserve">- </w:t>
        <w:tab/>
        <w:t>mycí a desinfekční přípravy k mytí rukou, desinfekci rukou, mytí kůže nebo celého těla pokožky, desinfekce sliznic, desinfekce ploch a předmětů (dezinfekce rukou - Softa–Man, dezinfekce kůže - Softasept N, dezinfekce sliznic- Octenisept, dezinfekce nástrojů - Helipur, Stabimed, dezinfekce ploch - Hexaquart plus, Melsept SF, Mikasept KP, malé plochy - Meliseptol HBV ubrousky, Mikrobac F, Cohrsoli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yzická zátěž spojená s ruční manipulací s břemen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manipulace s pacienty na lůžku i mimo něj při poskytování ošetřovatelské a hygienické péče nebo s břemeny, u kterých zpravidla nedochází k překračování hmotnostních limitů platných pro ruční manipulaci za použití vhodných manipulačních pomůcek a za dodržování zásad správné techniky ručního zvedání a přenášení pacientů nebo břemen a dodržení stanovených podmínek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acovní poloh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přičemž zpravidla nedochází k překročení hygienických limitů stanovených přílohou č. 1 vyhlášky č. 432/2003 Sb. pro kategorii druh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84" w:hanging="283"/>
        <w:rPr/>
      </w:pPr>
      <w:r>
        <w:rPr/>
        <w:t>jedná se o práci, kdy je zpravidla porušena integrita kůže a z povahy práce nejde o činnosti spojené s vědomým záměrem zacházet s biologickými činiteli a zhodnocení míry rizika (pracovní, zdravotní) vyplývá, že při vykonávání této práce je pravděpodobnost expozice biologickými činiteli skupiny 2 až 4 dle  N.V. č. 361/2006 Sb. vyšší než u ostatní populace. Nejčastěji vyskytující se: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>- bakterie (Enterococcus sp., Staphylococcus aureus, Escherichia coli, MRSA, Pseudomonas aeruginosa, Klebsiela pneumoniae)</w:t>
      </w:r>
    </w:p>
    <w:p>
      <w:pPr>
        <w:pStyle w:val="Normal"/>
        <w:ind w:left="1134" w:firstLine="282"/>
        <w:rPr/>
      </w:pPr>
      <w:r>
        <w:rPr/>
        <w:t xml:space="preserve">- viry (VHB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(R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ing1"/>
        <w:rPr/>
      </w:pPr>
      <w:r>
        <w:rPr/>
        <w:t>Sanitář - sádrovník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Provádí přípravné práce pro přikládání mulových, sádrových, zinkoklihových a škrobových obvazů včetně vlastního sádrování /i při RTG repozicích/. U těžkých stavů traumatologických pacientů asistuje lékaři a sestře na ambulantní vyšetřovně a při jejich převozech na RTG či CT vyšetření</w:t>
      </w:r>
      <w:r>
        <w:rPr>
          <w:color w:val="000000"/>
        </w:rPr>
        <w:t>. Dále provádí mytí a desinfekci pojízdných lehátek a křesel, pracovních ploch traumatologických ambulantních vyšetřoven a jiné pomocné práce dle pokynů všeobecné /zdravotní/ sestry na ambulan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6600"/>
        </w:rPr>
      </w:pPr>
      <w:r>
        <w:rPr>
          <w:i/>
        </w:rPr>
        <w:t>Pracovní režim:</w:t>
      </w:r>
      <w:r>
        <w:rPr/>
        <w:tab/>
        <w:t>Třísměnný, délka směny 7,5 hod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Pracoviště:</w:t>
      </w:r>
      <w:r>
        <w:rPr/>
        <w:t xml:space="preserve"> </w:t>
        <w:tab/>
        <w:t xml:space="preserve">Vyšetřovny ambulantní (1 akutní, 2 běžné pro převazy a kontroly) + sádrovna </w:t>
      </w:r>
    </w:p>
    <w:p>
      <w:pPr>
        <w:pStyle w:val="Header"/>
        <w:tabs>
          <w:tab w:val="clear" w:pos="4536"/>
          <w:tab w:val="clear" w:pos="9072"/>
        </w:tabs>
        <w:ind w:left="1845" w:hanging="0"/>
        <w:rPr/>
      </w:pPr>
      <w:r>
        <w:rPr/>
        <w:t>vyšetřovny lůžkových oddělení + pokoje pacientů (standard, JIP) při sádrování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/>
        <w:tab/>
        <w:t xml:space="preserve">centrální operační sály při sádrování + zákrokový sálek na ambulanci při provádění repozice a sádrování 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>
          <w:color w:val="FF6600"/>
        </w:rPr>
      </w:pPr>
      <w:r>
        <w:rPr>
          <w:i/>
        </w:rPr>
        <w:t xml:space="preserve">Zdravotnické a strojní vybavení: </w:t>
      </w:r>
      <w:r>
        <w:rPr/>
        <w:t>Standardní zdravotnická technika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color w:val="FF6600"/>
        </w:rPr>
        <w:tab/>
      </w:r>
      <w:r>
        <w:rPr/>
        <w:t>Výčet používaného strojního/zdravotnického vybavení z hlediska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/>
        <w:tab/>
        <w:t>- elektrická vibrační pila RETA kmitoček 50HZ, napětí 230V počet kmitů kotouče 20000min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color w:val="FF6600"/>
        </w:rPr>
      </w:pPr>
      <w:r>
        <w:rPr>
          <w:color w:val="FF6600"/>
        </w:rPr>
        <w:tab/>
      </w:r>
      <w:r>
        <w:rPr/>
        <w:t>(hluku, prach, vibrace -  jen při řezání sádry)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nitář ambulantní vyšetřovn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 xml:space="preserve">Podílí se na poskytování ošetřovatelské péče pacientům, pomáhá při fixaci a polohování ošetřovných částí těla pacientů. Doprovází pacienty určené k hospitalizaci na lůžkové oddělení nebo JIP, pomáhá při překladu pacientů a zajišťuje jejich doprovod z operačních sálů ve spolupráci se všeobecnou sestrou a lékařem, dále doprovází ambulantní pacienty na RTG vyšetření. V souladu s desinfekčním programem také provádí </w:t>
      </w:r>
      <w:r>
        <w:rPr>
          <w:color w:val="000000"/>
        </w:rPr>
        <w:t>mytí a desinfekci pojízdných lehátek a křesel, pracovních ploch traumatologických ambulantních vyšetřoven, manipuluje s použitým zdravotnickým prádlem a materiálem, zajišťuje pochůzky v rámci nemocnice  a jiné pomocné práce dle pokynů všeobecné /zdravotní/ sestry na ambulanci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6600"/>
        </w:rPr>
      </w:pPr>
      <w:r>
        <w:rPr>
          <w:i/>
        </w:rPr>
        <w:t>Pracovní režim:</w:t>
      </w:r>
      <w:r>
        <w:rPr/>
        <w:tab/>
        <w:t>Třísměnný, délka směny 7,5 hod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Pracoviště:</w:t>
      </w:r>
      <w:r>
        <w:rPr/>
        <w:t xml:space="preserve"> </w:t>
        <w:tab/>
        <w:t xml:space="preserve">Vyšetřovny ambulantní (1 akutní, 2 běžné pro převazy a kontroly) 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/>
        <w:tab/>
        <w:t>zdravotnické laboratoře – příjem biologického materiálu, sklady – pochůzková činnost + doprovod na RTG (areál FNO)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 xml:space="preserve">Zdravotnické a strojní vybavení: </w:t>
      </w:r>
      <w:r>
        <w:rPr/>
        <w:t>Standardní zdravotnická technika</w:t>
      </w:r>
      <w:r>
        <w:rPr>
          <w:color w:val="FF6600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/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hemické látk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mycí a desinfekční přípravy k mytí rukou, desinfekci rukou, mytí kůže nebo celého těla pokožky, desinfekce sliznic, desinfekce ploch a předmětů (dezinfekce rukou - Softa–Man, dezinfekce kůže - Softasept N, dezinfekce sliznic- Octenisept, dezinfekce nástrojů - Helipur, Stabimed, dezinfekce ploch - Hexaquart plus, Melsept SF, Mikasept KP, malé plochy - Meliseptol HBV ubrousky, Mikrobac F, Cohrsoli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ach, hluk a vibrace</w:t>
      </w:r>
    </w:p>
    <w:p>
      <w:pPr>
        <w:pStyle w:val="Normal"/>
        <w:numPr>
          <w:ilvl w:val="0"/>
          <w:numId w:val="15"/>
        </w:numPr>
        <w:ind w:left="720" w:hanging="286"/>
        <w:rPr/>
      </w:pPr>
      <w:r>
        <w:rPr/>
        <w:t>jedná se o práci netrvalého charakteru, kdy při rozřezávání sádrových obvazů může být sanitář – sádrovník vystaven účinkům prachu sádrového obvazu, hluku a vibracím elektrické vibrační pily zn. RE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sychická zátěž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výkon práce, činnosti na pracovišti v třísměnném pracovním reži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yzická zátěž spojená s ruční manipulací s břemeny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-</w:t>
        <w:tab/>
        <w:t>manipulace s pacienty na lůžku i mimo něj při poskytování ošetřovatelské a hygienické péče nebo s břemeny, u kterých zpravidla nedochází k překračování hmotnostních limitů platných pro ruční manipulaci za použití vhodných manipulačních pomůcek a za dodržování zásad správné techniky ručního zvedání a přenášení pacientů nebo břemen a dodržení stanovených podmínek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acovní polo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přičemž zpravidla nedochází k překročení hygienických limitů stanovených přílohou č. 1 vyhlášky č. 432/2003 Sb. pro kategorii druh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84" w:hanging="283"/>
        <w:rPr/>
      </w:pPr>
      <w:r>
        <w:rPr/>
        <w:t>jedná se o práci, kdy je zpravidla porušena integrita kůže a z povahy práce nejde o činnosti spojené s vědomým záměrem zacházet s biologickými činiteli a zhodnocení míry rizika (pracovní, zdravotní) vyplývá, že při vykonávání této práce je pravděpodobnost expozice biologickými činiteli skupiny 2 až 4 dle  N.V. č. 361/2006 Sb. vyšší než u ostatní populace. Nejčastěji vyskytující se:</w:t>
      </w:r>
    </w:p>
    <w:p>
      <w:pPr>
        <w:pStyle w:val="Normal"/>
        <w:tabs>
          <w:tab w:val="clear" w:pos="708"/>
          <w:tab w:val="left" w:pos="1560" w:leader="none"/>
        </w:tabs>
        <w:ind w:left="1560" w:hanging="144"/>
        <w:rPr/>
      </w:pPr>
      <w:r>
        <w:rPr/>
        <w:t>- bakterie (Enterococcus sp., Staphylococcus aureus, Escherichia coli, MRSA, Pseudomonas aeruginosa, Klebsiela pneumonia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(R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anitář/ka lůžkové části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</w:t>
        <w:tab/>
        <w:t>Provádí jednodušší rutinní práce, zejména zabezpečuje komplexní základní hygienickou péči včetně prevence proleženin a úpravy lůžka. Tyto činnosti jsou spojeny s fyzicky náročnou prácí u hospitalizovaných pacientů. Dále se podílí na  podávání stravy (krmení, pitný režim), manipuluje  s prádlem, zajišťuje odvoz odebraného biologického materiálu k laboratornímu vyšetření, doprovází pacienty na vyšetření, popř. rehabilitaci a činí opatření k zabránění vzniku nemocničních nákaz.</w:t>
      </w:r>
      <w:r>
        <w:rPr>
          <w:color w:val="000000"/>
        </w:rPr>
        <w:t xml:space="preserve"> Dále provádí dekontaminaci biologického materiálu,  denní desinfekci na pracovišti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Jednosměnný, délka směny 8 hod.</w:t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6600"/>
        </w:rPr>
      </w:pPr>
      <w:r>
        <w:rPr/>
        <w:tab/>
        <w:t>Dvousměnný, délka směny 6,75 hod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>
          <w:i/>
        </w:rPr>
        <w:t>Pracoviště:</w:t>
      </w:r>
      <w:r>
        <w:rPr/>
        <w:t xml:space="preserve"> </w:t>
        <w:tab/>
        <w:t>Vyšetřovny lůžkových oddělení + pokoje pacientů (standard, JIP) + pracovna sester + pracovna lékařů + čistící místnosti + kuchyňka (budova „D1“)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 xml:space="preserve">Zdravotnické a strojní vybavení: </w:t>
      </w:r>
      <w:r>
        <w:rPr/>
        <w:t>Standardní zdravotnická technika</w:t>
      </w:r>
      <w:r>
        <w:rPr>
          <w:color w:val="FF6600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emickélátk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</w:t>
        <w:tab/>
        <w:t>mycí a desinfekční přípravy k mytí rukou, desinfekci rukou, mytí kůže nebo celého těla pokožky, desinfekce sliznic, desinfekce ploch a předmětů (dezinfekce rukou - Softa–Man, dezinfekce kůže - Softasept N, dezinfekce sliznic- Octenisept, dezinfekce nástrojů - Helipur, Stabimed, dezinfekce ploch - Hexaquart plus, Melsept SF, Mikasept KP, Mikrobac F, Cohrso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 spojená s ruční manipulací s břemenem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283"/>
        <w:rPr/>
      </w:pPr>
      <w:r>
        <w:rPr/>
        <w:t>-</w:t>
        <w:tab/>
        <w:t>manipulace s pacienty na lůžku i mimo něj při poskytování ošetřovatelské a hygienické péče nebo s břemeny, u kterých zpravidla nedochází k překračování hmotnostních limitů platných pro ruční manipulaci za použití vhodných manipulačních pomůcek a za dodržování zásad správné techniky ručního zvedání a přenášení pacientů nebo břemen a dodržení stanovených podmínek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 (R)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i poskytování ošetřovatelské a hygienické péče pacientům jsou vykonávány převážně práce v základní pracovní poloze vstoje, vsedě nebo při střídání těchto poloh, u kterých se vyskytují i podmíněně přijatelné a nepřijatelné pracovní polohy, přičemž zpravidla nedochází k překročení hygienických limitů stanovených přílohou č. 1 vyhlášky č. 432/2003 Sb. pro kategorii druh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áce s biologickými činit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784" w:hanging="283"/>
        <w:rPr/>
      </w:pPr>
      <w:r>
        <w:rPr/>
        <w:t>jedná se o práci, kdy je zpravidla porušena integrita kůže a z povahy práce nejde o činnosti spojené s vědomým záměrem zacházet s biologickými činiteli a zhodnocení míry rizika (pracovní, zdravotní) vyplývá, že při vykonávání této práce je pravděpodobnost expozice biologickými činiteli skupiny 2 až 4 dle  N.V. č. 361/2006 Sb. vyšší než u ostatní populace. Nejčastěji vyskytující se:</w:t>
      </w:r>
    </w:p>
    <w:p>
      <w:pPr>
        <w:pStyle w:val="Normal"/>
        <w:ind w:left="1560" w:hanging="144"/>
        <w:rPr/>
      </w:pPr>
      <w:r>
        <w:rPr/>
        <w:t>- bakterie (Enterococcus sp., Staphylococcus aureus, Escherichia coli, MRSA, Pseudomonas aeruginosa, Klebsiela pneumonia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 (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Opatření k zajištění ochrany zdraví při práci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195/2005 Sb. a Provozního řádu Traumatologického odděle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a zásad bezpečné práce při manipulaci s biologickým materiálem, použitým instrumentariem a zdravotnickými pomůckami kontaminovanými biologickým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 a používat desinfekční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 používanými v souladu s desinfekčním programem FNO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čistících místností apod.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v průběhu pracovní doby a doby nepřetržitého odpočinku mezi jednotlivými směnami, příp. stanovených bezpečnostních přestávek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ovádění předepsaných lékařských prohlídek zdravotnického personálu pracoviště v souvislosti s výkonem práce ve stanovených lhůtách a náplní u lékaře závodní preventivní péč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zdravotnického personálu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zásadami pro ruční manipulaci s břemeny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– </w:t>
      </w:r>
      <w:r>
        <w:rPr>
          <w:b w:val="false"/>
        </w:rPr>
        <w:t>sekretář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 Provádí komplexní administrativní činnost spojenou s provozem traumatologického oddělení, tj. vedení a zpracování provozně-zdravotnické dokumentace, organizačně zajišťují semináře a konference, vedení dokumentační a spisové služby, vyřizují administrativní formality spojené s hospitalizací pacientů, vedení agendy pro zdravotní pojišťovny, samoplátce a cizince ošetřených na oddělen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Jednosměnný, délka směny 8 hod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>
          <w:i/>
        </w:rPr>
        <w:t>Pracoviště:</w:t>
      </w:r>
      <w:r>
        <w:rPr/>
        <w:t xml:space="preserve"> </w:t>
        <w:tab/>
        <w:t>Sekretariát oddělení</w:t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Zdravotnické a strojní vybavení:</w:t>
      </w:r>
      <w:r>
        <w:rPr/>
        <w:t xml:space="preserve"> </w:t>
        <w:tab/>
        <w:t>Běžná kancelářská technika</w:t>
      </w:r>
      <w:r>
        <w:rPr>
          <w:color w:val="FF6600"/>
        </w:rPr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novení faktorů a určení jejich zátěžové úrovně, zařazení práce, činnosti do kategori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yzická zátěž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09" w:hanging="283"/>
        <w:rPr/>
      </w:pPr>
      <w:r>
        <w:rPr/>
        <w:t>ruční manipulace s břemeny, při kterých nedochází k překračování hmotnostních limitů při ruční manipulaci s břemeny platných pro ženy, nemá charakter trvalé práce (občasná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horní končetiny při práci s klávesnicí počítače, zpravila nemá charakter trvalé prá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vážně práce vsedě s občasným výskytem podmíněně přijatelné pracovní polohy, u které nedochází k překračování časových limitů stanovených pro kategorii druhou v příloze č. 1 vyhl. č. 432/2003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rakov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, nemá charakter trvalé prá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pr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ice – </w:t>
      </w:r>
      <w:r>
        <w:rPr>
          <w:b w:val="false"/>
        </w:rPr>
        <w:t>dokumentační pracovni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Vedou a zpracovávají běžnou administrativní agendu dle potřeb jednotlivých složek, připravují podklady pro fakturaci a zdravotní pojišťovny, zajišťují propagační a reklamní činnost, provádí archivační a dokumentační činnos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Pracovní režim:</w:t>
      </w:r>
      <w:r>
        <w:rPr/>
        <w:tab/>
        <w:t>Jednosměnný, délka směny 8 hod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5" w:hanging="1845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>
          <w:i/>
        </w:rPr>
        <w:t>Pracoviště:</w:t>
      </w:r>
      <w:r>
        <w:rPr/>
        <w:t xml:space="preserve"> </w:t>
        <w:tab/>
        <w:t>Kartotéka oddělení, nelze vyloučit vyšetřovny lůžkového oddělení + pokoje pacientů při vypisování chorobopisů a další zdravotnické dokumentace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ind w:left="1843" w:hanging="184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Zdravotnické a strojní vybavení:</w:t>
      </w:r>
      <w:r>
        <w:rPr/>
        <w:t xml:space="preserve"> </w:t>
        <w:tab/>
        <w:t>Běžná kancelářská technika</w:t>
      </w:r>
      <w:r>
        <w:rPr>
          <w:color w:val="FF6600"/>
        </w:rPr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/>
      </w:pPr>
      <w:r>
        <w:rPr>
          <w:i/>
        </w:rPr>
        <w:t>Vybavení OOPP:</w:t>
      </w:r>
      <w:r>
        <w:rPr>
          <w:color w:val="FF6600"/>
        </w:rPr>
        <w:t xml:space="preserve">  </w:t>
        <w:tab/>
      </w:r>
      <w:r>
        <w:rPr/>
        <w:t xml:space="preserve">viz. Opatření k zajištění ochrany zdraví při práci    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ind w:left="1843" w:hanging="1843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i/>
        </w:rPr>
        <w:t>Nemoci z povolání, ohrožení nemocí z povolání:</w:t>
      </w:r>
      <w:r>
        <w:rPr/>
        <w:t xml:space="preserve"> </w:t>
        <w:tab/>
        <w:t>Nejsou hláš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09" w:hanging="283"/>
        <w:rPr/>
      </w:pPr>
      <w:r>
        <w:rPr/>
        <w:t>ruční manipulace s břemeny, při kterých nedochází k překračování hmotnostních limitů při ruční manipulaci s břemeny platných pro ženy, nemá charakter trvalé práce (častá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horní končetiny při práci s klávesnicí počítače, zpravila nemá charakter trvalé prá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řevážně práce vsedě nebo vstoje s občasným výskytem podmíněně přijatelné pracovní polohy, u které nedochází k překračování časových limitů stanovených pro kategorii druhou v příloze č. 1 vyhl. č. 432/2003 Sb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raková zátě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, nemá charakter trvalé prác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žád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Opatření k zajištění ochrany zdraví při prác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stanovených vyhláškou č. 195/2005 Sb. a Provozního řádu Traumatologického odděle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komunikaci s pacientem používat instalované prostředky kolektivní ochrany a osobní ochranné pracovní prostředky na pracovišti předepsané metodickým pokynem č. MP-K002-01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i odpadů vzniklých na pracovišti provádět v souladu se směrnicí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racovních přestávek na jídlo a oddech, příp. stanovených bezpečnostních přestávek v 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ovádění předepsaných lékařských prohlídek u administrativních pracovníků pracoviště v souvislosti s výkonem práce ve stanovených lhůtách a náplní u lékaře závodní preventivní péč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administrativních pracovníků s účinky uvedených faktorů na lidský organismus a ochranou zdraví před jejich působe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, obsluha zařízení a přístrojů s jejichž obsluhou nebyli seznámení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administrativních pracovníků s předpisy k zajištění BOZP a požadavky pro výkon práce, činnosti a pracoviště, se zásadami bezpečného chování na pracovišti, s návody k 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)</w:t>
      <w:tab/>
      <w:t xml:space="preserve">Vytvořeno dne 30. 5. 2008 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>
        <w:color w:val="000000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3:00Z</dcterms:created>
  <dc:creator>BOZPaPO</dc:creator>
  <dc:description>konečné zněné</dc:description>
  <cp:keywords/>
  <dc:language>en-US</dc:language>
  <cp:lastModifiedBy>user</cp:lastModifiedBy>
  <cp:lastPrinted>2008-02-21T15:46:00Z</cp:lastPrinted>
  <dcterms:modified xsi:type="dcterms:W3CDTF">2008-06-03T08:59:00Z</dcterms:modified>
  <cp:revision>6</cp:revision>
  <dc:subject>Kategorizace prací</dc:subject>
  <dc:title>TRAUM</dc:title>
</cp:coreProperties>
</file>