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640080" cy="638810"/>
            <wp:effectExtent l="0" t="0" r="0" b="0"/>
            <wp:wrapTight wrapText="bothSides">
              <wp:wrapPolygon edited="0">
                <wp:start x="6122" y="0"/>
                <wp:lineTo x="3222" y="2576"/>
                <wp:lineTo x="1288" y="4833"/>
                <wp:lineTo x="-320" y="7413"/>
                <wp:lineTo x="-320" y="13537"/>
                <wp:lineTo x="1610" y="15472"/>
                <wp:lineTo x="1610" y="17085"/>
                <wp:lineTo x="4833" y="20631"/>
                <wp:lineTo x="7735" y="21275"/>
                <wp:lineTo x="8701" y="21275"/>
                <wp:lineTo x="12249" y="21275"/>
                <wp:lineTo x="13216" y="21275"/>
                <wp:lineTo x="16439" y="20631"/>
                <wp:lineTo x="19986" y="17085"/>
                <wp:lineTo x="19663" y="15472"/>
                <wp:lineTo x="21600" y="13537"/>
                <wp:lineTo x="21600" y="9025"/>
                <wp:lineTo x="20308" y="4189"/>
                <wp:lineTo x="13861" y="0"/>
                <wp:lineTo x="11604" y="0"/>
                <wp:lineTo x="61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14605</wp:posOffset>
            </wp:positionV>
            <wp:extent cx="640080" cy="638810"/>
            <wp:effectExtent l="0" t="0" r="0" b="0"/>
            <wp:wrapTight wrapText="bothSides">
              <wp:wrapPolygon edited="0">
                <wp:start x="6122" y="0"/>
                <wp:lineTo x="3222" y="2576"/>
                <wp:lineTo x="1288" y="4833"/>
                <wp:lineTo x="-320" y="7413"/>
                <wp:lineTo x="-320" y="13537"/>
                <wp:lineTo x="1610" y="15472"/>
                <wp:lineTo x="1610" y="17085"/>
                <wp:lineTo x="4833" y="20631"/>
                <wp:lineTo x="7735" y="21275"/>
                <wp:lineTo x="8701" y="21275"/>
                <wp:lineTo x="12249" y="21275"/>
                <wp:lineTo x="13216" y="21275"/>
                <wp:lineTo x="16439" y="20631"/>
                <wp:lineTo x="19986" y="17085"/>
                <wp:lineTo x="19663" y="15472"/>
                <wp:lineTo x="21600" y="13537"/>
                <wp:lineTo x="21600" y="9025"/>
                <wp:lineTo x="20308" y="4189"/>
                <wp:lineTo x="13861" y="0"/>
                <wp:lineTo x="11604" y="0"/>
                <wp:lineTo x="6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u w:val="single"/>
        </w:rPr>
        <w:t xml:space="preserve">Termíny zkoušek dieselagregátů pod zátěží v areálu FN Olomouc             </w:t>
      </w:r>
    </w:p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dieselagregátů pod zátěží jsou předepsané výrobcem a provádějí se v zájmu spolehlivosti náhradního zdroje a také provozu Fakultní nemocnice Olomouc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/>
        <w:t>V roce 2006 se budou zkoušky provádět v areálu FN  opět 1x měsíčně, a to v těchto termínech: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ždý 2. čtvrtek v měsíci</w:t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d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ún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ře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b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vět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p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ří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stopa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s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</w:tbl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Zkoušky budou prováděny na všech 3 dieselagregátech instalovaných  v areálu fakultní nemocnice. Jedná se o následující zálohové zdroje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ieselagregát o výkonu 340 kW, umístěný v budově A, který zálohuje důležité obvody této budovy a dále budov C, D1 a D2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ieselagregát o výkonu  160 kW, umístěný v objektu Dětské kliniky a zálohující přilehlé objekty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ieselagregát o výkonu 350 kW, umístěný v objektu trafostanice TS1, který zálohuje důležité obvody všech zbývajících objektů v areálu FN, zásobovaných z  trafostanic TS1 a TS2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růběh zkoušky: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4"/>
        </w:rPr>
        <w:t>Po vypnutí sítě dodavatele (uměle vyvolaném) je proveden automatický start dieselagregátů a do dvou minut je obnovena dodávka el. energie pro „ důležité obvody“ označené DO. Obvody MDO nejsou zálohovány dieselagregátem.</w:t>
      </w:r>
    </w:p>
    <w:p>
      <w:pPr>
        <w:pStyle w:val="Heading"/>
        <w:jc w:val="left"/>
        <w:rPr/>
      </w:pPr>
      <w:r>
        <w:rPr>
          <w:color w:val="000000"/>
          <w:sz w:val="24"/>
        </w:rPr>
        <w:t xml:space="preserve">Rozdělení a význam barevného značení zásuvek ve zdravotnictví je  uveden v příloze č.2 příkazu ředitele č. 20/2005.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Bližší informace podá: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p. Patrik Zbořil – Technik provozu elektro FN Olomouc,  klapka: 4701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E-mail: zborip@fnol.cz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Rozdělovník: pro všechny kliniky a střediska FN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31:00Z</dcterms:created>
  <dc:creator>Patrik Zbořil</dc:creator>
  <dc:description/>
  <cp:keywords/>
  <dc:language>en-US</dc:language>
  <cp:lastModifiedBy>60404</cp:lastModifiedBy>
  <cp:lastPrinted>2006-01-02T07:32:00Z</cp:lastPrinted>
  <dcterms:modified xsi:type="dcterms:W3CDTF">2006-01-02T07:09:00Z</dcterms:modified>
  <cp:revision>10</cp:revision>
  <dc:subject/>
  <dc:title>Termíny zkoušek dieselagregátů pod zátěží v areálu FN Olomouc</dc:title>
</cp:coreProperties>
</file>