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640080" cy="638810"/>
            <wp:effectExtent l="0" t="0" r="0" b="0"/>
            <wp:wrapTight wrapText="bothSides">
              <wp:wrapPolygon edited="0">
                <wp:start x="6122" y="0"/>
                <wp:lineTo x="3222" y="2576"/>
                <wp:lineTo x="1288" y="4833"/>
                <wp:lineTo x="-320" y="7413"/>
                <wp:lineTo x="-320" y="13537"/>
                <wp:lineTo x="1610" y="15472"/>
                <wp:lineTo x="1610" y="17085"/>
                <wp:lineTo x="4833" y="20631"/>
                <wp:lineTo x="7735" y="21275"/>
                <wp:lineTo x="8701" y="21275"/>
                <wp:lineTo x="12249" y="21275"/>
                <wp:lineTo x="13216" y="21275"/>
                <wp:lineTo x="16439" y="20631"/>
                <wp:lineTo x="19986" y="17085"/>
                <wp:lineTo x="19663" y="15472"/>
                <wp:lineTo x="21600" y="13537"/>
                <wp:lineTo x="21600" y="9025"/>
                <wp:lineTo x="20308" y="4189"/>
                <wp:lineTo x="13861" y="0"/>
                <wp:lineTo x="11604" y="0"/>
                <wp:lineTo x="6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14605</wp:posOffset>
            </wp:positionV>
            <wp:extent cx="640080" cy="638810"/>
            <wp:effectExtent l="0" t="0" r="0" b="0"/>
            <wp:wrapTight wrapText="bothSides">
              <wp:wrapPolygon edited="0">
                <wp:start x="6122" y="0"/>
                <wp:lineTo x="3222" y="2576"/>
                <wp:lineTo x="1288" y="4833"/>
                <wp:lineTo x="-320" y="7413"/>
                <wp:lineTo x="-320" y="13537"/>
                <wp:lineTo x="1610" y="15472"/>
                <wp:lineTo x="1610" y="17085"/>
                <wp:lineTo x="4833" y="20631"/>
                <wp:lineTo x="7735" y="21275"/>
                <wp:lineTo x="8701" y="21275"/>
                <wp:lineTo x="12249" y="21275"/>
                <wp:lineTo x="13216" y="21275"/>
                <wp:lineTo x="16439" y="20631"/>
                <wp:lineTo x="19986" y="17085"/>
                <wp:lineTo x="19663" y="15472"/>
                <wp:lineTo x="21600" y="13537"/>
                <wp:lineTo x="21600" y="9025"/>
                <wp:lineTo x="20308" y="4189"/>
                <wp:lineTo x="13861" y="0"/>
                <wp:lineTo x="11604" y="0"/>
                <wp:lineTo x="6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07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ždý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ieselagregát o výkonu 340 kW, umístěný v budově A, který zálohuje důležité obvody této budovy a dále budov C, D1 a D2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ieselagregát o výkonu  160 kW, umístěný v objektu Dětské kliniky a zálohující přilehlé objekty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ieselagregát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je proveden automatický start dieselagregátů a do dvou minut je obnovena dodávka el. energie pro „ důležité obvody“ označené DO. Obvody MDO nejsou zálohovány dieselagregátem.</w:t>
      </w:r>
    </w:p>
    <w:p>
      <w:pPr>
        <w:pStyle w:val="Heading"/>
        <w:jc w:val="left"/>
        <w:rPr/>
      </w:pPr>
      <w:r>
        <w:rPr>
          <w:color w:val="000000"/>
          <w:sz w:val="24"/>
        </w:rPr>
        <w:t xml:space="preserve">Rozdělení a význam barevného značení zásuvek ve zdravotnictví je  uveden v příloze č.2 příkazu ředitele č. 20/2005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E-mail: zborip@fnol.cz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ovník: pro všechny kliniky a střediska FN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06-01-02T07:32:00Z</cp:lastPrinted>
  <dcterms:modified xsi:type="dcterms:W3CDTF">2007-01-04T13:21:00Z</dcterms:modified>
  <cp:revision>2</cp:revision>
  <dc:subject/>
  <dc:title>Termíny zkoušek dieselagregátů pod zátěží v areálu FN Olomouc</dc:title>
</cp:coreProperties>
</file>