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44"/>
        </w:rPr>
      </w:pPr>
      <w:r>
        <w:rPr>
          <w:color w:val="000000"/>
          <w:sz w:val="44"/>
        </w:rPr>
        <w:drawing>
          <wp:inline distT="0" distB="0" distL="0" distR="0">
            <wp:extent cx="129794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</w:r>
    </w:p>
    <w:p>
      <w:pPr>
        <w:pStyle w:val="Heading"/>
        <w:rPr>
          <w:color w:val="000000"/>
          <w:sz w:val="36"/>
          <w:u w:val="single"/>
        </w:rPr>
      </w:pPr>
      <w:r>
        <w:rPr>
          <w:color w:val="000000"/>
          <w:sz w:val="44"/>
          <w:u w:val="single"/>
        </w:rPr>
        <w:t xml:space="preserve">Termíny zkoušek dieselagregátů pod zátěží v areálu FN Olomouc             </w:t>
      </w:r>
    </w:p>
    <w:p>
      <w:pPr>
        <w:pStyle w:val="Heading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Zkoušky dieselagregátů pod zátěží jsou předepsané výrobcem a provádějí se v zájmu spolehlivosti náhradního zdroje a také provozu Fakultní nemocnice Olomouc.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/>
      </w:pPr>
      <w:r>
        <w:rPr>
          <w:color w:val="000000"/>
          <w:sz w:val="24"/>
        </w:rPr>
        <w:t>V roce 2014</w:t>
      </w:r>
      <w:r>
        <w:rPr/>
        <w:t xml:space="preserve"> se budou zkoušky provádět v areálu FN  opět 1x měsíčně, a to v těchto termínech: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134"/>
        <w:gridCol w:w="1134"/>
      </w:tblGrid>
      <w:tr>
        <w:trPr>
          <w:trHeight w:val="234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color w:val="000000"/>
                <w:sz w:val="24"/>
              </w:rPr>
              <w:t>Vždy 2. čtvrtek v měsíci</w:t>
            </w:r>
          </w:p>
        </w:tc>
      </w:tr>
      <w:tr>
        <w:trPr>
          <w:trHeight w:val="23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ed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úno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řez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ub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vět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červ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červ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rp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ář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říj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istopad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si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</w:tbl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Průběh zkoušky:</w:t>
      </w:r>
    </w:p>
    <w:p>
      <w:pPr>
        <w:pStyle w:val="Heading"/>
        <w:ind w:firstLine="567"/>
        <w:jc w:val="left"/>
        <w:rPr>
          <w:color w:val="000000"/>
          <w:sz w:val="28"/>
        </w:rPr>
      </w:pPr>
      <w:r>
        <w:rPr>
          <w:color w:val="000000"/>
          <w:sz w:val="24"/>
        </w:rPr>
        <w:t>Po vypnutí sítě dodavatele (uměle vyvolaném) dojde k výpadku, je proveden automatický start dieselagregátů a do dvou minut je obnovena dodávka el. energie pro „ důležité obvody“ označené DO. Obvody MDO zůstávají bez napětí. Na konci zkoušky při přepnutí do „běžného provozu“ dojde k dalšímu krátkodobému výpadku. V průběhu zkoušky může dojít i k několika přerušením dodávky elektrické energie.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Rozdělení a význam barevného značení zásuvek ve zdravotnictví je uveden ve směrnici č. Sm-M014. Další informace jsou ve směrnici č. Sm-M013.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/>
      </w:pPr>
      <w:r>
        <w:rPr>
          <w:color w:val="000000"/>
          <w:sz w:val="24"/>
        </w:rPr>
        <w:t xml:space="preserve">Zkoušky budou prováděny vždy současně na všech 4 dieselagregátech instalovaných v areálu fakultní nemocnice.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Bližší informace podá: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p. Patrik Zbořil – Technik provozu elektro FN Olomouc,  klapka: 4701</w:t>
      </w:r>
    </w:p>
    <w:p>
      <w:pPr>
        <w:pStyle w:val="Heading"/>
        <w:ind w:firstLine="567"/>
        <w:jc w:val="left"/>
        <w:rPr/>
      </w:pPr>
      <w:r>
        <w:rPr>
          <w:color w:val="000000"/>
          <w:sz w:val="24"/>
        </w:rPr>
        <w:t>e-mail: patrik.zboril@fnol.cz</w:t>
      </w:r>
    </w:p>
    <w:p>
      <w:pPr>
        <w:pStyle w:val="Heading"/>
        <w:ind w:firstLine="567"/>
        <w:jc w:val="left"/>
        <w:rPr/>
      </w:pPr>
      <w:r>
        <w:rPr>
          <w:color w:val="000000"/>
          <w:sz w:val="24"/>
        </w:rPr>
        <w:t>Rozdělovník: pro všechna pracoviště FN Olomouc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21:00Z</dcterms:created>
  <dc:creator>Patrik Zbořil</dc:creator>
  <dc:description/>
  <cp:keywords/>
  <dc:language>en-US</dc:language>
  <cp:lastModifiedBy>60404</cp:lastModifiedBy>
  <cp:lastPrinted>2010-01-11T07:38:00Z</cp:lastPrinted>
  <dcterms:modified xsi:type="dcterms:W3CDTF">2014-01-06T12:23:00Z</dcterms:modified>
  <cp:revision>19</cp:revision>
  <dc:subject/>
  <dc:title>Termíny zkoušek dieselagregátů pod zátěží v areálu FN Olomouc</dc:title>
</cp:coreProperties>
</file>