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15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Vždy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uveden ve směrnici č. Sm-M014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Zrušení zkoušky</w:t>
      </w:r>
      <w:r>
        <w:rPr>
          <w:color w:val="000000"/>
          <w:sz w:val="24"/>
        </w:rPr>
        <w:t xml:space="preserve"> je možné pouze v akutním případě, kdy by mohlo dojít k ohrožení zdraví pacienta! Požádat o zrušení je možné nejpozději 15 minut předem – v kratším termínu nelze garantovat zajištění požadavku. Oprávnění k tomuto požadavku jsou pouze přednosta kliniky, primář, nebo vrchní sestra. Zrušit zkoušku je možné písemně, nebo telefonicky  ( na tel.: 605/373 140) s následným písemným dokladováním nejpozději následující den plánované zkoušky. V písemném dokumentu bude uveden důvod zrušení zkoušky a dokument bude podepsán oprávněnou osobou ke zrušení zkoušky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tel.: 605/373 140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10-01-11T07:38:00Z</cp:lastPrinted>
  <dcterms:modified xsi:type="dcterms:W3CDTF">2015-01-06T12:45:00Z</dcterms:modified>
  <cp:revision>23</cp:revision>
  <dc:subject/>
  <dc:title>Termíny zkoušek dieselagregátů pod zátěží v areálu FN Olomouc</dc:title>
</cp:coreProperties>
</file>