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KLINIK, ODDĚLENÍ, PORADNY A PROVOZU OLV</w:t>
        <w:br/>
        <w:t xml:space="preserve"> OD 1. 2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2"/>
        <w:gridCol w:w="992"/>
        <w:gridCol w:w="425"/>
        <w:gridCol w:w="709"/>
        <w:gridCol w:w="3119"/>
        <w:gridCol w:w="1560"/>
      </w:tblGrid>
      <w:tr>
        <w:trPr>
          <w:trHeight w:val="27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UTRIČNÍ TERAPEUTKY a NUTRIČNÍ ASISTENTK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PROVOZ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PŘÍPR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STRAVY PRO PACIENTY A PŘÍJEM URGENCÍ KE STRAVĚ PACIENTŮ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LV – kl. 4 347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</w:rPr>
              <w:t>PO - P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</w:rPr>
              <w:t>SO, NE, SVÁTKY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BOŘILOVÁ Jana, kl. 5 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HAVLÍČKOVÁ Monika, kl. 5 8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HUŇOVÁ  Marké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AROŠOVÁ Vladimí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REČKOVÁ Lu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AJIŠTĚNÍ KLINICKÉ NUTRIČNÍ PÉČE A PORADNY PRO VÝŽIVU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UTRIČNÍ TERAPEUTK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ORADNA PRO VÝŽIVU KTV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kl. 4 5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ORADNA PRO VÝŽIVU II. 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l. 5 24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LINIKY A ODDĚL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ÁSTUP NA KLINIKÁCH A ODDĚLENÍ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ŘIVÁN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. 4 346, 5 8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12,00 -15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8,00 - 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IK – III. interní klini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K – Hemato-onkologická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ČERKOVÁ H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IŘÍČ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am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. 4 342, 5 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T 8,00 - 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 9,00 - 12,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 – Dětská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OCH – Klinika ústní, čelistní a obličejové chirurg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 – Ortopedická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Y – Klinika psychiatr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IK – I. interní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HIR – Kardiochirurgická klinika + 5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ŠPAROVÁ Marké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NADELOVÁ Zuz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AŠPAR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rké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. 4 342, 5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9,00 -11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T 12,00 -14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9,00 -11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 12,00 - 14,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HIR – I. chirurgická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CHIR – II. chirurgická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HIR – Oddělení plastické a estetické chirurg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L – Otolaryngologická kli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NADELOVÁ Zuz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OHUT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. 4 341, 724 255 3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8,00 - 12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 12,00 - 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GYN – Porodnicko-gynekologická kli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ŘÍČKOVÁ Kami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UČER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H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. 4 346, 5 8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T 12,00 - 15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 8,00 - 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K – Onkologická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IC – Klinika plicních nemocí a tuberkuló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U – Traumatologické odděl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M – Klinika anes., resus. a intenz. med. + NIP/DI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ŘIVÁNKOVÁ J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TRNADEL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uz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. 4 346, 5 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 8,00 - 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ÚT 10,00 - 12,00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IK – Gastroenterologická a geriatrická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 – Urologická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CHO – Oddělení intenzivní péče chir. oborů + 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C – Oddělení rehabilit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ŠPAR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é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ZBOŘILOVÁ Jana -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kl. 5 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HAVLÍČ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Monika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– kl. 5 8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12,00 - 15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 12,00 - 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 – Neurologická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CHIR – Neurochirurgická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M – Klinika nukleární medicí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ZNI – Klinika chorob kožních a pohlavn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NI – Oční kli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IK – Hemodialý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LÍČKOVÁ Mo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OŘIL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Vedoucí OLV:</w:t>
        <w:tab/>
        <w:t>Mgr. Marie Kohutová, DiS.</w:t>
        <w:tab/>
        <w:tab/>
        <w:tab/>
        <w:tab/>
        <w:t xml:space="preserve">            tel:  724 255 329 nebo kl. 4 341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6678"/>
    </w:tblGrid>
    <w:tr>
      <w:trPr>
        <w:trHeight w:val="1372" w:hRule="atLeast"/>
      </w:trPr>
      <w:tc>
        <w:tcPr>
          <w:tcW w:w="337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829310</wp:posOffset>
                </wp:positionV>
                <wp:extent cx="2085975" cy="571500"/>
                <wp:effectExtent l="0" t="0" r="0" b="0"/>
                <wp:wrapTight wrapText="bothSides">
                  <wp:wrapPolygon edited="0">
                    <wp:start x="-195" y="0"/>
                    <wp:lineTo x="-195" y="20875"/>
                    <wp:lineTo x="21697" y="20875"/>
                    <wp:lineTo x="21697" y="0"/>
                    <wp:lineTo x="-195" y="0"/>
                  </wp:wrapPolygon>
                </wp:wrapTight>
                <wp:docPr id="1" name="obrázek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7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</w:t>
          </w:r>
          <w:r>
            <w:rPr>
              <w:rFonts w:cs="Arial" w:ascii="Arial" w:hAnsi="Arial"/>
              <w:b/>
            </w:rPr>
            <w:t>ODDĚLENÍ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</w:t>
          </w:r>
          <w:r>
            <w:rPr>
              <w:rFonts w:cs="Arial" w:ascii="Arial" w:hAnsi="Arial"/>
              <w:b/>
            </w:rPr>
            <w:t>LÉČEBNÉ VÝŽIV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2:00Z</dcterms:created>
  <dc:creator>62481</dc:creator>
  <dc:description/>
  <dc:language>en-US</dc:language>
  <cp:lastModifiedBy>63838</cp:lastModifiedBy>
  <cp:lastPrinted>2020-01-30T13:12:00Z</cp:lastPrinted>
  <dcterms:modified xsi:type="dcterms:W3CDTF">2020-01-30T12:13:00Z</dcterms:modified>
  <cp:revision>3</cp:revision>
  <dc:subject/>
  <dc:title>Název formuláře</dc:title>
</cp:coreProperties>
</file>