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PIS KLINIK, ODDĚLENÍ, PORADNY A PROVOZU OLV</w:t>
        <w:br/>
        <w:t xml:space="preserve"> OD 1. 9. 202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2"/>
        <w:gridCol w:w="1276"/>
        <w:gridCol w:w="425"/>
        <w:gridCol w:w="850"/>
        <w:gridCol w:w="2835"/>
        <w:gridCol w:w="1560"/>
      </w:tblGrid>
      <w:tr>
        <w:trPr>
          <w:trHeight w:val="27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UTRIČNÍ TERAPEUT / NUTRIČNÍ ASISTENT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ROVOZ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STRAVA PRO PACIENTY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ŘÍJEM URGENCÍ KE STRAVĚ PACIENTŮ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OLV – kl. 4 347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PO - P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SO, NE, SVÁTKY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BOŘILOVÁ Jana, kl. 5 14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30 – 15,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30 – 13,00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AROŠOVÁ Vladimíra, kl. 4 347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RČAGOVÁ Marcela, kl. 4 347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LČÚCHOVÁ Michaela, kl. 4 347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ZAJIŠTĚNÍ KLINICKÉ NUTRIČNÍ PÉČE A PORADNY PRO VÝŽIVU</w:t>
            </w:r>
          </w:p>
        </w:tc>
      </w:tr>
      <w:tr>
        <w:trPr>
          <w:trHeight w:val="10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UTRIČNÍ TERAPEU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RADNA PRO VÝŽIVU - 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l. 4 5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RADNA PRO VÝŽIVU - 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l. 5 24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LINIKY A ODDĚL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ÁSTUP NA KLINIKÁCH A ODDĚLENÍCH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ŘIVÁNKOV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a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. 4 346, 5 8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 12,00 – 1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 8,00 – 12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IK – III. interní klini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HC – Oddělení rehabilita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OL – Urologická klini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ZNI – Klinika chorob kožních a pohlavní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CNI – Oční klin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T – Ortopedická kli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ČOLOVÁ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TINÍ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li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. 4 346, 5 8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ÚT 8,00 – 1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 12,00 – 15,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T 8,00 – 12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K – Dětská klini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Y – Klinika psychiatr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IK – I. interní kli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OJKOVI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ja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ABAJOV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ristí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. 4 346, 5 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 8,00 – 1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Á 8,00 – 12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CHIR – I. chirurgická klini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CHIR – II. chirurgická klini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CHIR – Oddělení plastické a estetické ch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L – Otolaryngologická klin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IM – Klinika anes., resus. a intenz. medicíny + NIP, DIOP + IPCHO – Oddělení intenzivní péče chir. oborů + 5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CHIR – Kardiochirurgická klinika + 50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RUDNÍKOVÁ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HUTOV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. 4 3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 8,00 – 12,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Á 12,00 – 1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GYN – Porodnicko-gynekologická klini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 – Infekční odděl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Í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HRUDNÍKOVÁ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t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. 4 346, 5 8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T 8,00 – 1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ÚT 12,00 – 15,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Á 8,00 – 12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NK – Onkologická klini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IC – Klinika plicních nemocí a tuberkulóz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U – Traumatologické oddělení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OCH – Klinika ústní, čelistní a obličejové chi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AJOVÁ Kristí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ANOJKOV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rja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. 4 346, 5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 8,00 – 12,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ÚT 8,00 – 12,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 12,00 – 15,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T 12,00 – 15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IK a GER – II. Interní klinika gastroenterologie a geriat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Í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ČOLOV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uc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. 4 346, 5 8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 12,00 – 15,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Á 8,00 – 1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K – Hemato-onkologická klin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R – Neurologická klini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CHIR – Neurochirurgická kli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ŘIVÁNKOVÁ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ZBOŘILOVÁ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a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. 5 1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NM – Klinika nukleární medicín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IK – Hemodialý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LČÚCHOVÁ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el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ŽOUŽELKOV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. 4 5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ÚT 12,00 – 15,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T 12,00 – 1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Vedoucí OLV:</w:t>
        <w:tab/>
        <w:t>Mgr. Marie Kohutová, DiS.</w:t>
        <w:tab/>
        <w:tab/>
        <w:tab/>
        <w:tab/>
        <w:t xml:space="preserve">               tel: 724 255 329 nebo kl. 4 341</w:t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ana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3"/>
      <w:gridCol w:w="6678"/>
    </w:tblGrid>
    <w:tr>
      <w:trPr>
        <w:trHeight w:val="1372" w:hRule="atLeast"/>
      </w:trPr>
      <w:tc>
        <w:tcPr>
          <w:tcW w:w="337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-829310</wp:posOffset>
                </wp:positionV>
                <wp:extent cx="2085975" cy="571500"/>
                <wp:effectExtent l="0" t="0" r="0" b="0"/>
                <wp:wrapTight wrapText="bothSides">
                  <wp:wrapPolygon edited="0">
                    <wp:start x="-195" y="0"/>
                    <wp:lineTo x="-195" y="20875"/>
                    <wp:lineTo x="21697" y="20875"/>
                    <wp:lineTo x="21697" y="0"/>
                    <wp:lineTo x="-195" y="0"/>
                  </wp:wrapPolygon>
                </wp:wrapTight>
                <wp:docPr id="1" name="obrázek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7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  </w:t>
          </w:r>
          <w:r>
            <w:rPr>
              <w:rFonts w:cs="Arial" w:ascii="Arial" w:hAnsi="Arial"/>
              <w:b/>
            </w:rPr>
            <w:t>ODDĚLENÍ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</w:t>
          </w:r>
          <w:r>
            <w:rPr>
              <w:rFonts w:cs="Arial" w:ascii="Arial" w:hAnsi="Arial"/>
              <w:b/>
            </w:rPr>
            <w:t>LÉČEBNÉ VÝŽIVY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4:00Z</dcterms:created>
  <dc:creator>62481</dc:creator>
  <dc:description/>
  <cp:keywords/>
  <dc:language>en-US</dc:language>
  <cp:lastModifiedBy>Horáčková Eva</cp:lastModifiedBy>
  <cp:lastPrinted>2023-08-31T12:34:00Z</cp:lastPrinted>
  <dcterms:modified xsi:type="dcterms:W3CDTF">2023-08-31T10:35:00Z</dcterms:modified>
  <cp:revision>3</cp:revision>
  <dc:subject/>
  <dc:title>Název formuláře</dc:title>
</cp:coreProperties>
</file>