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PIS KLINIK, ODDĚLENÍ, PORADNY A PROVOZU OLV</w:t>
        <w:br/>
        <w:t xml:space="preserve"> OD 15. 1. 20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4111"/>
        <w:gridCol w:w="1559"/>
      </w:tblGrid>
      <w:tr>
        <w:trPr>
          <w:trHeight w:val="27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TRIČNÍ TERAPEUT / NUTRIČNÍ ASISTENT</w:t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TRAVA PRO PACIENTY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ŘÍJEM URGENCÍ KE STRAVĚ PACIENTŮ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OLV – kl. 4 347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BOŘILOVÁ Jana, kl. 5 141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ROŠOVÁ Vladimíra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RČAGOVÁ Marcela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LČÚCHOVÁ Michaela</w:t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TRIČNÍ TERAPE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RADNA PRO VÝŽIVU – „G“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l. 4 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RADNA PRO VÝŽIVU – „Y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kl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 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LINIKY A ODDĚ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ÁSTUP NA KLINIKÁCH A ODDĚLENÍ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ÁVID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4 346, 5 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T 8,00 – 12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iatr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T 10,30 – 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Á 9,00-12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CHIR – Chirurgická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PCHIR – Oddělení plastické a estetické chirurg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KVCHIR – Klinika kardiovaskulární a transplantační chirurg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ORL – Otolaryngologická kli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HRUDNÍKOVÁ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artin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HRUDNÍKOVÁ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t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4 346, 5 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T 12,00 – 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T 8,00 -12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ONK – Onkologická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TRAU – Traumatologické oddě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DÁVIDOVÁ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á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HUT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4 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 8,00 – 12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Á 12,00 – 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PORGYN – Porodnicko-gynekologická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INF – Infekční oddě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VACULÍKOVÁ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Veroni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TRL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c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. 5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 12,00 – 15,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T 12,00 – 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KOZNI – Klinika chorob kožních a pohlavní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OCNI – Oční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ORT – Ortopedická kli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KŘIVÁNKOVÁ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Jan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ŘIVÁNK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. 4 346, 5 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 12,00 – 15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stační diabet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T/ČT 9,00–11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 8,00 -12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IK – III. interní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RHC – Oddělení rehabilita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UROL – Urologická kli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IČOLOVÁ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Luc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ČOL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uc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4 346, 5 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 12,00 – 15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Á 8,00 – 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T 12,00–15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HOK – Hemato-onkologická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NEUR – Neurologická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NCHIR – Neurochirurgická kli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KŘIVÁNKOVÁ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Jan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ŘEČAN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mi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. 4 346, 5 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T 8,00 – 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 12,00 -15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  12,00-15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DK – Dětská klini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PSY – Klinika psychiatr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IK – I. interní kli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STANOJKOV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irjan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NOJKOV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rja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. 4 346, 5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 8,00 -12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T 8,00 -12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2IK a GER – II. Interní klinika gastroenterologie a geriat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PREČANOVÁ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Kamila</w:t>
            </w:r>
          </w:p>
        </w:tc>
      </w:tr>
      <w:tr>
        <w:trPr>
          <w:trHeight w:val="10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CULÍK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eroni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. 4346, 5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 8,00 – 12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iatr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ÚT 10,30 – 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T 12,00-15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UCOCH – Klinika ústní, čelistní a obličejové chirurg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KARIM + NIP/DIOP + IPCHO + AR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PLIC – Klinika plicních nemocí a tuberkuló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HRUDNÍKOVÁ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artin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BOŘILOVÁ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Jana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. 5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KNM – Klinika nukleární medicí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3IK – Hemodialý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LČÚCHOVÁ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Michaela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edoucí OLV:</w:t>
        <w:tab/>
        <w:t>Mgr. Marie Kohutová, DiS.</w:t>
        <w:tab/>
        <w:tab/>
        <w:tab/>
        <w:tab/>
        <w:t xml:space="preserve">               tel: 724 255 329 nebo kl. 4 341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3"/>
      <w:gridCol w:w="6678"/>
    </w:tblGrid>
    <w:tr>
      <w:trPr>
        <w:trHeight w:val="1372" w:hRule="atLeast"/>
      </w:trPr>
      <w:tc>
        <w:tcPr>
          <w:tcW w:w="337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829310</wp:posOffset>
                </wp:positionV>
                <wp:extent cx="2085975" cy="571500"/>
                <wp:effectExtent l="0" t="0" r="0" b="0"/>
                <wp:wrapTight wrapText="bothSides">
                  <wp:wrapPolygon edited="0">
                    <wp:start x="-195" y="0"/>
                    <wp:lineTo x="-195" y="20875"/>
                    <wp:lineTo x="21697" y="20875"/>
                    <wp:lineTo x="21697" y="0"/>
                    <wp:lineTo x="-195" y="0"/>
                  </wp:wrapPolygon>
                </wp:wrapTight>
                <wp:docPr id="1" name="obrázek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7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</w:t>
          </w:r>
          <w:r>
            <w:rPr>
              <w:rFonts w:cs="Arial" w:ascii="Arial" w:hAnsi="Arial"/>
              <w:b/>
            </w:rPr>
            <w:t>ODDĚLENÍ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</w:t>
          </w:r>
          <w:r>
            <w:rPr>
              <w:rFonts w:cs="Arial" w:ascii="Arial" w:hAnsi="Arial"/>
              <w:b/>
            </w:rPr>
            <w:t>LÉČEBNÉ VÝŽIVY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0:00Z</dcterms:created>
  <dc:creator>62481</dc:creator>
  <dc:description/>
  <cp:keywords/>
  <dc:language>en-US</dc:language>
  <cp:lastModifiedBy>Horáčková Eva</cp:lastModifiedBy>
  <cp:lastPrinted>2025-01-15T09:53:00Z</cp:lastPrinted>
  <dcterms:modified xsi:type="dcterms:W3CDTF">2025-01-15T08:54:00Z</dcterms:modified>
  <cp:revision>5</cp:revision>
  <dc:subject/>
  <dc:title>Název formuláře</dc:title>
</cp:coreProperties>
</file>