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Zkladntext2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Technologický postup úklidu</w:t>
      </w:r>
    </w:p>
    <w:p>
      <w:pPr>
        <w:pStyle w:val="Zkladntext2"/>
        <w:rPr/>
      </w:pPr>
      <w:r>
        <w:rPr>
          <w:rFonts w:cs="Calibri" w:ascii="Calibri" w:hAnsi="Calibri"/>
        </w:rPr>
        <w:t>Fakultní nemocnice Olomouc</w:t>
      </w:r>
    </w:p>
    <w:p>
      <w:pPr>
        <w:pStyle w:val="Zkladntext2"/>
        <w:rPr>
          <w:rFonts w:ascii="Calibri" w:hAnsi="Calibri" w:cs="Calibri"/>
          <w:sz w:val="24"/>
          <w:szCs w:val="35"/>
        </w:rPr>
      </w:pPr>
      <w:r>
        <w:rPr>
          <w:rFonts w:cs="Calibri" w:ascii="Calibri" w:hAnsi="Calibri"/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ČINNOST: </w:t>
        <w:tab/>
        <w:tab/>
        <w:t>od 1.6.2012</w:t>
      </w:r>
    </w:p>
    <w:p>
      <w:pPr>
        <w:sectPr>
          <w:headerReference w:type="default" r:id="rId2"/>
          <w:type w:val="nextPage"/>
          <w:pgSz w:w="11812" w:h="16706"/>
          <w:pgMar w:left="1134" w:right="1134" w:gutter="0" w:header="709" w:top="851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YPRACOVAL: </w:t>
        <w:tab/>
        <w:tab/>
        <w:t xml:space="preserve">Ing. Daniel Číž, Regionální provozní ředitel </w:t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SAH</w:t>
      </w:r>
    </w:p>
    <w:p>
      <w:pPr>
        <w:pStyle w:val="Zkladntext2"/>
        <w:jc w:val="left"/>
        <w:rPr>
          <w:rFonts w:ascii="Calibri" w:hAnsi="Calibri" w:cs="Calibri"/>
          <w:b w:val="false"/>
          <w:b w:val="false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sz w:val="24"/>
          <w:szCs w:val="24"/>
          <w:highlight w:val="yellow"/>
        </w:rPr>
      </w:r>
    </w:p>
    <w:p>
      <w:pPr>
        <w:pStyle w:val="Zkladntext2"/>
        <w:jc w:val="left"/>
        <w:rPr>
          <w:rFonts w:ascii="Calibri" w:hAnsi="Calibri" w:cs="Calibri"/>
          <w:b w:val="false"/>
          <w:b w:val="false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sz w:val="24"/>
          <w:szCs w:val="24"/>
          <w:highlight w:val="yellow"/>
        </w:rPr>
      </w:r>
    </w:p>
    <w:p>
      <w:pPr>
        <w:pStyle w:val="Zkladntext2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Úvod</w:t>
      </w:r>
    </w:p>
    <w:p>
      <w:pPr>
        <w:pStyle w:val="Zkladntext2"/>
        <w:jc w:val="left"/>
        <w:rPr>
          <w:rFonts w:ascii="Calibri" w:hAnsi="Calibri" w:cs="Calibri"/>
          <w:b w:val="false"/>
          <w:b w:val="false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sz w:val="24"/>
          <w:szCs w:val="24"/>
          <w:highlight w:val="yellow"/>
        </w:rPr>
      </w:r>
    </w:p>
    <w:p>
      <w:pPr>
        <w:pStyle w:val="Heading1"/>
        <w:numPr>
          <w:ilvl w:val="0"/>
          <w:numId w:val="19"/>
        </w:numPr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Pracovní postup úklidu</w:t>
      </w:r>
    </w:p>
    <w:p>
      <w:pPr>
        <w:pStyle w:val="Heading2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bavení pracovního úseku</w:t>
      </w:r>
    </w:p>
    <w:p>
      <w:pPr>
        <w:pStyle w:val="Heading2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up při úklidu – obecné zásady</w:t>
      </w:r>
    </w:p>
    <w:p>
      <w:pPr>
        <w:pStyle w:val="Heading2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klid pokojů pacientů a provozních místností oddělení</w:t>
      </w:r>
    </w:p>
    <w:p>
      <w:pPr>
        <w:pStyle w:val="Heading2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klid sociálních zařízení a čistících místností</w:t>
      </w:r>
    </w:p>
    <w:p>
      <w:pPr>
        <w:pStyle w:val="Heading2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klid chodeb a veřejných prostor</w:t>
      </w:r>
    </w:p>
    <w:p>
      <w:pPr>
        <w:pStyle w:val="TextBody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Technologie praní mopů </w:t>
      </w:r>
    </w:p>
    <w:p>
      <w:pPr>
        <w:pStyle w:val="Heading2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ní a sušení mopů</w:t>
      </w:r>
    </w:p>
    <w:p>
      <w:pPr>
        <w:pStyle w:val="Heading2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pulace s mopy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Postup úklidu prostor označených jako izolační</w:t>
      </w:r>
    </w:p>
    <w:p>
      <w:pPr>
        <w:pStyle w:val="Heading2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rázové ochranné prostředky</w:t>
      </w:r>
    </w:p>
    <w:p>
      <w:pPr>
        <w:pStyle w:val="Heading2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up úklidu</w:t>
      </w:r>
    </w:p>
    <w:p>
      <w:pPr>
        <w:pStyle w:val="Heading2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nitární úklid: koncový úklid po propuštění pacienta </w:t>
      </w:r>
    </w:p>
    <w:p>
      <w:pPr>
        <w:pStyle w:val="TextBody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Zásady osobní hygieny a ochrany zdraví zaměstnanců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Odpady</w:t>
      </w:r>
    </w:p>
    <w:p>
      <w:pPr>
        <w:pStyle w:val="Zkladntext2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u w:val="none"/>
        </w:rPr>
      </w:pPr>
      <w:r>
        <w:rPr>
          <w:rFonts w:cs="Calibri" w:ascii="Calibri" w:hAnsi="Calibri"/>
          <w:b w:val="false"/>
          <w:i/>
          <w:sz w:val="24"/>
          <w:szCs w:val="24"/>
          <w:u w:val="none"/>
        </w:rPr>
      </w:r>
    </w:p>
    <w:p>
      <w:pPr>
        <w:pStyle w:val="Zkladntext2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2"/>
        <w:jc w:val="left"/>
        <w:rPr>
          <w:rFonts w:ascii="Calibri" w:hAnsi="Calibri" w:cs="Calibri"/>
          <w:sz w:val="24"/>
          <w:szCs w:val="35"/>
        </w:rPr>
      </w:pPr>
      <w:r>
        <w:rPr>
          <w:rFonts w:cs="Calibri" w:ascii="Calibri" w:hAnsi="Calibri"/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Zkladn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Úvod</w:t>
      </w:r>
    </w:p>
    <w:p>
      <w:pPr>
        <w:pStyle w:val="Zkladntext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Technologický postup je obecným návodem na postup úklidových prací při zajišťování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ěžného denního úklidu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Úklid nemocnice je sestaven na základě vyhlášky Ministerstva zdravotnictví č.195/2005 Sb. Provádí se denně, na vlhko, běžnými schválenými čistícími přípravky, dezinfekčními přípravky s virucidním účinkem stanovenými v dezinfekčním plánu pro FN Olomouc a postupy, které nepoškozují čištěné materiály.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operačních a zákrokových sálech, kde jsou prováděny invazivní výkony, se úklid provádí vždy před začátkem operačního programu a vždy po každém pacientovi.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racovištích intenzivní péče, v místnostech, kde je prováděn odběr biologického materiálu, v laboratořích a dětských odděleních všech typů se úklid provádí třikrát denně.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Každý čtvrtek se při prvním stěru provádí odmytí dezinfekce z povrchů roztokem detergentního přípravku.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ždé pracoviště má vyčleněny podle účelu použití vlastní úklidové pomůcky nebo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klidové stroje. Výjimkou jsou pouze standardní ambulantní a lůžková oddělení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ejného typu a charakteru skladby fyzických osob.</w:t>
      </w:r>
    </w:p>
    <w:p>
      <w:pPr>
        <w:pStyle w:val="Zkladntext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up prací vychází ze smluvně dohodnutého seznamu výkonů mezi FN Olomouc a úklidovou firmou MW-Dias. Práce jsou prováděny v souladu s interními předpisy FN Olomouc.</w:t>
      </w:r>
    </w:p>
    <w:p>
      <w:pPr>
        <w:pStyle w:val="Zkladn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ci jsou před zahájením prací a vstupem na pracoviště a dále v pravidelných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valech proškoleni z předpisů BOZP, PO, hygienicko-epidemiologických zásad při práci ve zdravotnických zařízeních, hygieně rukou a zásadách ochrany zdraví při práci s chemickými a dezinfekčními přípravky. Zaměstnanci jsou očkováni proti virové hepatitidě typu B.  Pracovně-lékařské služby zajišťuje smluvní lékař na základě písemné smlouvy. Zaměstnanci při provádění úklidu vždy používají OOPP dle charakteru vykonávané práce (pracovní oděvy, rukavice jednorázové a pryžové, obuv, ochranné brýle, jednorázovou zástěru), na operačních, eventuálně zákrokových sálech a pracovištích intenzivní péče ochranný oděv, operační čepice a ústenky vyčleněné a určené pro tato pracoviště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klidové prostředky a pomůcky jsou uloženy v úklidových, eventuálně čistících místnostech, za jejich uzamykání a úklid odpovídají zaměstnanci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0"/>
        </w:numPr>
        <w:spacing w:before="120" w:after="120"/>
        <w:ind w:left="357" w:hanging="357"/>
        <w:rPr>
          <w:rFonts w:ascii="Calibri" w:hAnsi="Calibri" w:cs="Calibri"/>
          <w:i w:val="false"/>
          <w:i w:val="false"/>
          <w:szCs w:val="32"/>
          <w:u w:val="none"/>
        </w:rPr>
      </w:pPr>
      <w:r>
        <w:rPr>
          <w:rFonts w:cs="Calibri" w:ascii="Calibri" w:hAnsi="Calibri"/>
          <w:i w:val="false"/>
          <w:szCs w:val="32"/>
          <w:u w:val="none"/>
        </w:rPr>
        <w:t xml:space="preserve">Pracovní postup úklidu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ákladem správného úklidu je odpovídající technické a technologické vybavení, proškolení pracovníci a dodržování pracovních postupů. Časový plán úklid jednotlivých pracovišť je dán harmonogramem úklidu příslušného pracoviště, příloha č. 4 interního předpisu FNOL Směrnice č. Sm-L012.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bavení pracovního úseku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klidový vozík, 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enství - teleskopická tyč, držák mopů, mopy, chemikálie s dávkovači, dezinfekční přípravky, odměrky pro dávkování mycích a dezinfekčních přípravků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a OOPP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>modré (s dezinfekčním/čistícím přípravkem) a červené vědro (oplachová voda) pro úklid podlah,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>modré vědro a modrá utěrka pro použití na povrchy (stoly, skříňky, zrcadla apod.)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 červená vědra a 2 červené utěrky pro použití na sanitární prostory: 1 vědro je určeno pouze na toalety a pisoáry – označeno nápisem „WC“. 1 utěrka je určena pouze na toalety a pisoáry a je typově odlišná od utěrky na povrchy zbytku sanitárních prostor.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rázová utěrka pro použití na hrubé nečistoty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lutá utěrka na umývání nádobí v kuchyňkách v případě ručního mytí nádobí,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>zelená utěrka pro použití na operačních sálech, přípravně a dokončovně – povrchy ploch, předmětů,</w:t>
        <w:tab/>
        <w:tab/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OPP, alkoholový dezinfekční přípravek na ruce, tekuté mýdlo u umývadla na ruce,</w:t>
      </w:r>
    </w:p>
    <w:p>
      <w:pPr>
        <w:pStyle w:val="TextBody"/>
        <w:numPr>
          <w:ilvl w:val="0"/>
          <w:numId w:val="14"/>
        </w:numPr>
        <w:rPr/>
      </w:pPr>
      <w:r>
        <w:rPr>
          <w:rFonts w:cs="Calibri" w:ascii="Calibri" w:hAnsi="Calibri"/>
          <w:szCs w:val="24"/>
        </w:rPr>
        <w:t>Dezinfekční plán úklidové firmy, pravidla pro zacházení s nebezpečnými chemickými látkami, harmonogram úklidu, technologický postup, dávkovací tabulka, seznam výkonů úklidových služeb</w:t>
      </w:r>
    </w:p>
    <w:p>
      <w:pPr>
        <w:pStyle w:val="TextBody"/>
        <w:numPr>
          <w:ilvl w:val="0"/>
          <w:numId w:val="14"/>
        </w:numPr>
        <w:rPr/>
      </w:pPr>
      <w:r>
        <w:rPr>
          <w:rFonts w:cs="Calibri" w:ascii="Calibri" w:hAnsi="Calibri"/>
          <w:szCs w:val="24"/>
        </w:rPr>
        <w:t xml:space="preserve">PE pytle pro uložení čistých (šedé) a použitých mopů (hnědé), PE pytle pro ukládání odpadu (barevné odlišení dle druhu odpadu), vozík pro odvoz odpadu z místa vzniku na shromažďovací místo. </w:t>
      </w:r>
    </w:p>
    <w:p>
      <w:pPr>
        <w:pStyle w:val="Heading2"/>
        <w:rPr/>
      </w:pPr>
      <w:r>
        <w:rPr>
          <w:rFonts w:cs="Calibri" w:ascii="Calibri" w:hAnsi="Calibri"/>
          <w:b/>
          <w:sz w:val="24"/>
          <w:szCs w:val="24"/>
        </w:rPr>
        <w:t xml:space="preserve">Postup při úklidu – obecné zásady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jprve si zaměstnanec připraví pracovní roztoky v úklidových/čistících místnostech nebo v prostorách k tomu na jednotlivých odděleních určených, tzn. naplní vědra vodou, do určeného vědra přidá odměřené množství dezinfekčního přípravku nebo odměřené množství detergentu. Nádobu označí </w:t>
      </w:r>
      <w:r>
        <w:rPr>
          <w:rFonts w:cs="Calibri" w:ascii="Calibri" w:hAnsi="Calibri"/>
        </w:rPr>
        <w:t>názvem a koncentrací použitého dezinfekčního přípravku, datem a časem ředění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rFonts w:cs="Calibri" w:ascii="Calibri" w:hAnsi="Calibri"/>
          <w:b/>
          <w:szCs w:val="24"/>
        </w:rPr>
        <w:tab/>
        <w:t>Postup přípravy vozíku Vermop s předmáčenými mopy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vědra připravit roztok s dezinfekčním nebo čistícím přípravkem dle počtu mopů, které budou použity (1 mop nasákne 300 ml roztoku - např. pro 10 mopů připravit 3l čistícího nebo dezinfekčního roztoku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ožit mřížky na dno boxu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294"/>
        <w:rPr/>
      </w:pPr>
      <w:r>
        <w:rPr>
          <w:rFonts w:cs="Calibri" w:ascii="Calibri" w:hAnsi="Calibri"/>
          <w:sz w:val="24"/>
          <w:szCs w:val="24"/>
        </w:rPr>
        <w:t xml:space="preserve">připravit si čisté vyprané mopy – až 20 ks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kládat polovinu počtu mopů do boxu kapsami nahoru, zalít polovinou roztoku z vědra, naskládat zbytek mopů, zalít zbytkem roztoku z vědr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py nasáknou během 10ti minut a jsou připraveny k odebírání,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otřeba použít mopy ihned, je nutné uzavřít box víkem, vytlačit z boxu vzduch a otočit. Pokud je dostatek času na nasáknutí mopů, není nutno box obrace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294"/>
        <w:rPr/>
      </w:pPr>
      <w:r>
        <w:rPr>
          <w:rFonts w:cs="Calibri" w:ascii="Calibri" w:hAnsi="Calibri"/>
          <w:sz w:val="24"/>
          <w:szCs w:val="24"/>
        </w:rPr>
        <w:t xml:space="preserve">použitý mop odkládat do PE obalu, určeném pro použité mopy,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klid všech prostor zařízení léčebně preventivní péče se provádí na vlhko,</w:t>
      </w:r>
    </w:p>
    <w:p>
      <w:pPr>
        <w:pStyle w:val="TextBody"/>
        <w:numPr>
          <w:ilvl w:val="0"/>
          <w:numId w:val="9"/>
        </w:numPr>
        <w:rPr/>
      </w:pPr>
      <w:r>
        <w:rPr>
          <w:rFonts w:cs="Calibri" w:ascii="Calibri" w:hAnsi="Calibri"/>
          <w:szCs w:val="24"/>
        </w:rPr>
        <w:t xml:space="preserve">nejprve se stírají povrchy zařizovacích předmětů, dveří, obkladů stěn a nakonec podlahy, </w:t>
      </w:r>
    </w:p>
    <w:p>
      <w:pPr>
        <w:pStyle w:val="TextBody"/>
        <w:numPr>
          <w:ilvl w:val="0"/>
          <w:numId w:val="9"/>
        </w:numPr>
        <w:rPr/>
      </w:pPr>
      <w:r>
        <w:rPr>
          <w:rFonts w:cs="Calibri" w:ascii="Calibri" w:hAnsi="Calibri"/>
          <w:szCs w:val="24"/>
        </w:rPr>
        <w:t xml:space="preserve">postup od nejvzdálenějších částí místnosti směrem ke dveřím,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tup od „čistých“ částí k „nečistým“ částem místností (např. pokoj a následně hygienické zázemí pokoje pacientů), </w:t>
      </w:r>
    </w:p>
    <w:p>
      <w:pPr>
        <w:pStyle w:val="TextBody"/>
        <w:numPr>
          <w:ilvl w:val="0"/>
          <w:numId w:val="9"/>
        </w:numPr>
        <w:rPr/>
      </w:pPr>
      <w:r>
        <w:rPr>
          <w:rFonts w:cs="Calibri" w:ascii="Calibri" w:hAnsi="Calibri"/>
          <w:szCs w:val="24"/>
        </w:rPr>
        <w:t>Postup vytírání podlah mopy: 1 mop = 1 místnost, nebo maximálně 40m</w:t>
      </w:r>
      <w:r>
        <w:rPr>
          <w:rFonts w:cs="Calibri" w:ascii="Calibri" w:hAnsi="Calibri"/>
          <w:szCs w:val="24"/>
          <w:vertAlign w:val="superscript"/>
        </w:rPr>
        <w:t xml:space="preserve">2 </w:t>
      </w:r>
      <w:r>
        <w:rPr>
          <w:rFonts w:cs="Calibri" w:ascii="Calibri" w:hAnsi="Calibri"/>
          <w:szCs w:val="24"/>
        </w:rPr>
        <w:t xml:space="preserve">ve větších prostorách, zákaz opakovaného používání již jednou použitého mopu,  </w:t>
      </w:r>
    </w:p>
    <w:p>
      <w:pPr>
        <w:pStyle w:val="TextBody"/>
        <w:numPr>
          <w:ilvl w:val="0"/>
          <w:numId w:val="9"/>
        </w:numPr>
        <w:rPr/>
      </w:pPr>
      <w:r>
        <w:rPr>
          <w:rFonts w:cs="Calibri" w:ascii="Calibri" w:hAnsi="Calibri"/>
          <w:szCs w:val="24"/>
        </w:rPr>
        <w:t xml:space="preserve">správné používání barevně odlišených pomůcek, 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ávné ředění pracovních roztoků,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aminaci ploch biologickým materiálem na zdravotnickém pracovišti se provádí úklid plochy ihned po dekontaminaci místa přípravkem s virucidním účinkem, kterou zajistí zdravotnický pracovník; dekontaminace ploch při manipulaci s odpadem a jeho přepravě zajišťuje zaměstnanec, </w:t>
      </w:r>
    </w:p>
    <w:p>
      <w:pPr>
        <w:pStyle w:val="TextBody"/>
        <w:numPr>
          <w:ilvl w:val="0"/>
          <w:numId w:val="9"/>
        </w:numPr>
        <w:rPr/>
      </w:pPr>
      <w:r>
        <w:rPr>
          <w:rFonts w:cs="Calibri" w:ascii="Calibri" w:hAnsi="Calibri"/>
          <w:szCs w:val="24"/>
        </w:rPr>
        <w:t xml:space="preserve">po ukončení úklidu pracovník vylije použitý pracovní roztok do výlevky, vyčistí, dezinfikuje a zkontroluje použité pomůcky, utěrky rozloží na povrchová vědra a všechny pomůcky uloží do určené úklidové místnosti (výměna utěrek 1x týdně)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užité mopy, uložené v hnědých PE pytlích, odnese na určené sběrné místo min. 1x denně,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úklidovém vozíku je k dispozici dezinfekční přípravek na ruce, jednorázové ochranné rukavice,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ygienická dezinfekce rukou se provádí vždy mezi výměnou rukavic, při příchodu/odchodu z pracoviště,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žim výměny jednorázových rukavic v průběhu směny: Zaměstnanec použije nové rukavice vždy po ukončení úklidu, zejm. po umytí pokojů, po umytí hygienického zázemí, po odnesení odpadu nebo při protržení rukavice.</w:t>
      </w:r>
    </w:p>
    <w:p>
      <w:pPr>
        <w:pStyle w:val="TextBody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klid pokojů pacientů a provozních místností oddělení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ipravený úklidový vozík pracovník nechá stát přede dveřmi místnosti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yjme sáček z odpadkového koše a vloží do PE pytle na vozíku, v barevném rozlišení dle směrnice odpadového hospodářství FNOL a vloží do odpadkového koše nový sáček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ře zařizovací předměty roztokem z modrého povrchového vědra modrou utěrkou a omyje kliky dveří, okolí klik z obou stran a otře viditelné nečistoty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závěr úklidu provede pracovník mytí podlahy od nejvzdálenějšího konce místnosti směrem ke dveřím,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ytí provede mopem namočeným v dezinfekčním roztoku (modré vědro). Použitý mop (mopy) uloží do hnědého PE pytle.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klid hygienických zařízení a čistících místností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pravený úklidový vozík pracovník nechá stát přede dveřmi místnosti, 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likuje čistící přípravky na umyvadla, sprchy, vany, WC mísy a nechá působit, opláchne vodou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yjme sáček z odpadkového koše a vloží do PE pytle na vozíku, v barevném rozlišení dle směrnice odpadového hospodářství FNOL a vloží do odpadkového koše nový sáček 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ře zařizovací předměty roztokem z červeného povrchového vědra červenou utěrkou a omyje dveře,</w:t>
      </w:r>
      <w:r>
        <w:rPr>
          <w:rFonts w:cs="Calibri" w:ascii="Calibri" w:hAnsi="Calibri"/>
          <w:color w:val="1F497D"/>
          <w:szCs w:val="24"/>
        </w:rPr>
        <w:t xml:space="preserve"> </w:t>
      </w:r>
      <w:r>
        <w:rPr>
          <w:rFonts w:cs="Calibri" w:ascii="Calibri" w:hAnsi="Calibri"/>
          <w:szCs w:val="24"/>
        </w:rPr>
        <w:t>kliky dveří, okolí klik z obou stran a otře viditelné nečistoty (na toalety a pisoáry má vyčleněné červené vědro a červenou utěrku)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čistí umyvadla, sprchy, vany, WC mísy, k odstranění hrubých nečistot používá vždy jednorázové pomůcky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závěr provede pracovník úklid podlah, viz bod 1.3. odstavec d) a e). </w:t>
      </w:r>
    </w:p>
    <w:p>
      <w:pPr>
        <w:pStyle w:val="TextBody"/>
        <w:ind w:left="720" w:hanging="0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color w:val="1F497D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klid chodeb a veřejných prostor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pravený úklidový vozík pracovník nechá stát na té straně prostoru, kde bude vytírat,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druhou stranu vytírané plochy položí výstražný kužel tak, aby dostatečně upozornil procházející osoby na nebezpečí uklouznutí na mokré podlaze,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jme sáček z odpadkového koše a vloží do PE pytle na vozíku, v barevném rozlišení dle směrnice odpadového hospodářství FNOL a vloží do odpadkového koše nový sáček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tře zařizovací předměty roztokem z modrého povrchového vědra modrou utěrkou a omyje kliky dveří, okolí klik a odstraní viditelné nečistoty na dveřích a prosklených přepážkách z obou stran,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na závěr provede pracovník úklid podlah roztokem z modrého vědra - vždy pouze polovinu chodby tak, aby zůstala část prostoru suchá pro bezpečný pohyb osob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alogickým postupem při respektování výše uvedených obecných zásad se provádí úklid na všech pracovištích zdravotnického zařízení.</w:t>
      </w:r>
      <w:r>
        <w:br w:type="page"/>
      </w:r>
    </w:p>
    <w:p>
      <w:pPr>
        <w:pStyle w:val="TextBody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szCs w:val="32"/>
          <w:u w:val="none"/>
        </w:rPr>
      </w:pPr>
      <w:r>
        <w:rPr>
          <w:rFonts w:cs="Calibri" w:ascii="Calibri" w:hAnsi="Calibri"/>
          <w:i w:val="false"/>
          <w:szCs w:val="32"/>
          <w:u w:val="none"/>
        </w:rPr>
        <w:t>Technologie praní mopů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ní a sušení mopů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voz, praní a rozvoz mopů na oddělení zajišťuje Provoz prádelny FN Olomouc dle smlouvy. Čisté mopy z prádelny jsou dodávány v šedých PE pytlích.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ipulace s mopy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použité mopy odkládá pracovník do hnědého PE pytle na úklidovém vozíku, případně do čistící nebo úklidové místnosti na oddělení a v určených intervalech (viz harmonogram výdeje mopů) je odnáší k výměně za čisté na určené místo dané kliniky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isté mopy pracovník skladuje do doby použití v úklidové místnosti v šedých pytlích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szCs w:val="32"/>
          <w:u w:val="none"/>
        </w:rPr>
      </w:pPr>
      <w:r>
        <w:rPr>
          <w:rFonts w:cs="Calibri" w:ascii="Calibri" w:hAnsi="Calibri"/>
          <w:i w:val="false"/>
          <w:szCs w:val="32"/>
          <w:u w:val="none"/>
        </w:rPr>
        <w:t>Postup úklidu prostor označených jako izolační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dnorázové osobní ochranné pracovní prostředky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ášť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stenka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ukavice 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up běžného úklidu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 vstupem připravit dostatečný počet mopů (1 mop na 15-2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+ 1 ks pro případ většího znečištění podlah) a jednorázovou utěrku, vědra s roztoky dezinfekčního přípravku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szCs w:val="24"/>
        </w:rPr>
        <w:t>obléknout si jednorázové ochranné prostředky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szCs w:val="24"/>
        </w:rPr>
        <w:t xml:space="preserve">koš na odpad vysypat do pytle vyčleněného pro kontaminovaný odpad a vloží do odpadkového koše nový sáček 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řít povrchy v pokoji – viz 1.3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řít povrchy v sociálním zařízení – viz 1.4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třít podlahy, použitý mop ihned odkládá do hnědého PE pytle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ed odchodem odložit použité jednorázové utěrky a jednorázové ochranné prostředky do PE pytle vyčleněného pro infekční odpad 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ezprostředně po ukončení úklidu zlikvidovat použité roztoky, dezinfikovat vědra a použité pomůcky </w:t>
      </w:r>
    </w:p>
    <w:p>
      <w:pPr>
        <w:pStyle w:val="TextBody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anitární úklid: koncový úklid po propuštění pacienta 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zinfekční mytí veškerých povrchů (s výjimkou odborného lékařského zařízení)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zinfekční mytí omyvatelných stěn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zinfekční mytí stropu (v případě omyvatelného stropu) 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zinfekční mytí dveří 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zinfekční mytí radiátorů 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zinfekční mytí podlah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u w:val="none"/>
        </w:rPr>
      </w:pPr>
      <w:r>
        <w:rPr>
          <w:rFonts w:cs="Calibri" w:ascii="Calibri" w:hAnsi="Calibri"/>
          <w:i w:val="false"/>
          <w:u w:val="none"/>
        </w:rPr>
        <w:t>Zásady osobní hygieny a ochrany zdraví zaměstnanců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rFonts w:cs="Calibri" w:ascii="Calibri" w:hAnsi="Calibri"/>
          <w:sz w:val="24"/>
          <w:szCs w:val="24"/>
        </w:rPr>
        <w:t>každý pracovník má k dispozici tři sady pracovních oděvů /kalhoty, halena popř. tričko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logem společnosti, pracovní obuv, rukavice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vníci se z civilního do pracovního oděvu převlékají v šatnách příslušných klinik a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sz w:val="24"/>
          <w:szCs w:val="24"/>
        </w:rPr>
        <w:t>oddělení a odchází na pracoviště; na operačních, eventuálně zákrokových sálech a pracovištích intenzivní péče se převlékají do barevně odlišného prádla a obuvi tohoto pracoviště, při odchodu z těchto pracovišť se převlékají do svého pracovního oděvu, barevně odlišné prádlo odkládají do pytlů na použité prádlo na těchto pracovištích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žité pracovní oděvy odkládají na šatně do PE pytle vyčleněného pro použité prádlo,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kavice odkládají na daném pracovišti do shromažďovacích nádob infekčního odpadu; čisté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dlo ukládají do skříňky v šatně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rFonts w:cs="Calibri" w:ascii="Calibri" w:hAnsi="Calibri"/>
          <w:sz w:val="24"/>
          <w:szCs w:val="24"/>
        </w:rPr>
        <w:t>po ukončení úklidu a odložení rukavic provádí pracovník hygienickou dezinfekci rukou pomocí dezinfekce na úklidovém vozíku a mechanické mytí rukou; v případě porušení celistvosti rukavic je ihned sejmou a provedou hygienickou dezinfekci rukou; v další práci může pokračovat po nasazení nových rukavic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práci pracovník nenosí šperky a umělé nehty na rukou, na operačních sálech, event. zákrokových sálech, určených pracovištích intenzivní péče nenosí řetízky, velké náušnice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ždý pracovní úraz je hlášen vedoucímu střediska, o úrazu je pořízen písemný záznam v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sz w:val="24"/>
          <w:szCs w:val="24"/>
        </w:rPr>
        <w:t>knize úrazů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úrazu s možným infekčním přenosem (např. píchnutí jehlou) je zajištěno odborné ošetření a sepsán písemný záznam o příčině úraz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u w:val="none"/>
        </w:rPr>
      </w:pPr>
      <w:r>
        <w:rPr>
          <w:rFonts w:cs="Calibri" w:ascii="Calibri" w:hAnsi="Calibri"/>
          <w:i w:val="false"/>
          <w:u w:val="none"/>
        </w:rPr>
        <w:t>Odpady</w:t>
      </w:r>
    </w:p>
    <w:p>
      <w:pPr>
        <w:pStyle w:val="TextBody"/>
        <w:rPr>
          <w:rFonts w:ascii="Calibri" w:hAnsi="Calibri" w:cs="Calibri"/>
          <w:i/>
          <w:i/>
          <w:szCs w:val="24"/>
          <w:u w:val="none"/>
          <w:lang w:eastAsia="en-US"/>
        </w:rPr>
      </w:pPr>
      <w:r>
        <w:rPr>
          <w:rFonts w:cs="Calibri" w:ascii="Calibri" w:hAnsi="Calibri"/>
          <w:i/>
          <w:szCs w:val="24"/>
          <w:u w:val="none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ci FN Olomouc ukládají odpad do odpadkových sáčků či pytlů umístěných v odpadkových koších, kontejnerech nebo kovových konstrukcích,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ec úklidové firmy tyto obaly po vyjmutí z výše uvedených nádob uloží do polyetylenových pytlů, které po naplnění zaváže a označí štítkem s názvem daného druhu odpadu, datem a příslušného oddělení/kliniky, podpisem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ec úklidové firmy poté odnáší</w:t>
      </w:r>
      <w:r>
        <w:rPr>
          <w:rFonts w:cs="Calibri" w:ascii="Calibri" w:hAnsi="Calibri"/>
          <w:sz w:val="24"/>
          <w:szCs w:val="24"/>
          <w:lang w:val="en-US"/>
        </w:rPr>
        <w:t>/</w:t>
      </w:r>
      <w:r>
        <w:rPr>
          <w:rFonts w:cs="Calibri" w:ascii="Calibri" w:hAnsi="Calibri"/>
          <w:sz w:val="24"/>
          <w:szCs w:val="24"/>
        </w:rPr>
        <w:t>odváží odpad na příslušné shromažďovací místo v areálu FN Olomouc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při manipulaci s odpadem dojde k porušení obalu, musí zaměstnanec úklidové firmy použít nový obal, odpad do něj přemístit a opět správně označit; pokud dojde ke kontaminaci plochy biologickým odpadem, provede její dekontaminaci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>zaměstnanec úklidové firmy zajistí, že shromažďovací místo po uložení odpadu bude uzamčeno - nesmí ho ponechat volně přístupný (v případě závady zaměstnanec úklidové firmy informuje svého nadřízeného, který sjedná nápravu)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</w:rPr>
        <w:t>je zakázáno vynášení jakéhokoliv druhu odpadu z areálu FN Olomouc.</w:t>
      </w:r>
    </w:p>
    <w:p>
      <w:pPr>
        <w:pStyle w:val="TextBody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TextBody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TextBody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TextBody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Druh odpadu                                     označení</w:t>
        <w:tab/>
        <w:tab/>
        <w:tab/>
        <w:t>barva pytlů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sty</w:t>
        <w:tab/>
        <w:tab/>
        <w:tab/>
        <w:tab/>
        <w:tab/>
        <w:t>200139</w:t>
        <w:tab/>
        <w:tab/>
        <w:tab/>
        <w:t>transparentní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ěsný komunální odpad</w:t>
        <w:tab/>
        <w:tab/>
        <w:t>200301</w:t>
        <w:tab/>
        <w:tab/>
        <w:tab/>
        <w:t>modrý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dpady ze zdravotnictví</w:t>
        <w:tab/>
        <w:tab/>
        <w:t>180103 (01,06,08,09)</w:t>
        <w:tab/>
        <w:tab/>
        <w:t>černý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pír</w:t>
        <w:tab/>
        <w:tab/>
        <w:tab/>
        <w:tab/>
        <w:tab/>
        <w:t>150101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éčiva(sklo)           </w:t>
        <w:tab/>
        <w:tab/>
        <w:tab/>
        <w:t xml:space="preserve">180109  </w:t>
        <w:tab/>
        <w:tab/>
        <w:tab/>
        <w:t>žlutý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Barva kontejneru (vozíku)</w:t>
        <w:tab/>
        <w:tab/>
        <w:tab/>
        <w:tab/>
        <w:tab/>
        <w:tab/>
        <w:t>druh odpadu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zinkovaný nebo černý plastový kontejner</w:t>
        <w:tab/>
        <w:tab/>
        <w:tab/>
        <w:tab/>
        <w:t>směsný komunální odpad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ervený kontejner (vozík)</w:t>
        <w:tab/>
        <w:tab/>
        <w:tab/>
        <w:tab/>
        <w:tab/>
        <w:tab/>
        <w:t>nápojové kartony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lutý</w:t>
        <w:tab/>
        <w:t>kontejner (vozík)</w:t>
        <w:tab/>
        <w:tab/>
        <w:tab/>
        <w:tab/>
        <w:tab/>
        <w:tab/>
        <w:t>plasty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rý kontejner (vozík)</w:t>
        <w:tab/>
        <w:tab/>
        <w:tab/>
        <w:tab/>
        <w:tab/>
        <w:tab/>
        <w:t>papír, lepenka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lený kontejner (vozík)</w:t>
        <w:tab/>
        <w:tab/>
        <w:tab/>
        <w:tab/>
        <w:tab/>
        <w:tab/>
        <w:t>žluté pytle s léčivy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řístřešky, červené vozíky</w:t>
        <w:tab/>
        <w:tab/>
        <w:tab/>
        <w:tab/>
        <w:tab/>
        <w:tab/>
        <w:t>infekční odpad</w:t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812" w:h="16706"/>
      <w:pgMar w:left="1134" w:right="1134" w:gutter="0" w:header="709" w:top="851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4756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47561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color w:val="1F497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thick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Heading3"/>
    <w:next w:val="TextBody"/>
    <w:qFormat/>
    <w:pPr>
      <w:numPr>
        <w:ilvl w:val="0"/>
        <w:numId w:val="1"/>
      </w:numPr>
      <w:spacing w:before="240" w:after="240"/>
      <w:outlineLvl w:val="0"/>
    </w:pPr>
    <w:rPr>
      <w:i/>
      <w:sz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20" w:after="120"/>
      <w:outlineLvl w:val="1"/>
    </w:pPr>
    <w:rPr>
      <w:spacing w:val="-10"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360" w:after="360"/>
      <w:outlineLvl w:val="2"/>
    </w:pPr>
    <w:rPr>
      <w:b/>
      <w:spacing w:val="-10"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0" w:after="240"/>
      <w:jc w:val="both"/>
      <w:outlineLvl w:val="3"/>
    </w:pPr>
    <w:rPr>
      <w:spacing w:val="-5"/>
      <w:kern w:val="2"/>
      <w:sz w:val="24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jc w:val="both"/>
      <w:outlineLvl w:val="4"/>
    </w:pPr>
    <w:rPr>
      <w:spacing w:val="-5"/>
      <w:kern w:val="2"/>
      <w:sz w:val="1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jc w:val="both"/>
      <w:outlineLvl w:val="5"/>
    </w:pPr>
    <w:rPr>
      <w:spacing w:val="-5"/>
      <w:kern w:val="2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pacing w:val="-5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pacing w:val="-5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pacing w:val="-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/>
      <w:color w:val="1F497D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8"/>
      <w:szCs w:val="28"/>
      <w:u w:val="thick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44z2">
    <w:name w:val="WW8Num44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cs="Times New Roman"/>
      <w:b/>
      <w:i/>
      <w:spacing w:val="-10"/>
      <w:kern w:val="2"/>
      <w:sz w:val="32"/>
      <w:u w:val="single"/>
    </w:rPr>
  </w:style>
  <w:style w:type="character" w:styleId="Nadpis2Char">
    <w:name w:val="Nadpis 2 Char"/>
    <w:qFormat/>
    <w:rPr>
      <w:rFonts w:ascii="Times New Roman" w:hAnsi="Times New Roman" w:cs="Times New Roman"/>
      <w:spacing w:val="-10"/>
      <w:kern w:val="2"/>
      <w:sz w:val="2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7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18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Nadpis1IMP">
    <w:name w:val="Nadpis 1_IMP"/>
    <w:basedOn w:val="NormlnIMP"/>
    <w:next w:val="NormlnIMP"/>
    <w:qFormat/>
    <w:pPr/>
    <w:rPr>
      <w:b/>
      <w:sz w:val="44"/>
    </w:rPr>
  </w:style>
  <w:style w:type="paragraph" w:styleId="Nadpis2IMP">
    <w:name w:val="Nadpis 2_IMP"/>
    <w:basedOn w:val="NormlnIMP"/>
    <w:next w:val="NormlnIMP"/>
    <w:qFormat/>
    <w:pPr/>
    <w:rPr>
      <w:b/>
      <w:sz w:val="24"/>
    </w:rPr>
  </w:style>
  <w:style w:type="paragraph" w:styleId="Nadpis3IMP">
    <w:name w:val="Nadpis 3_IMP"/>
    <w:basedOn w:val="NormlnIMP"/>
    <w:next w:val="NormlnIMP"/>
    <w:qFormat/>
    <w:pPr/>
    <w:rPr>
      <w:b/>
      <w:sz w:val="32"/>
    </w:rPr>
  </w:style>
  <w:style w:type="paragraph" w:styleId="Nadpis4IMP">
    <w:name w:val="Nadpis 4_IMP"/>
    <w:basedOn w:val="NormlnIMP"/>
    <w:next w:val="NormlnIMP"/>
    <w:qFormat/>
    <w:pPr>
      <w:ind w:left="360" w:hanging="0"/>
    </w:pPr>
    <w:rPr>
      <w:b/>
      <w:sz w:val="32"/>
    </w:rPr>
  </w:style>
  <w:style w:type="paragraph" w:styleId="Nadpis5IMP">
    <w:name w:val="Nadpis 5_IMP"/>
    <w:basedOn w:val="NormlnIMP"/>
    <w:next w:val="NormlnIMP"/>
    <w:qFormat/>
    <w:pPr/>
    <w:rPr>
      <w:b/>
      <w:sz w:val="28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1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16"/>
      </w:numPr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7:00Z</dcterms:created>
  <dc:creator>Michal Bílek</dc:creator>
  <dc:description/>
  <cp:keywords/>
  <dc:language>en-US</dc:language>
  <cp:lastModifiedBy>mwdias</cp:lastModifiedBy>
  <cp:lastPrinted>2011-09-21T13:58:00Z</cp:lastPrinted>
  <dcterms:modified xsi:type="dcterms:W3CDTF">2015-05-07T08:47:00Z</dcterms:modified>
  <cp:revision>3</cp:revision>
  <dc:subject/>
  <dc:title>KUPNÍ SMLOUVA</dc:title>
</cp:coreProperties>
</file>