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</w:rPr>
        <w:t>KATEGORIE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1 </w:t>
        <w:tab/>
        <w:t>Pokoje pacientů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2 </w:t>
        <w:tab/>
        <w:t>Vyšetřovny, ordina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3 </w:t>
        <w:tab/>
        <w:t>Kanceláře,DMZ, lékařské pokoje,šatny,kuchyňky / součást kancelářských prostorů /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4 </w:t>
        <w:tab/>
        <w:t>Zákrokové sálk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5 </w:t>
        <w:tab/>
        <w:t>Operační sál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6 </w:t>
        <w:tab/>
        <w:t>Čekárny, chodb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7 </w:t>
        <w:tab/>
        <w:t xml:space="preserve">Toalety, koupelny, sprchy, čistící místnosti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8 </w:t>
        <w:tab/>
        <w:t>Schodiště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9 </w:t>
        <w:tab/>
        <w:t>Výtah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 </w:t>
        <w:tab/>
        <w:t>Pokoje intenzivní péče / JIP /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 </w:t>
        <w:tab/>
        <w:t>Kuchyňky / na odděleních /</w:t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         Balkóny</w:t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vidace odpadů : platí pro veškeré výše uvedené kategorie prostor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u w:val="single"/>
        </w:rPr>
        <w:t xml:space="preserve">denní práce 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razdňování odpadkových košů s ohledem na zásady třídění odpadů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nitřní a vnější otření povrchů košů dezinfekčním přípravkem (na vlhko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měna PE sáčků v koší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středění odpadu na určené mís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ytle s odpadem musí být uzavřeny a označeny dle interní směrnice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RUH ODPADU</w:t>
        <w:tab/>
        <w:tab/>
        <w:tab/>
        <w:t>OZNAČENÍ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STY</w:t>
        <w:tab/>
        <w:tab/>
        <w:tab/>
        <w:t xml:space="preserve"> </w:t>
        <w:tab/>
        <w:t>200139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ĚSNÝ KOMUNÁLNÍ ODPAD</w:t>
        <w:tab/>
        <w:t>200301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Y ZE ZDRAVOTNICTVÍ</w:t>
        <w:tab/>
        <w:t>180103 – 01,06,09</w:t>
        <w:tab/>
        <w:tab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PÍR </w:t>
        <w:tab/>
        <w:tab/>
        <w:tab/>
        <w:tab/>
        <w:t>1501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>
          <w:i w:val="false"/>
          <w:color w:val="000000"/>
          <w:u w:val="single"/>
        </w:rPr>
        <w:t xml:space="preserve">01 Pokoje pacientů </w:t>
      </w:r>
      <w:r>
        <w:rPr>
          <w:i w:val="false"/>
          <w:color w:val="000000"/>
          <w:sz w:val="24"/>
          <w:szCs w:val="24"/>
          <w:u w:val="single"/>
        </w:rPr>
        <w:t xml:space="preserve">– </w:t>
      </w:r>
      <w:r>
        <w:rPr>
          <w:i w:val="false"/>
          <w:color w:val="000000"/>
          <w:sz w:val="22"/>
          <w:szCs w:val="22"/>
          <w:u w:val="single"/>
        </w:rPr>
        <w:t>úklid mytím nebo otřením povrchů dezinfekčním roztok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nní práce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podlah / dle specifikace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umyvadel včetně obložení a odkládacích poliček / pokud je ve vybavení místnosti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arapet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rachu z nábytku do výše 1,7 m / skříňky,police apod…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klik a dveří v okolí kli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vypínač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vnějšího povrchu odpadkových koš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zrcadla / pokud je ve vybavení místnosti / přípravkem na mytí skl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ýdenní práce 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tí vnitřního povrchu odpadkových košů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tí plochy dveří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rachu z nábytku nad 1,7m / skříně …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íční práce 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radiátorů</w:t>
      </w:r>
    </w:p>
    <w:p>
      <w:pPr>
        <w:pStyle w:val="Normal"/>
        <w:numPr>
          <w:ilvl w:val="0"/>
          <w:numId w:val="21"/>
        </w:numPr>
        <w:ind w:left="360" w:right="-5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ření omyvatelných stěn  (pokud je ve vybavení místnosti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rPr/>
      </w:pPr>
      <w:r>
        <w:rPr>
          <w:i w:val="false"/>
          <w:color w:val="000000"/>
          <w:u w:val="single"/>
        </w:rPr>
        <w:t xml:space="preserve">02 Vyšetřovny,ordinace,laboratoře- </w:t>
      </w:r>
      <w:r>
        <w:rPr>
          <w:i w:val="false"/>
          <w:color w:val="000000"/>
          <w:sz w:val="22"/>
          <w:szCs w:val="22"/>
          <w:u w:val="single"/>
        </w:rPr>
        <w:t>úklid mytím nebo otřením povrchů dezinfekčním roztokem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nní práce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podlah / dle specifikace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umyvadel včetně obložení a odkládacích poliče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arapet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rachu z nábytku do výše 1,7 m / psací stoly,skříňky,police …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klik a dveří v okolí kli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ření vypínačů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vnějšího povrchu odpadkových koš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ření zrcadla přípravkem na mytí skl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ýdenní práce 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tí vnitřního povrchu odpadkových košů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plochy dveří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rachu z nábytku nad 1,7m / skříně …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íční práce 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radiátorů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zinfekce omyvatelných stěn  (pokud je ve vybavení místnos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>
          <w:i w:val="false"/>
          <w:color w:val="000000"/>
          <w:u w:val="single"/>
        </w:rPr>
        <w:t xml:space="preserve">03 Kanceláře,DMZ,lékařské pokoje,šatny,kuchyňky jako součást kanc. prostorů </w:t>
      </w:r>
      <w:r>
        <w:rPr>
          <w:i w:val="false"/>
          <w:color w:val="000000"/>
          <w:sz w:val="22"/>
          <w:szCs w:val="22"/>
          <w:u w:val="single"/>
        </w:rPr>
        <w:t>-  úklid mytím nebo otřením povrchů roztokem s detergent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nní práce 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podlah, případně vysávání koberců /K/ dle stanovené četnosti 2x týdně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klik a dveří v okolí kli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umyvadel a obložení, včetně poliček (pokud je ve vybavení místnosti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vnějšího povrchu odpadkových koš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zrcadla / pokud je ve vybavení místnosti / přípravkem na mytí skl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ýdenní práce 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rachu z nábytku do výše 1,7 m / psací stoly,skříňky,police …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ření vypínačů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ření parapetů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telefon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sávání čalouněných křesel, případně otření omyvatelných potahů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íční práce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tí plochy dveří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radiátorů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rachu z nábytku nad 1,7m / skříně …/</w:t>
      </w:r>
    </w:p>
    <w:p>
      <w:pPr>
        <w:pStyle w:val="Heading2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 xml:space="preserve">04 Zákrokové sálky– </w:t>
      </w:r>
      <w:r>
        <w:rPr>
          <w:i w:val="false"/>
          <w:color w:val="000000"/>
          <w:sz w:val="22"/>
          <w:szCs w:val="22"/>
          <w:u w:val="single"/>
        </w:rPr>
        <w:t>úklid mytím nebo otřením povrchů dezinfekčním roztok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nní práce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podlah / dle specifikace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umyvadel včetně obložení a odkládacích poliček / pokud je ve vybavení místnosti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arapet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rachu z nábytku do výše 1,7 m / skříňky,police apod…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klik a dveří v okolí kli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vypínač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vnějšího povrchu odpadkových košů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ýdenní práce 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tření omyvatelných stěn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tí plochy dveří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radiátorů</w:t>
      </w:r>
    </w:p>
    <w:p>
      <w:pPr>
        <w:pStyle w:val="Heading2"/>
        <w:rPr/>
      </w:pPr>
      <w:r>
        <w:rPr>
          <w:i w:val="false"/>
          <w:color w:val="000000"/>
          <w:u w:val="single"/>
        </w:rPr>
        <w:t xml:space="preserve">05 Operační sály-  </w:t>
      </w:r>
      <w:r>
        <w:rPr>
          <w:i w:val="false"/>
          <w:color w:val="000000"/>
          <w:sz w:val="22"/>
          <w:szCs w:val="22"/>
          <w:u w:val="single"/>
        </w:rPr>
        <w:t>úklid mytím nebo otřením povrchů dezinfekčním roztokem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ŘÍPRAVA OP SÁLŮ :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mytí podlah prostorů OP sálů včetně předsálí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 xml:space="preserve">mytí veškerých dostupných omyvatelných povrchů mimo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přístrojového vybavení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vysypávání  odpadků ze všech odpadkových košů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výměna sáčků v odpadkových koších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428" w:hanging="0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EZIOPERAČNÍ ÚKLID :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vyprazdňování odpadkových košů a jejich vnější otření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 xml:space="preserve">výměna sáčků v odpadkových koších 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odnos odpadu na určené místo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>mytí veškerých dostupných omyvatelných povrchů mimo přístrojové vybavení                                    (otření stropu 2x měsíčně)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mytí stojanových a stolních lamp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mytí parapetů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 xml:space="preserve">mytí podlah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KONCOVÝ ÚKLID :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otření omyvatelných stěn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720" w:right="-286" w:hanging="360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 xml:space="preserve">mytí všech volně přístupných předmětů a ploch s výjimkou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přístrojového vybavení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>mytí umyvadel včetně kohoutků a odkládacích polic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mytí plochy dveří a klik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mytí podlah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otření  stojanových a  stolních lamp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vyprazdňování odpadkových košů a jejich vnější otření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 xml:space="preserve">výměna sáčků v odpadkových koších 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odnos odpadu na určené místo</w:t>
      </w:r>
    </w:p>
    <w:p>
      <w:pPr>
        <w:pStyle w:val="Heading2"/>
        <w:rPr/>
      </w:pPr>
      <w:r>
        <w:rPr>
          <w:i w:val="false"/>
          <w:color w:val="000000"/>
          <w:u w:val="single"/>
        </w:rPr>
        <w:t xml:space="preserve">06 Čekárny,chodby - </w:t>
      </w:r>
      <w:r>
        <w:rPr>
          <w:i w:val="false"/>
          <w:color w:val="000000"/>
          <w:sz w:val="22"/>
          <w:szCs w:val="22"/>
          <w:u w:val="single"/>
        </w:rPr>
        <w:t>úklid mytím nebo otřením povrchů roztokem s detergent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nní práce 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podlah / dle specifikac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ření vypínačů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klik a dveří v okolí kli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raňování skvrn na sedacím nábyt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vnějšího povrchu odpadkových košů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ýdenní práce 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arapet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rachu z nábytku do výše 1,7 m / psací stoly,skříňky,police …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vnitřního povrchu odpadkových košů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íční práce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radiátorů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informačních tabulí a vypínačů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rachu z nábytku nad 1,7m / skříně …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dělících dveří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židlí a křesel s omyvatelným povrch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čtvrtletní práce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omyvatelných stěn a keramických obklad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 xml:space="preserve">07 Toalety, koupelny, sprchy, čistící místnosti -                                                            </w:t>
      </w:r>
      <w:r>
        <w:rPr>
          <w:i w:val="false"/>
          <w:color w:val="000000"/>
          <w:sz w:val="22"/>
          <w:szCs w:val="22"/>
          <w:u w:val="single"/>
        </w:rPr>
        <w:t>úklid mytím nebo otřením povrchů dezinfekčním roztoke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nní práce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podlah dezinfekčním přípravkem / dle specifikace 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umyvadel, odkládacích poliče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sprchových kabin,van, toalet, mušlí,výleve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rachu z okenních parapet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tí plochy dveří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nábytku a polic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vypínačů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ýdenní práce 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tí vnitřního povrchu odpadkových košů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omyvatelného obložení a dělících stě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íční práce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radiátor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 xml:space="preserve">08 Schodiště - </w:t>
      </w:r>
      <w:r>
        <w:rPr>
          <w:i w:val="false"/>
          <w:color w:val="000000"/>
          <w:sz w:val="22"/>
          <w:szCs w:val="22"/>
          <w:u w:val="single"/>
        </w:rPr>
        <w:t>úklid mytím nebo otřením povrchů roztokem s detergentem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nní prác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podest a schodů / dle specifikace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írání madel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íční prác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zábradlí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tvrtletní práce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omyvatelných stěn a keramických obklad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 xml:space="preserve">09 Výtahy -  </w:t>
      </w:r>
      <w:r>
        <w:rPr>
          <w:i w:val="false"/>
          <w:color w:val="000000"/>
          <w:sz w:val="22"/>
          <w:szCs w:val="22"/>
          <w:u w:val="single"/>
        </w:rPr>
        <w:t>úklid mytím nebo otřením povrchů roztokem s detergent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nní prác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tí podlah / dle specifikace /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raňování skvrn na stěn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a leštění zrcadel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ýdenní práce 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podlah a omyvatelných stěn dezinfekčním roztoke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dveří v každém patře dezinfekčním roztok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>
          <w:i w:val="false"/>
          <w:color w:val="000000"/>
          <w:u w:val="single"/>
        </w:rPr>
        <w:t xml:space="preserve">10 Pokoje intenzívní péče /JIP/ - </w:t>
      </w:r>
      <w:r>
        <w:rPr>
          <w:i w:val="false"/>
          <w:color w:val="000000"/>
          <w:sz w:val="22"/>
          <w:szCs w:val="22"/>
          <w:u w:val="single"/>
        </w:rPr>
        <w:t>úklid mytím nebo otřením povrchů dezinfekčním roztok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nní prác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podlah / dle specifikace 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nábytku, židlí s výjimkou zdravotnických pomůcek a lékařských přístrojů a vybave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arapet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vypínač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tí plochy dveří </w:t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-4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umyvadel, včetně kohoutků a veškerých odkládacích poliček (pokud je ve vybavení místnosti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vnějšího povrchu odpadkových koš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zrcadel přípravkem, určeným k čištění skl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ýdenní práce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omyvatelných stě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radiátor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tí prosklených dveří a příček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rachu z nábytku nad 1,7m / skříně …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íční práce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ření omyvatelného stropu (pokud je ve vybavení místnos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 xml:space="preserve">11 Kuchyňky / na odděleních /- </w:t>
      </w:r>
      <w:r>
        <w:rPr>
          <w:i w:val="false"/>
          <w:color w:val="000000"/>
          <w:sz w:val="22"/>
          <w:szCs w:val="22"/>
          <w:u w:val="single"/>
        </w:rPr>
        <w:t>úklid mytím nebo otřením povrchů dezinfekčním roztok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color w:val="000000"/>
        </w:rPr>
        <w:t>denní práce 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tí podlah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rachu z nábytku do výše 1,7 m / psací stoly,skříňky,police …/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vypínačů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klik a dveří v jejich okolí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umyvadel a veškerých odkládacích polic, včetně okolního obkladu stě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vnějšího povrchu odpadkových košů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ýdenní práce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ření povrchů nábytku  / kuchyňské linky /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tí dveří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vnitřních povrchů odpadkových koš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ěsíční práce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obložení stěn (pokud je ve vybavení místnos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>12 Balkón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nní práce 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tí podlah roztokem s detergent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  <w:tab/>
        <w:tab/>
        <w:tab/>
        <w:tab/>
        <w:tab/>
        <w:tab/>
        <w:t xml:space="preserve"> 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Za objednatele:                                                                                   Za zhotovitel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Seznam výkonů úklidových prací FN Olomouc</w:t>
    </w:r>
    <w:r>
      <w:rPr>
        <w:rFonts w:cs="Arial" w:ascii="Arial" w:hAnsi="Arial"/>
        <w:sz w:val="16"/>
        <w:szCs w:val="16"/>
      </w:rPr>
      <w:tab/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Seznam výkonů úklidových prací FN Olomouc</w:t>
    </w:r>
    <w:r>
      <w:rPr>
        <w:rFonts w:cs="Arial" w:ascii="Arial" w:hAnsi="Arial"/>
        <w:sz w:val="16"/>
        <w:szCs w:val="16"/>
      </w:rPr>
      <w:tab/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7959"/>
    </w:tblGrid>
    <w:tr>
      <w:trPr>
        <w:trHeight w:val="1079" w:hRule="atLeast"/>
      </w:trPr>
      <w:tc>
        <w:tcPr>
          <w:tcW w:w="209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6290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9" w:type="dxa"/>
          <w:tcBorders>
            <w:bottom w:val="single" w:sz="12" w:space="0" w:color="000000"/>
          </w:tcBorders>
          <w:vAlign w:val="center"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rPr>
              <w:rFonts w:ascii="Arial" w:hAnsi="Arial" w:cs="Arial"/>
              <w:i/>
              <w:i/>
              <w:iCs/>
              <w:color w:val="000000"/>
              <w:sz w:val="32"/>
              <w:szCs w:val="32"/>
            </w:rPr>
          </w:pPr>
          <w:r>
            <w:rPr>
              <w:rFonts w:cs="Arial" w:ascii="Arial" w:hAnsi="Arial"/>
            </w:rPr>
            <w:t>SEZNAM VÝKONŮ ÚKLIDOVÝCH PRACÍ FN OLOMOUC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99CC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7:00Z</dcterms:created>
  <dc:creator>62481</dc:creator>
  <dc:description/>
  <cp:keywords/>
  <dc:language>en-US</dc:language>
  <cp:lastModifiedBy>62481</cp:lastModifiedBy>
  <cp:lastPrinted>2008-05-28T07:54:00Z</cp:lastPrinted>
  <dcterms:modified xsi:type="dcterms:W3CDTF">2010-03-16T14:01:00Z</dcterms:modified>
  <cp:revision>1</cp:revision>
  <dc:subject/>
  <dc:title>Název formuláře</dc:title>
</cp:coreProperties>
</file>