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Fakultní nemocnice Olomou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přijm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lékaře – lékařku – (i absolvent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pro Transfuzní oddělen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  <w:t>Požadavky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VŠ vzdělání lékařského smě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zájem a předpoklady pro práci v oboru transfúzního lékařstv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zdravotní způsobilost a bezúhonnost dle zákona č. 95/2004 Sb. v platném z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color w:val="00529C"/>
          <w:sz w:val="24"/>
          <w:szCs w:val="24"/>
        </w:rPr>
        <w:t>znalost práce s P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znalost anglického jazyka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  <w:t>Nabízí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možnost dalšího odborného rů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color w:val="00529C"/>
          <w:sz w:val="24"/>
          <w:szCs w:val="24"/>
        </w:rPr>
        <w:t>pro vzdálené uchazeče možnost ubytov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zaměstnanecké benefi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color w:val="00529C"/>
          <w:sz w:val="24"/>
          <w:szCs w:val="24"/>
        </w:rPr>
        <w:t>příspěvek na stravování.</w:t>
      </w:r>
    </w:p>
    <w:p>
      <w:pPr>
        <w:pStyle w:val="TextBody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4"/>
          <w:szCs w:val="24"/>
        </w:rPr>
        <w:t>Termín nástupu možný ihned nebo po dohodě.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4"/>
          <w:szCs w:val="24"/>
        </w:rPr>
        <w:t>Platové podmínky v souladu s platovými předpisy pro státní příspěvkové organizace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529C"/>
          <w:sz w:val="24"/>
          <w:szCs w:val="24"/>
        </w:rPr>
      </w:pPr>
      <w:r>
        <w:rPr>
          <w:rFonts w:eastAsia="Arial" w:cs="Arial" w:ascii="Arial" w:hAnsi="Arial"/>
          <w:b/>
          <w:color w:val="00529C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  <w:t>K písemné žádosti je třeba doložit: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4"/>
          <w:szCs w:val="24"/>
        </w:rPr>
        <w:t>-      fotokopie dokladů o dosažené kvalifikaci (diplom, specializace, licence apod.),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4"/>
          <w:szCs w:val="24"/>
        </w:rPr>
        <w:t>-      profesní životopis,</w:t>
      </w:r>
    </w:p>
    <w:p>
      <w:pPr>
        <w:pStyle w:val="Normal"/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-      fotokopii výpisu z rejstříku trestů.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529C"/>
          <w:sz w:val="24"/>
          <w:szCs w:val="24"/>
        </w:rPr>
        <w:t>Písemné přihlášky do výběrového řízení je třeba doručit na Oddělení pro řízení a rozvoj lidských zdrojů, FNOL, I. P. Pavlova 6, 775 20 Olomouc nebo e:mail:jirina.prikrylova@fnol.cz,  nejpozději do  30.9.2011.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529C"/>
          <w:sz w:val="24"/>
          <w:szCs w:val="24"/>
        </w:rPr>
        <w:tab/>
        <w:tab/>
        <w:tab/>
        <w:tab/>
        <w:tab/>
        <w:tab/>
        <w:tab/>
        <w:t xml:space="preserve">      Mgr. Šárka Kučerová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color w:val="00529C"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color w:val="00529C"/>
          <w:sz w:val="24"/>
          <w:szCs w:val="24"/>
        </w:rPr>
        <w:tab/>
        <w:tab/>
        <w:tab/>
        <w:t xml:space="preserve">                      personální náměstkyně FNO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1 11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</w:rPr>
    </w:pPr>
    <w:r>
      <w:rPr>
        <w:rFonts w:cs="HelveticaCE-Light" w:ascii="Helvetica65-Medium;Arial" w:hAnsi="Helvetica65-Medium;Arial"/>
        <w:color w:val="00529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16:00Z</dcterms:created>
  <dc:creator>Pavel Havlena</dc:creator>
  <dc:description/>
  <cp:keywords/>
  <dc:language>en-US</dc:language>
  <cp:lastModifiedBy>62481</cp:lastModifiedBy>
  <cp:lastPrinted>2011-09-01T13:50:00Z</cp:lastPrinted>
  <dcterms:modified xsi:type="dcterms:W3CDTF">2011-09-07T13:02:00Z</dcterms:modified>
  <cp:revision>24</cp:revision>
  <dc:subject/>
  <dc:title>Název kliniky, ústavu, oddělení</dc:title>
</cp:coreProperties>
</file>