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akultní nemocnice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 xml:space="preserve">přij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radiologického fyz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 xml:space="preserve">pr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Oddělení lékařské fyziky a radiační ochra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absolvent akreditovaného zdravotnického studijního programu Radiologická fyz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specializovaná způsobilost v oboru dle § 25 zákona č. 96/2004 Sb. v platném znění (technická spolupráce v oborech nukleární medicíny, radiodiagnostiky a radioterapie) vítá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možnost vykonávat činnosti podle §117 a §119 vyhlášky č. 424/2004 Sb. v platném znění vítá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anglického jaz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ájem a předpoklady pro práci v 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zdravotní způsobilost a bezúhonnost dle zákona č. 96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práce s PC.</w:t>
      </w:r>
    </w:p>
    <w:p>
      <w:pPr>
        <w:pStyle w:val="TextBody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Termín nástupu možný ihned nebo po dohodě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latové podmínky v souladu s platovými předpisy pro státní příspěvkové organizace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Nabízíme: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profesní růst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zaměstnanecké benefity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příspěvek na stravování,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možnost ubytování.</w:t>
      </w:r>
      <w:r>
        <w:rPr>
          <w:rFonts w:cs="Arial" w:ascii="Arial" w:hAnsi="Arial"/>
          <w:b/>
          <w:color w:val="00529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K písemné žádosti je třeba doložit: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e dokladů o dosažené kvalifikaci (diplom, specializace, licence apod.)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profesní životopis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fotokopii výpisu z rejstříku trestů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ísemné přihlášky je třeba doručit na Oddělení pro  řízení a rozvoj lidských zdrojů FNOL, I. P. Pavlova 6, 775 20 Olomouc nebo e:mail:jirina.prikrylova@fnol.cz,  nejpozději do  30.9.2011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ab/>
        <w:tab/>
        <w:tab/>
        <w:tab/>
        <w:t xml:space="preserve">    Mgr. Šárka Kučerová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 xml:space="preserve">                  personální náměstkyně FN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2:00Z</dcterms:created>
  <dc:creator>Pavel Havlena</dc:creator>
  <dc:description/>
  <cp:keywords/>
  <dc:language>en-US</dc:language>
  <cp:lastModifiedBy>58357</cp:lastModifiedBy>
  <cp:lastPrinted>2011-09-01T13:51:00Z</cp:lastPrinted>
  <dcterms:modified xsi:type="dcterms:W3CDTF">2011-09-01T11:51:00Z</dcterms:modified>
  <cp:revision>35</cp:revision>
  <dc:subject/>
  <dc:title>Název kliniky, ústavu, oddělení</dc:title>
</cp:coreProperties>
</file>