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řij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 xml:space="preserve">lékaře – lékař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ro II. chirurgickou klini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Š vzdělání lékařs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vítána praxe v oboru chirurgie (alespoň 2 roky), příp. specializace z chirurgie dle zákona č. 95/2004 Sb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ájem a předpoklady pro práci v oboru cévně-transplantační chirurgie na klinickém pracoviš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ájem a předpoklady pro pedagogickou a perspektivně vědeckovýzkumnou čin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znalost práce s P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možnost dalšího odborného rů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ro vzdálené uchazeče možnost uby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aměstnanecké benef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říspěvek na stravování.</w:t>
      </w:r>
    </w:p>
    <w:p>
      <w:pPr>
        <w:pStyle w:val="TextBody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Termín nástupu možný od 1.1.2012 nebo po dohodě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latové podmínky v souladu s platovými předpisy pro státní příspěvkové organizace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529C"/>
          <w:sz w:val="24"/>
          <w:szCs w:val="24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 (diplom, specializace, licence apod.)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>Písemné přihlášky do výběrového řízení je třeba doručit na Oddělení pro řízení a rozvoj lidských zdrojů, FNOL, I. P. Pavlova 6, 775 20 Olomouc nebo e:mail:jirina.prikrylova@fnol.cz,  nejpozději do  15.11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  Mgr. Šárka Kučerová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    personální náměstkyně FN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3:00Z</dcterms:created>
  <dc:creator>Pavel Havlena</dc:creator>
  <dc:description/>
  <cp:keywords/>
  <dc:language>en-US</dc:language>
  <cp:lastModifiedBy>58357</cp:lastModifiedBy>
  <cp:lastPrinted>2011-05-31T10:17:00Z</cp:lastPrinted>
  <dcterms:modified xsi:type="dcterms:W3CDTF">2011-08-15T06:31:00Z</dcterms:modified>
  <cp:revision>4</cp:revision>
  <dc:subject/>
  <dc:title>Název kliniky, ústavu, oddělení</dc:title>
</cp:coreProperties>
</file>