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akultní nemocnice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přij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 xml:space="preserve">lékaře – lékař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Kliniky tělovýchovného lékařství a kardiovaskulární rehabilita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VŠ vzdělání lékařs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 xml:space="preserve">specializace v oboru tělovýchovného lékařství nebo splnění požadavků k zařazení do oboru tělovýchovného lékařství – (podmínkou pro zařazení do nástavbového oboru tělovýchovné lékařství je získání specializované způsobilosti v jednom z následujících oborů: dětské lékařství, diabetologie a endokrinologie, chirurgie, kardiologie, ortopedie, praktické lékařství pro děti a dorost, rehabilitační a fyzikální medicína, vnitřní lékařství, všeobecné praktické lékařství), dle zákona č. 95/2004 Sb. v platném znění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vítána odborná praxe v 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anglického jaz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ájem a předpoklady pro práci v 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dravotní způsobilost a bezúhonnost dle zákona č. 95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práce s PC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Termín nástupu možný ihned nebo po dohodě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Nabízíme: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profesní růst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možnost participovat na vědeckovýzkumné činnosti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zařazení do studijního doktorandského programu Ph.D.,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souběh úvazku s LF UP.</w:t>
      </w:r>
      <w:r>
        <w:rPr>
          <w:rFonts w:cs="Arial" w:ascii="Arial" w:hAnsi="Arial"/>
          <w:b/>
          <w:color w:val="00529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K písemné žádosti je třeba doložit: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fotokopie dokladů o dosažené kvalifikaci (diplom, specializace, licence apod.)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profesní životopis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fotokopii výpisu z rejstříku trestů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ísemné přihlášky je třeba doručit na Oddělení pro řízení a rozvoj lidských zdrojů FNOL, I. P. Pavlova 6, 775 20 Olomouc nebo e:mail:jirina.prikrylova@fnol.cz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ab/>
        <w:tab/>
        <w:tab/>
        <w:tab/>
        <w:t xml:space="preserve">      Mgr. Šárka Kučerová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 xml:space="preserve">                  personální náměstkyně FNOL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18"/>
          <w:szCs w:val="18"/>
        </w:rPr>
      </w:pPr>
      <w:r>
        <w:rPr>
          <w:rFonts w:cs="Arial" w:ascii="Arial" w:hAnsi="Arial"/>
          <w:b/>
          <w:color w:val="00529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01:00Z</dcterms:created>
  <dc:creator>Pavel Havlena</dc:creator>
  <dc:description/>
  <cp:keywords/>
  <dc:language>en-US</dc:language>
  <cp:lastModifiedBy>58357</cp:lastModifiedBy>
  <cp:lastPrinted>2011-02-16T10:38:00Z</cp:lastPrinted>
  <dcterms:modified xsi:type="dcterms:W3CDTF">2011-02-16T09:38:00Z</dcterms:modified>
  <cp:revision>5</cp:revision>
  <dc:subject/>
  <dc:title>Název kliniky, ústavu, oddělení</dc:title>
</cp:coreProperties>
</file>