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akultní nemocnice Olomou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529C"/>
          <w:sz w:val="28"/>
          <w:szCs w:val="28"/>
        </w:rPr>
        <w:t>vyhlašuje  výběrové říz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na obsazení vedoucího pracovního mí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 xml:space="preserve">zástupkyně-zástupce přednosty pro léčebnou péč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Neurologické kliniky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VŠ vzdělání lékařs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specializace v oboru neurologie, dle zákona č. 95/2004 Sb.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ukončený doktorský studijní program výhod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nejméně 10 let odborné prax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vědecká činnost vítá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dobré řídící a organizační schopnosti, manažerské a komunikační schop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anglického jaz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dravotní způsobilost a bezúhonnost dle zákona č. 95/2004 Sb.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práce s PC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Jmenování do funkce po uzavření výběrového řízení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Platové podmínky v souladu s platovými předpisy pro státní příspěvkové organizace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Nabízíme: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profesní růst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zaměstnanecké benefity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možnost ubytování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K písemné žádosti je třeba doložit: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fotokopie dokladů o dosažené kvalifikaci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fotokopii licence ČLK pro vedoucího lékaře-primáře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profesní životopis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fotokopii výpisu z rejstříku trestů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písemnou koncepci své práce v uvedené funkci.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Součástí výběrového řízení je absolvování psychologických testů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>Písemné přihlášky do výběrového řízení je třeba doručit na Oddělení pro řízení a rozvoj lidských zdrojů, FNOL I. P. Pavlova 6, 775 20 Olomouc nebo e:mail:jirina.prikrylova@fnol.cz,  nejpozději do  18.9.2011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ab/>
        <w:tab/>
        <w:tab/>
        <w:t xml:space="preserve"> Mgr. Šárka Kučerová                         </w:t>
        <w:tab/>
        <w:tab/>
        <w:tab/>
        <w:t xml:space="preserve">                                           personální náměstkyně FNOL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18"/>
          <w:szCs w:val="18"/>
        </w:rPr>
      </w:pPr>
      <w:r>
        <w:rPr>
          <w:rFonts w:cs="Arial" w:ascii="Arial" w:hAnsi="Arial"/>
          <w:b/>
          <w:color w:val="00529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1:00Z</dcterms:created>
  <dc:creator>Pavel Havlena</dc:creator>
  <dc:description/>
  <cp:keywords/>
  <dc:language>en-US</dc:language>
  <cp:lastModifiedBy>58357</cp:lastModifiedBy>
  <cp:lastPrinted>2011-08-15T08:13:00Z</cp:lastPrinted>
  <dcterms:modified xsi:type="dcterms:W3CDTF">2011-08-15T06:15:00Z</dcterms:modified>
  <cp:revision>4</cp:revision>
  <dc:subject/>
  <dc:title>Název kliniky, ústavu, oddělení</dc:title>
</cp:coreProperties>
</file>