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akultní nemocnice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 xml:space="preserve">přij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radiologického technika / radiologického asist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pro Oddělení lékařské fyziky a radiační ochrany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ožadavky radiologický tech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odborná způsobilost dle §21 zákona č. 96/2004  Sb. v platném znění nebo ukončené bakalářské studium oboru matematicko-fyzikálního zaměř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komunikativnost a schopnost týmové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schopnost samostatně řešit zadané úko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anglického jaz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zdravotní způsobilost a bezúhonnost dle zákona č. 96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práce s PC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ožadavky radiologický asisten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odborná způsobilost dle §8 zákona č. 96/2004 Sb. v platném znění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pecializace v oboru radiodiagnostika vítána, není však podmínko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znalost fyzikální problematiky v oblasti využívání rentgenových přístrojů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529C"/>
        </w:rPr>
        <w:t xml:space="preserve">komunikativnost a schopnost týmové práce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chopnost samostatně řešit zadané úkol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znalost anglického jazyk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znalost práce na PC.</w:t>
      </w:r>
    </w:p>
    <w:p>
      <w:pPr>
        <w:pStyle w:val="TextBody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Termín nástupu možný po dohodě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Nabízíme: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profesní růst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zaměstnanecké benefity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příspěvek na stravování,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možnost ubytování.</w:t>
      </w:r>
      <w:r>
        <w:rPr>
          <w:rFonts w:cs="Arial" w:ascii="Arial" w:hAnsi="Arial"/>
          <w:b/>
          <w:color w:val="00529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K písemné žádosti je třeba doložit: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e dokladů o dosažené kvalifikaci (diplom, specializace, licence apod.)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profesní životopis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fotokopii výpisu z rejstříku trestů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>Písemné přihlášky do výběrového řízení je třeba doručit na Oddělení pro řízení a rozvoj lidských zdrojů FNOL, I. P. Pavlova 6, 775 20 Olomouc nebo e:mail:jirina.prikrylova@fnol.cz,  nejpozději do  30.9. 2011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ab/>
        <w:tab/>
        <w:tab/>
        <w:tab/>
        <w:t xml:space="preserve">      Mgr. Šárka Kučerová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 xml:space="preserve">                  personální náměstkyně FN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6:00Z</dcterms:created>
  <dc:creator>Pavel Havlena</dc:creator>
  <dc:description/>
  <cp:keywords/>
  <dc:language>en-US</dc:language>
  <cp:lastModifiedBy>58357</cp:lastModifiedBy>
  <cp:lastPrinted>2011-09-01T13:48:00Z</cp:lastPrinted>
  <dcterms:modified xsi:type="dcterms:W3CDTF">2011-09-01T11:48:00Z</dcterms:modified>
  <cp:revision>11</cp:revision>
  <dc:subject/>
  <dc:title>Název kliniky, ústavu, oddělení</dc:title>
</cp:coreProperties>
</file>