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akultní nemocnice Olomou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vyhlašuj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529C"/>
          <w:sz w:val="28"/>
          <w:szCs w:val="28"/>
        </w:rPr>
        <w:t xml:space="preserve"> </w:t>
      </w:r>
      <w:r>
        <w:rPr>
          <w:rFonts w:cs="Arial" w:ascii="Arial" w:hAnsi="Arial"/>
          <w:b/>
          <w:color w:val="00529C"/>
          <w:sz w:val="28"/>
          <w:szCs w:val="28"/>
        </w:rPr>
        <w:t xml:space="preserve">výběrového řízení na obsazení funkc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529C"/>
          <w:sz w:val="28"/>
          <w:szCs w:val="28"/>
        </w:rPr>
        <w:t>vedoucí radiologická asistentka – asist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eastAsia="Arial" w:cs="Arial" w:ascii="Arial" w:hAnsi="Arial"/>
          <w:b/>
          <w:color w:val="00529C"/>
          <w:sz w:val="28"/>
          <w:szCs w:val="28"/>
        </w:rPr>
        <w:t xml:space="preserve"> </w:t>
      </w:r>
      <w:r>
        <w:rPr>
          <w:rFonts w:cs="Arial" w:ascii="Arial" w:hAnsi="Arial"/>
          <w:b/>
          <w:color w:val="00529C"/>
          <w:sz w:val="28"/>
          <w:szCs w:val="28"/>
        </w:rPr>
        <w:t xml:space="preserve">pro Radiologickou kliniku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 xml:space="preserve">střední vzdělání ukončené maturitou v oboru radiologický laborant (asistent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ukončené  nebo probíhající vysokoškolské vzdělání (Bc.) v oboru radiologický asiste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color w:val="00529C"/>
          <w:sz w:val="24"/>
          <w:szCs w:val="24"/>
        </w:rPr>
        <w:t>PSS v oboru – radiodiagnost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 xml:space="preserve">osvědčení k výkonu zdravotnického povolání bez odborného dohledu dle zákona č. 96/2004 Sb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 xml:space="preserve">nejméně 5 let odborné prax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praxe v řídící funkci vítá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dobré řídící a organizační schopnosti, komunikační doved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dravotní způsobilost a bezúhonnost dle zákona č. 96/2004 Sb. v platném znění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Nástup do funkce 1.11.2011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Nabízím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perspektivní zaměstnání v příjemném prostřed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možnost dalšího vzdělávání a profesního růs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odpovídající pracovní a platové podmín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příspěvek na stravová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možnost ubytová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a jiné zaměstnanecké benefity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K písemné žádosti je třeba doložit: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fotokopie dokladů o dosažené kvalifikaci,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profesní životopis,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fotokopii výpisu z rejstříku trestů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písemnou koncepci své práce v uvedené funkci.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Písemné přihlášky do výběrového řízení je třeba doručit na Oddělení pro řízení a rozvoj lidských zdrojů FNOL, I. P. Pavlova 6, 775 20 Olomouc nebo e:mail:jirina.prikrylova@fnol.cz,  nejpozději do  15.9.2011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ab/>
        <w:tab/>
        <w:tab/>
        <w:tab/>
        <w:t xml:space="preserve">      Mgr. Šárka Kučerová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eastAsia="Arial" w:cs="Arial" w:ascii="Arial" w:hAnsi="Arial"/>
          <w:b/>
          <w:color w:val="00529C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 xml:space="preserve">                     personální náměstkyně FNOL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18"/>
          <w:szCs w:val="18"/>
        </w:rPr>
      </w:pPr>
      <w:r>
        <w:rPr>
          <w:rFonts w:cs="Arial" w:ascii="Arial" w:hAnsi="Arial"/>
          <w:b/>
          <w:color w:val="00529C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</w:rPr>
    </w:pPr>
    <w:r>
      <w:rPr>
        <w:rFonts w:cs="HelveticaCE-Light" w:ascii="Helvetica65-Medium;Arial" w:hAnsi="Helvetica65-Medium;Arial"/>
        <w:color w:val="00529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3:00Z</dcterms:created>
  <dc:creator>Pavel Havlena</dc:creator>
  <dc:description/>
  <cp:keywords/>
  <dc:language>en-US</dc:language>
  <cp:lastModifiedBy>58357</cp:lastModifiedBy>
  <cp:lastPrinted>2011-07-19T12:50:00Z</cp:lastPrinted>
  <dcterms:modified xsi:type="dcterms:W3CDTF">2011-07-19T11:15:00Z</dcterms:modified>
  <cp:revision>3</cp:revision>
  <dc:subject/>
  <dc:title>Název kliniky, ústavu, oddělení</dc:title>
</cp:coreProperties>
</file>