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UDEK PRAKTICKÉHO LÉKAŘ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4964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e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dravotní stav umožňuje využívat pobytových služeb v Domově pro ženy a matky s dětmi (dále jen Domov), Holečkova 7, Olomouc 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nehodící škrtněte)</w:t>
            </w:r>
          </w:p>
        </w:tc>
      </w:tr>
      <w:tr>
        <w:trPr>
          <w:trHeight w:val="55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                                          dne:</w:t>
            </w:r>
          </w:p>
        </w:tc>
      </w:tr>
      <w:tr>
        <w:trPr>
          <w:trHeight w:val="165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 a razítko lékař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ov poskytuje pobytové sociální služby dle zákona č.108/2006 Sb., o sociálních službách. V Domově není zajištěna zdravotní péče, proto musí být ubytované osoby soběstačné a samostatné v běžných úkone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nto posudek je jednou z podmínek uzavření smlouvy o poskytování sociálních služeb v azylových domech dle zákona č.108/2006 Sb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V § 91, odstavci 4 je uvedeno: Osoba je povinna před uzavřením smlouvy o poskytnutí pobytové služby předložit poskytovateli sociálních služeb </w:t>
      </w:r>
      <w:r>
        <w:rPr>
          <w:sz w:val="28"/>
          <w:szCs w:val="28"/>
          <w:u w:val="single"/>
        </w:rPr>
        <w:t>posudek registrujícího praktického lékaře</w:t>
      </w:r>
      <w:r>
        <w:rPr>
          <w:sz w:val="28"/>
          <w:szCs w:val="28"/>
        </w:rPr>
        <w:t xml:space="preserve"> o zdravotním stav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yhláška č.505/2006 Sb., kterou se provádějí některá ustanovení zákona o sociálních službách, §36 uvádí, že poskytování pobytové sociální služby se vylučuje, jestliž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otní stav osoby vyžaduje poskytnutí ústavní péče ve zdravotnickém zařízení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a není schopna pobytu v zařízení sociálních služeb z důvodu akutní infekční nemoc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ování osoby by z důvodu duševní poruchy závažným způsobem narušovalo kolektivní souži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28:00Z</dcterms:created>
  <dc:creator>trcro</dc:creator>
  <dc:description/>
  <cp:keywords/>
  <dc:language>en-US</dc:language>
  <cp:lastModifiedBy>trcro</cp:lastModifiedBy>
  <dcterms:modified xsi:type="dcterms:W3CDTF">2010-06-14T12:29:00Z</dcterms:modified>
  <cp:revision>1</cp:revision>
  <dc:subject/>
  <dc:title>POSUDEK PRAKTICKÉHO LÉKAŘE</dc:title>
</cp:coreProperties>
</file>