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METODICKÝ POKYN  č. MP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b/>
          <w:sz w:val="32"/>
        </w:rPr>
        <w:t>Řd-003-06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ítka a procesy spojené s jejich používáním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r>
        <w:fldChar w:fldCharType="begin">
          <w:ffData>
            <w:name w:val="poradi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0" w:name="poradi_Copy_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24"/>
        </w:rPr>
        <w:t>. vydání ze dne:</w:t>
        <w:tab/>
        <w:t xml:space="preserve">                                                                            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  <w:tab/>
      </w:r>
      <w:r>
        <w:rPr>
          <w:rFonts w:cs="Arial" w:ascii="Arial" w:hAnsi="Arial"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Eliška Sovová, Ph.D., MB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nostka </w:t>
            </w:r>
            <w:r>
              <w:rPr>
                <w:rFonts w:cs="Arial" w:ascii="Arial" w:hAnsi="Arial"/>
                <w:bCs/>
              </w:rPr>
              <w:t>Kl.tělovýchovného lékařstv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kardiovaskulární rehabilitac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Koukalová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zvyšování kvality FNOL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Roman Havlík, Ph.D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lékařské péče FN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adomír Maráček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32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Účel</w:t>
      </w:r>
      <w:commentRangeEnd w:id="0"/>
      <w:r>
        <w:commentReference w:id="0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709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1.1.1</w:t>
        <w:tab/>
        <w:t>Tato směrnice stanovuje závazná pravidla pro návrhy razítek, jejich objednávání, výrobu a správné používání.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1"/>
      <w:r>
        <w:rPr>
          <w:rFonts w:cs="Arial" w:ascii="Arial" w:hAnsi="Arial"/>
        </w:rPr>
        <w:t>Závaznost</w:t>
      </w:r>
      <w:commentRangeEnd w:id="1"/>
      <w:r>
        <w:commentReference w:id="1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709" w:hanging="709"/>
        <w:jc w:val="left"/>
        <w:rPr/>
      </w:pPr>
      <w:r>
        <w:rPr>
          <w:rFonts w:cs="Arial" w:ascii="Arial" w:hAnsi="Arial"/>
          <w:spacing w:val="-4"/>
        </w:rPr>
        <w:t>1.2.1</w:t>
        <w:tab/>
      </w:r>
      <w:r>
        <w:rPr>
          <w:rFonts w:cs="Arial" w:ascii="Arial" w:hAnsi="Arial"/>
        </w:rPr>
        <w:t>Tato směrnice je závazná pro všechny zaměstnance FNOL.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áva normy se řídí směrnicí Sm-G001 Vznik a řízení organizačních norem, kapitola 1.4.</w:t>
      </w: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2"/>
      <w:r>
        <w:rPr>
          <w:rFonts w:cs="Arial" w:ascii="Arial" w:hAnsi="Arial"/>
        </w:rPr>
        <w:t>Zkratky</w:t>
      </w:r>
      <w:commentRangeEnd w:id="2"/>
      <w:r>
        <w:commentReference w:id="2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Definice</w:t>
      </w:r>
      <w:commentRangeEnd w:id="3"/>
      <w:r>
        <w:commentReference w:id="3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pStyle w:val="Heading3"/>
        <w:ind w:left="709" w:hanging="709"/>
        <w:rPr>
          <w:rStyle w:val="Abstraktclanku1"/>
          <w:rFonts w:ascii="Arial" w:hAnsi="Arial" w:cs="Arial"/>
          <w:color w:val="000000"/>
          <w:sz w:val="22"/>
          <w:szCs w:val="22"/>
        </w:rPr>
      </w:pPr>
      <w:r>
        <w:rPr>
          <w:rStyle w:val="Abstraktclanku1"/>
          <w:rFonts w:cs="Arial" w:ascii="Arial" w:hAnsi="Arial"/>
          <w:color w:val="000000"/>
          <w:sz w:val="22"/>
          <w:szCs w:val="22"/>
        </w:rPr>
        <w:t>Razítko</w:t>
      </w:r>
      <w:r>
        <w:rPr>
          <w:rFonts w:cs="Arial" w:ascii="Arial" w:hAnsi="Arial"/>
        </w:rPr>
        <w:t xml:space="preserve"> je malé značkovací zařízení, vytvářející jednobarevné otisky.. Razítko slouží jednak jak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kancelářská pomůcka</w:t>
        </w:r>
      </w:hyperlink>
      <w:r>
        <w:rPr>
          <w:rFonts w:cs="Arial" w:ascii="Arial" w:hAnsi="Arial"/>
        </w:rPr>
        <w:t xml:space="preserve"> usnadňující vkládání opakujících se textů či obrázků nebo jiných grafických prvků do dokumentu, ale také ve funkci dřívějších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ečetí</w:t>
        </w:r>
      </w:hyperlink>
      <w:r>
        <w:rPr>
          <w:rFonts w:cs="Arial" w:ascii="Arial" w:hAnsi="Arial"/>
        </w:rPr>
        <w:t xml:space="preserve"> k označení pravosti a autenticity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listiny</w:t>
        </w:r>
      </w:hyperlink>
      <w:r>
        <w:rPr>
          <w:rFonts w:cs="Arial" w:ascii="Arial" w:hAnsi="Arial"/>
        </w:rPr>
        <w:t xml:space="preserve"> nebo k potvrzení a vyznačení úkonu, který je s otištěním razítka spojen. 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  <w:szCs w:val="22"/>
        </w:rPr>
      </w:pPr>
      <w:commentRangeStart w:id="4"/>
      <w:r>
        <w:rPr>
          <w:rFonts w:cs="Arial" w:ascii="Arial" w:hAnsi="Arial"/>
          <w:szCs w:val="22"/>
        </w:rPr>
        <w:t>Odborné funkce</w:t>
      </w:r>
      <w:commentRangeEnd w:id="4"/>
      <w:r>
        <w:commentReference w:id="4"/>
      </w:r>
      <w:r>
        <w:rPr>
          <w:rStyle w:val="Odkaznakoment"/>
          <w:rFonts w:cs="Arial" w:ascii="Arial" w:hAnsi="Arial"/>
          <w:b/>
          <w:vanish w:val="false"/>
          <w:sz w:val="22"/>
          <w:szCs w:val="22"/>
        </w:rPr>
      </w: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  <w:szCs w:val="22"/>
        </w:rPr>
      </w:pPr>
      <w:commentRangeStart w:id="5"/>
      <w:r>
        <w:rPr>
          <w:rFonts w:cs="Arial" w:ascii="Arial" w:hAnsi="Arial"/>
          <w:szCs w:val="22"/>
        </w:rPr>
        <w:t>VLASTNÍ TEXT</w:t>
      </w:r>
      <w:commentRangeEnd w:id="5"/>
      <w:r>
        <w:commentReference w:id="5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zítka jsou součástí veškerého majetku FNOL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azítka dělíme dle účelu použití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azítka pro styk se zdravotními pojišťovnami – typ č.1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žadavek na nové razítko podává vedoucí pracovník zdravotnického pracoviště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Razítko </w:t>
      </w:r>
      <w:r>
        <w:rPr>
          <w:rFonts w:cs="Arial" w:ascii="Arial" w:hAnsi="Arial"/>
        </w:rPr>
        <w:t>pro zdravotní pojišťovny slouží k označení autenticity.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Razítko</w:t>
      </w:r>
      <w:r>
        <w:rPr>
          <w:rFonts w:cs="Arial" w:ascii="Arial" w:hAnsi="Arial"/>
        </w:rPr>
        <w:t xml:space="preserve"> pro zdravotní pojišťovny musí obsahovat uvedené údaje, které jsou obsažené v tomto vzoru razítka    </w: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.č.1: (razítko s ohraničením-rámeč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960</wp:posOffset>
                </wp:positionH>
                <wp:positionV relativeFrom="paragraph">
                  <wp:posOffset>159385</wp:posOffset>
                </wp:positionV>
                <wp:extent cx="1609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 řádek- 3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Velkým písmem, 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36.7pt;mso-wrap-distance-left:9.05pt;mso-wrap-distance-right:9.05pt;mso-wrap-distance-top:0pt;mso-wrap-distance-bottom:0pt;margin-top:12.5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 řádek- 3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- Velkým písmem, 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146050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5pt" to="311.1pt,20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3pt" to="176.1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9730</wp:posOffset>
                </wp:positionH>
                <wp:positionV relativeFrom="paragraph">
                  <wp:posOffset>184785</wp:posOffset>
                </wp:positionV>
                <wp:extent cx="3429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9pt;margin-top:14.55pt;width:26.95pt;height:44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</wp:posOffset>
                </wp:positionV>
                <wp:extent cx="28663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          FAKULTNÍ NEMOCNICE OLOMOUC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a , te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íslo ZdP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        Název zdravotnického pracoviště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zev oddělení - odb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        Jméno vedoucí zaměst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05pt;mso-position-vertical-relative:text;margin-left:121.8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9          FAKULTNÍ NEMOCNICE OLOMOUC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a , tel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íslo ZdP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1        Název zdravotnického pracoviště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zev oddělení - odb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3        Jméno vedoucí zaměst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-5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, ne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-5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, ne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34" w:type="dxa"/>
        <w:jc w:val="left"/>
        <w:tblInd w:w="2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036"/>
      </w:tblGrid>
      <w:tr>
        <w:trPr>
          <w:trHeight w:val="11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rPr>
                <w:sz w:val="4"/>
                <w:szCs w:val="4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0" w:after="60"/>
              <w:ind w:left="77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before="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60"/>
              <w:ind w:left="7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  <w:p>
            <w:pPr>
              <w:pStyle w:val="Normal"/>
              <w:spacing w:before="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KULTNÍ NEMOCNICE OLOMOUC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>I.P.Pavlova 6, 775 20 Olomouc, tel. 58844358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inika tělovýchovného lékařství a kardiovaskulární rehabilita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bulance – tělovýchovné lékařství- odb.10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nostka: doc.MUDr.Eliška Sovová, Ph.D., MB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/>
        <w:t xml:space="preserve">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o se používá na zdravotnickou dokumentaci, kde je vyžadováno identifikační číslo pracoviště (IČP).</w:t>
      </w:r>
    </w:p>
    <w:p>
      <w:pPr>
        <w:pStyle w:val="Heading2"/>
        <w:spacing w:before="480" w:after="0"/>
        <w:rPr/>
      </w:pPr>
      <w:r>
        <w:rPr>
          <w:rFonts w:cs="Arial" w:ascii="Arial" w:hAnsi="Arial"/>
          <w:bCs/>
        </w:rPr>
        <w:t>Razítka pracoviště</w:t>
      </w:r>
      <w:r>
        <w:rPr>
          <w:rFonts w:cs="Arial" w:ascii="Arial" w:hAnsi="Arial"/>
        </w:rPr>
        <w:t xml:space="preserve"> (písemnosti, styk s úřady)</w:t>
      </w:r>
      <w:r>
        <w:rPr>
          <w:rFonts w:cs="Arial" w:ascii="Arial" w:hAnsi="Arial"/>
          <w:bCs/>
        </w:rPr>
        <w:t xml:space="preserve"> - typ č.2</w:t>
      </w:r>
    </w:p>
    <w:p>
      <w:pPr>
        <w:pStyle w:val="Heading3"/>
        <w:rPr/>
      </w:pPr>
      <w:r>
        <w:rPr>
          <w:rFonts w:cs="Arial" w:ascii="Arial" w:hAnsi="Arial"/>
        </w:rPr>
        <w:t>Požadavek na nové razítko podává vedoucí pracovník zdravotnického pracoviště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o slouží k označení ZdP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 razítku pracoviště musí být uvede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160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 řádek- 3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Velkým písmem- kurzíva, 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36.7pt;mso-wrap-distance-left:9.05pt;mso-wrap-distance-right:9.05pt;mso-wrap-distance-top:0pt;mso-wrap-distance-bottom:0pt;margin-top:11.1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 řádek- 3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- Velkým písmem- kurzíva, 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yp č.2 (razítko bez ohraničení)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127635</wp:posOffset>
                </wp:positionV>
                <wp:extent cx="685800" cy="333375"/>
                <wp:effectExtent l="635" t="444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0.05pt" to="347.1pt,3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</w:tblGrid>
      <w:tr>
        <w:trPr>
          <w:trHeight w:val="982" w:hRule="atLeast"/>
          <w:cantSplit w:val="true"/>
        </w:trPr>
        <w:tc>
          <w:tcPr>
            <w:tcW w:w="428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9050</wp:posOffset>
                      </wp:positionV>
                      <wp:extent cx="27178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3080"/>
                              </a:xfrm>
                              <a:custGeom>
                                <a:avLst/>
                                <a:gdLst>
                                  <a:gd name="textAreaLeft" fmla="*/ 0 w 154080"/>
                                  <a:gd name="textAreaRight" fmla="*/ 55440 w 1540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pt;margin-top:1.5pt;width:21.35pt;height:26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.P.Pavlova 6, 775 20 Olomouc, telefon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Zd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80010</wp:posOffset>
                      </wp:positionV>
                      <wp:extent cx="1649095" cy="539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2-4 řádek- 2 mm velikost pís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Typ písma- ARIAL- kurzíva, netuč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9.85pt;height:42.5pt;mso-wrap-distance-left:9.05pt;mso-wrap-distance-right:9.05pt;mso-wrap-distance-top:0pt;mso-wrap-distance-bottom:0pt;margin-top:6.3pt;mso-position-vertical-relative:text;margin-left:218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-4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kurzíva, ne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ev zdravotnického pracov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méno vedoucího zaměstnance</w:t>
            </w:r>
          </w:p>
        </w:tc>
      </w:tr>
      <w:tr>
        <w:trPr>
          <w:trHeight w:val="230" w:hRule="atLeast"/>
          <w:cantSplit w:val="true"/>
        </w:trPr>
        <w:tc>
          <w:tcPr>
            <w:tcW w:w="428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03" w:type="dxa"/>
        <w:jc w:val="left"/>
        <w:tblInd w:w="2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689"/>
      </w:tblGrid>
      <w:tr>
        <w:trPr>
          <w:trHeight w:val="1210" w:hRule="atLeast"/>
        </w:trPr>
        <w:tc>
          <w:tcPr>
            <w:tcW w:w="2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KULTNÍ NEMOCNICE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.P.Pavlova 6, 775 20 Olomouc, tel. 588 442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ální operační sály a steril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mář: MUDr. Jaroslav Vyhnánek, CSc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o se používá na ostatní dokumenty, kde není vyžadováno IČP.</w:t>
      </w:r>
    </w:p>
    <w:p>
      <w:pPr>
        <w:pStyle w:val="Heading2"/>
        <w:spacing w:before="4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ítko (jmenovka) zaměstnance- typ č.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žadavek na nové razítko podává vedoucí pracovník zdravotnického pracoviště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o se používá na všechny dokumenty, které vyžadují identifikaci zaměstnance, slouží k označení autenticity.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menovky pro vrchní sestry/ vedoucí laboranty: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 č.3 a) Na razítku musí být uvedeno:</w:t>
      </w:r>
      <w:r>
        <w:rPr>
          <w:rFonts w:cs="Arial" w:ascii="Arial" w:hAnsi="Arial"/>
          <w:lang w:val="en-US" w:eastAsia="en-US"/>
        </w:rPr>
        <w:t xml:space="preserve"> (razítko bez ohraničení)</w: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235585</wp:posOffset>
                </wp:positionV>
                <wp:extent cx="342900" cy="1143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8.55pt" to="311.1pt,27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16840</wp:posOffset>
                </wp:positionV>
                <wp:extent cx="1494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-3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7.7pt;mso-wrap-distance-left:9.05pt;mso-wrap-distance-right:9.05pt;mso-wrap-distance-top:0pt;mso-wrap-distance-bottom:0pt;margin-top:9.2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-3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812290" cy="4070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itul) Jméno a příjmení (titu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dravotnické pracovišt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2.05pt;mso-wrap-distance-left:7.05pt;mso-wrap-distance-right:7.05pt;mso-wrap-distance-top:0pt;mso-wrap-distance-bottom:0pt;margin-top:4.1pt;mso-position-vertical-relative:text;margin-left:1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itul) Jméno a příjmení (tit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dravotnické pracovišt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970405" cy="4635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ena Šmakal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chní ses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trální operační sály a steriliz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6.5pt;mso-wrap-distance-left:7.05pt;mso-wrap-distance-right:7.05pt;mso-wrap-distance-top:0pt;mso-wrap-distance-bottom:0pt;margin-top:4.1pt;mso-position-vertical-relative:text;margin-left:1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ena Šmakal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chní s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ální operační sály a steriliz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menovky pro ZPOD, ZPBD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yp č.3 b) na razítku musí být uvedeno:</w:t>
      </w:r>
      <w:r>
        <w:rPr>
          <w:rFonts w:cs="Arial" w:ascii="Arial" w:hAnsi="Arial"/>
          <w:lang w:val="en-US" w:eastAsia="en-US"/>
        </w:rPr>
        <w:t xml:space="preserve"> (razítko bez ohraničení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194310</wp:posOffset>
                </wp:positionV>
                <wp:extent cx="342900" cy="20256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3pt" to="311.1pt,3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75565</wp:posOffset>
                </wp:positionV>
                <wp:extent cx="1609090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, 2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4.7pt;mso-wrap-distance-left:9.05pt;mso-wrap-distance-right:9.05pt;mso-wrap-distance-top:0pt;mso-wrap-distance-bottom:0pt;margin-top:5.9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, 2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787525" cy="37528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itul) Jméno a příjmení (titu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ní čís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9.55pt;mso-wrap-distance-left:7.05pt;mso-wrap-distance-right:7.05pt;mso-wrap-distance-top:0pt;mso-wrap-distance-bottom:0pt;margin-top:4.1pt;mso-position-vertical-relative:text;margin-left:1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8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itul) Jméno a příjmení (tit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ní čís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49270</wp:posOffset>
                </wp:positionH>
                <wp:positionV relativeFrom="paragraph">
                  <wp:posOffset>45085</wp:posOffset>
                </wp:positionV>
                <wp:extent cx="1692275" cy="34480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ricia Sloop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7.15pt;mso-wrap-distance-left:7.05pt;mso-wrap-distance-right:7.05pt;mso-wrap-distance-top:0pt;mso-wrap-distance-bottom:0pt;margin-top:3.5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icia Sloop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menovky pro lékaře, zubní techniky, fyzioterapeut: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yp č.3 c) na razítku musí být uvedeno:</w:t>
      </w:r>
      <w:r>
        <w:rPr>
          <w:rFonts w:cs="Arial" w:ascii="Arial" w:hAnsi="Arial"/>
          <w:lang w:val="en-US" w:eastAsia="en-US"/>
        </w:rPr>
        <w:t xml:space="preserve"> (razítko bez ohraničení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1460</wp:posOffset>
                </wp:positionH>
                <wp:positionV relativeFrom="paragraph">
                  <wp:posOffset>231140</wp:posOffset>
                </wp:positionV>
                <wp:extent cx="1609090" cy="313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-2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4.7pt;mso-wrap-distance-left:9.05pt;mso-wrap-distance-right:9.05pt;mso-wrap-distance-top:0pt;mso-wrap-distance-bottom:0pt;margin-top:18.2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-2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878965" cy="40322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itul) Jméno a příjmení (titu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č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1.75pt;mso-wrap-distance-left:7.05pt;mso-wrap-distance-right:7.05pt;mso-wrap-distance-top:0pt;mso-wrap-distance-bottom:0pt;margin-top:4.1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line id="shape_0" from="126.2pt,8.35pt" to="152.45pt,8.3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titul) Jméno a příjmení (tit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02740</wp:posOffset>
                </wp:positionH>
                <wp:positionV relativeFrom="paragraph">
                  <wp:posOffset>106045</wp:posOffset>
                </wp:positionV>
                <wp:extent cx="3340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8.35pt" to="152.45pt,8.3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875155" cy="38163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Dr.Boleslav Hofírek 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0.05pt;mso-wrap-distance-left:7.05pt;mso-wrap-distance-right:7.05pt;mso-wrap-distance-top:0pt;mso-wrap-distance-bottom:0pt;margin-top:4.1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Dr.Boleslav Hofírek 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 razítku je uvedeno jméno, příjmení, tituly a číslo zaměstnance pro účely zdravotních pojišťoven.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menovky pro vedoucí pracovníky/nezdravotnické pracovníky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 č.3 d) Na razítku musí být uvedeno:</w:t>
      </w:r>
      <w:r>
        <w:rPr>
          <w:rFonts w:cs="Arial" w:ascii="Arial" w:hAnsi="Arial"/>
          <w:lang w:val="en-US" w:eastAsia="en-US"/>
        </w:rPr>
        <w:t xml:space="preserve"> (razítko bez ohraničení)</w: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8705</wp:posOffset>
                </wp:positionH>
                <wp:positionV relativeFrom="paragraph">
                  <wp:posOffset>235585</wp:posOffset>
                </wp:positionV>
                <wp:extent cx="342900" cy="11430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8.55pt" to="311.1pt,27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65405</wp:posOffset>
                </wp:positionV>
                <wp:extent cx="1494790" cy="4032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- řádek-3 mm tučně 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1.75pt;mso-wrap-distance-left:9.05pt;mso-wrap-distance-right:9.05pt;mso-wrap-distance-top:0pt;mso-wrap-distance-bottom:0pt;margin-top:5.1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- řádek-3 mm tučně AR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48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985645" cy="58928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titul) Jméno a příjmení (titu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kce nebo Pracovišt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kultní nemocnice Olomou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46.4pt;mso-wrap-distance-left:7.05pt;mso-wrap-distance-right:7.05pt;mso-wrap-distance-top:0pt;mso-wrap-distance-bottom:0pt;margin-top:4.1pt;mso-position-vertical-relative:text;margin-left:1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3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titul) Jméno a příjmení (tit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e nebo Pracoviš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ultní nemocnice Olomou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480" w:after="0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</w:t>
      </w:r>
      <w:r>
        <w:rPr>
          <w:rFonts w:cs="Arial" w:ascii="Arial" w:hAnsi="Arial"/>
          <w:b w:val="false"/>
          <w:bCs/>
          <w:color w:val="FF0000"/>
        </w:rPr>
        <w:t>Vzor:</w:t>
      </w:r>
    </w:p>
    <w:p>
      <w:pPr>
        <w:pStyle w:val="Heading2"/>
        <w:spacing w:before="480" w:after="0"/>
        <w:rPr/>
      </w:pPr>
      <w:r>
        <w:rPr>
          <w:rFonts w:cs="Arial" w:ascii="Arial" w:hAnsi="Arial"/>
          <w:bCs/>
        </w:rPr>
        <w:t>Razítka pracoviště</w:t>
      </w:r>
      <w:r>
        <w:rPr>
          <w:rFonts w:cs="Arial" w:ascii="Arial" w:hAnsi="Arial"/>
        </w:rPr>
        <w:t xml:space="preserve"> (písemnosti, styk s úřady)</w:t>
      </w:r>
      <w:r>
        <w:rPr>
          <w:rFonts w:cs="Arial" w:ascii="Arial" w:hAnsi="Arial"/>
          <w:bCs/>
        </w:rPr>
        <w:t xml:space="preserve"> - typ č. 4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žadavek na nové razítko podává vedoucí pracovník  pracoviště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zítko nezdravotnického pracoviště - typ č.4 (razítko bez ohraničení)- neobsahuje jméno vedoucího zaměstnan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7305</wp:posOffset>
                </wp:positionH>
                <wp:positionV relativeFrom="paragraph">
                  <wp:posOffset>112395</wp:posOffset>
                </wp:positionV>
                <wp:extent cx="571500" cy="238125"/>
                <wp:effectExtent l="0" t="4445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85pt" to="347.1pt,2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6350</wp:posOffset>
                </wp:positionV>
                <wp:extent cx="149034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 řádek- 3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Velkým písmem- kurzíva, 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35pt;height:36.7pt;mso-wrap-distance-left:9.05pt;mso-wrap-distance-right:9.05pt;mso-wrap-distance-top:0pt;mso-wrap-distance-bottom:0pt;margin-top:-0.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 řádek- 3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- Velkým písmem- kurzíva, 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</w:tblGrid>
      <w:tr>
        <w:trPr>
          <w:trHeight w:val="641" w:hRule="atLeast"/>
          <w:cantSplit w:val="true"/>
        </w:trPr>
        <w:tc>
          <w:tcPr>
            <w:tcW w:w="404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0" t="63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.3pt" to="207.15pt,21.2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I.P.Pavlova 6, 775 20 Olomouc,telefon NZ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37465</wp:posOffset>
                      </wp:positionV>
                      <wp:extent cx="457200" cy="114300"/>
                      <wp:effectExtent l="0" t="1905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2.95pt" to="207.15pt,11.9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Název nezdravotnického pracovišt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46355</wp:posOffset>
                      </wp:positionV>
                      <wp:extent cx="1607820" cy="3517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2-3 řádek- 2 mm velikost pís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Typ písma- ARIAL- kurzíva, netuč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6.6pt;height:27.7pt;mso-wrap-distance-left:9.05pt;mso-wrap-distance-right:9.05pt;mso-wrap-distance-top:0pt;mso-wrap-distance-bottom:0pt;margin-top:3.65pt;mso-position-vertical-relative:text;margin-left:207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-3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kurzíva, ne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  <w:cantSplit w:val="true"/>
        </w:trPr>
        <w:tc>
          <w:tcPr>
            <w:tcW w:w="40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zítko se používá na dokumenty mimo zdravotnickou dokumentaci (písemnosti, styk s úřad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zítka pro styk se státní správou, samosprávou a ostatními orgány – typ č.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žadavek na nové razítko podává vedoucí pracovník.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</w:rPr>
        <w:t>Razítko ředitele (bez ohraničení)+ razítko FNOL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1505</wp:posOffset>
                </wp:positionH>
                <wp:positionV relativeFrom="paragraph">
                  <wp:posOffset>142875</wp:posOffset>
                </wp:positionV>
                <wp:extent cx="1943100" cy="10287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25pt" to="401.1pt,92.2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1540" cy="7620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86965" cy="7620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</w:rPr>
        <w:t>Razítko se používá na dokumenty (písemnosti, styk s úřady)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ítko pro správní řízení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280</wp:posOffset>
                </wp:positionH>
                <wp:positionV relativeFrom="paragraph">
                  <wp:posOffset>-1621790</wp:posOffset>
                </wp:positionV>
                <wp:extent cx="2171700" cy="10287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-127.7pt" to="417.35pt,-46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14450" cy="115951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2805</wp:posOffset>
                </wp:positionH>
                <wp:positionV relativeFrom="paragraph">
                  <wp:posOffset>400050</wp:posOffset>
                </wp:positionV>
                <wp:extent cx="1828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  <w:t>S P E C I N E N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.5pt;mso-position-vertical-relative:text;margin-left:167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  <w:t>S P E C I N 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o se používá na dokumenty (písemnosti, styk s úřady)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ové razít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75565</wp:posOffset>
                </wp:positionV>
                <wp:extent cx="1490345" cy="4660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 řádek- 3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Velkým písmem- kurzíva, 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35pt;height:36.7pt;mso-wrap-distance-left:9.05pt;mso-wrap-distance-right:9.05pt;mso-wrap-distance-top:0pt;mso-wrap-distance-bottom:0pt;margin-top:5.9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 řádek- 3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- Velkým písmem- kurzíva, 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Vzor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8360</wp:posOffset>
                </wp:positionH>
                <wp:positionV relativeFrom="paragraph">
                  <wp:posOffset>118110</wp:posOffset>
                </wp:positionV>
                <wp:extent cx="2409190" cy="15043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FAKULTNÍ NEMOCNICE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or zdravotních pojišťoven a informa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dělení smluv a účtování zdravotní pé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povídá : Vlasta Šimková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A T U M O V K 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odpis :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45pt;mso-wrap-distance-left:9.05pt;mso-wrap-distance-right:9.05pt;mso-wrap-distance-top:0pt;mso-wrap-distance-bottom:0pt;margin-top:9.3pt;mso-position-vertical-relative:text;margin-left:16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FAKULTNÍ NEMOCNICE OLOMOU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8"/>
                          <w:szCs w:val="18"/>
                        </w:rPr>
                        <w:t>Odbor zdravotních pojišťoven a informac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8"/>
                          <w:szCs w:val="18"/>
                        </w:rPr>
                        <w:t>Oddělení smluv a účtování zdravotní péč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8"/>
                          <w:szCs w:val="18"/>
                        </w:rPr>
                        <w:t>Odpovídá : Vlasta Šimková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A T U M O V K 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odpis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660</wp:posOffset>
                </wp:positionH>
                <wp:positionV relativeFrom="paragraph">
                  <wp:posOffset>172085</wp:posOffset>
                </wp:positionV>
                <wp:extent cx="1607820" cy="3517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-3 řádek- 2 mm velikost pí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yp písma- ARIAL- kurzíva, netu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6pt;height:27.7pt;mso-wrap-distance-left:9.05pt;mso-wrap-distance-right:9.05pt;mso-wrap-distance-top:0pt;mso-wrap-distance-bottom:0pt;margin-top:13.5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-3 řádek- 2 mm velikost pí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yp písma- ARIAL- kurzíva, netu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before="480" w:after="0"/>
        <w:rPr/>
      </w:pPr>
      <w:r>
        <w:rPr>
          <w:rFonts w:cs="Arial" w:ascii="Arial" w:hAnsi="Arial"/>
          <w:bCs/>
        </w:rPr>
        <w:t>Jiná razítka do zdravotnické dokumentace – typ č. 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azítka používaná ve zdravotnické dokumentaci se týkají oblasti léků, vizity, lékařské a ošetřovatelské péče. Platná razítka jsou umístěna na Altus Portál: </w:t>
      </w:r>
      <w:hyperlink r:id="rId12">
        <w:r>
          <w:rPr>
            <w:rStyle w:val="InternetLink"/>
            <w:rFonts w:cs="Arial" w:ascii="Arial" w:hAnsi="Arial"/>
          </w:rPr>
          <w:t>http://altus/Default.aspx?page=p-373686849</w:t>
        </w:r>
      </w:hyperlink>
    </w:p>
    <w:p>
      <w:pPr>
        <w:pStyle w:val="Heading2"/>
        <w:spacing w:before="4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razítek, objednávání razítek, jejich inventariza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uze razítka (typ č. 1, 2, 3a), mají výrobní čísla, která jsou tvořena   číslem nákladového střediska  a pořadovým číslem (př. 16/01). Ostatní razítka jsou vedena pouze pod číslem inventárním.</w:t>
      </w:r>
    </w:p>
    <w:p>
      <w:pPr>
        <w:pStyle w:val="Heading3"/>
        <w:rPr/>
      </w:pPr>
      <w:r>
        <w:rPr>
          <w:rFonts w:cs="Arial" w:ascii="Arial" w:hAnsi="Arial"/>
        </w:rPr>
        <w:t>Požadavek k přidělení nového pořadového čísla k razítkům (typ č. 1, 2, 3a) podává vedoucí pracovník na formuláři Fm-MP-ŘD-003-06-001 Žádost o přidělení pořadového čísla razítka na Oddělení účetnictví a operativní evidence a současně i prostřednictvím programu QI na všeobec</w:t>
      </w:r>
      <w:r>
        <w:rPr>
          <w:rFonts w:cs="Arial" w:ascii="Arial" w:hAnsi="Arial"/>
          <w:color w:val="000080"/>
        </w:rPr>
        <w:t>ný</w:t>
      </w:r>
      <w:r>
        <w:rPr>
          <w:rFonts w:cs="Arial" w:ascii="Arial" w:hAnsi="Arial"/>
        </w:rPr>
        <w:t xml:space="preserve"> sklad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řadové číslo přiděluje a vede zaměstnanec Oddělení účetnictví a operativní evidence. Po přidělení pošle zaměstnanec Oddělení účetnictví a operativní evidence pořadové číslo na všeobecný sklad. Všeobecný sklad následně zajistí výrobu razítka a následné vydání nového razítka.</w:t>
      </w:r>
    </w:p>
    <w:p>
      <w:pPr>
        <w:pStyle w:val="Heading3"/>
        <w:rPr/>
      </w:pPr>
      <w:r>
        <w:rPr>
          <w:rFonts w:cs="Arial" w:ascii="Arial" w:hAnsi="Arial"/>
        </w:rPr>
        <w:t>Požadavek na nové razítko (typ č. 3b) podává vedoucí pracovník zdravotnického pracoviště prostřednictvím programu QI na všeobecn</w:t>
      </w:r>
      <w:r>
        <w:rPr>
          <w:rFonts w:cs="Arial" w:ascii="Arial" w:hAnsi="Arial"/>
          <w:color w:val="000080"/>
        </w:rPr>
        <w:t>ý</w:t>
      </w:r>
      <w:r>
        <w:rPr>
          <w:rFonts w:cs="Arial" w:ascii="Arial" w:hAnsi="Arial"/>
        </w:rPr>
        <w:t xml:space="preserve"> sklad. (nepřiřazuje se pořadové číslo). Všeobecný sklad zajišťuje vydání nových razítek.</w:t>
      </w:r>
    </w:p>
    <w:p>
      <w:pPr>
        <w:pStyle w:val="Heading3"/>
        <w:rPr/>
      </w:pPr>
      <w:r>
        <w:rPr>
          <w:rFonts w:cs="Arial" w:ascii="Arial" w:hAnsi="Arial"/>
        </w:rPr>
        <w:t>Objednávání razítek pro nové zaměstnance (typ č. 3c pouze pro zaměstnance s přiděleným IČL) probíhá na podkladě pracovní smlouvy z personálního odboru. Nová razítka eviduje Oddělení účetnictví a operativní evidence na osobních kartách a vydává sklad textilu.</w:t>
      </w:r>
    </w:p>
    <w:p>
      <w:pPr>
        <w:pStyle w:val="Heading3"/>
        <w:rPr/>
      </w:pPr>
      <w:r>
        <w:rPr>
          <w:rFonts w:cs="Arial" w:ascii="Arial" w:hAnsi="Arial"/>
        </w:rPr>
        <w:t>Při změně nebo ztrátě razítka (typ č. 3c)  personální odbor písemně na formuláři Fm-MP-ŘD-003-06-002 Žádost o zhotovení razítka a  zdůvodní požadovanou změnu  a  pošle ke zpracování na Oddělení účetnictví a operativní evidence a vydává sklad textilu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žadavek na nové razítko (typ č. 5a, 5b) podává vedoucí pracovník prostřednictvím programu QI na všeobecný sklad. (nepřiřazuje se pořadové číslo). Všeobecný sklad zajišťuje vydání nových razítek.</w:t>
      </w:r>
    </w:p>
    <w:p>
      <w:pPr>
        <w:pStyle w:val="Heading3"/>
        <w:rPr/>
      </w:pPr>
      <w:r>
        <w:rPr>
          <w:rFonts w:cs="Arial" w:ascii="Arial" w:hAnsi="Arial"/>
        </w:rPr>
        <w:t xml:space="preserve">Návrh nového razítka (typ č. 6) podává vedoucí zaměstnanec ze ZdP cestou OJA. OJA schválí typ razítka, při nejasnosti řeší vznik a formu razítka Rada kvality. Po schválení razítka objedná vedoucí ZdP prostřednictvím programu QI razítko přes všeobecný sklad. </w:t>
      </w:r>
    </w:p>
    <w:p>
      <w:pPr>
        <w:pStyle w:val="Heading3"/>
        <w:rPr/>
      </w:pPr>
      <w:r>
        <w:rPr>
          <w:rFonts w:cs="Arial" w:ascii="Arial" w:hAnsi="Arial"/>
        </w:rPr>
        <w:t xml:space="preserve">Inventarizace razítek, které jsou v evidenci majetku FNOL, se provádí v rámci periodické inventarizace veškerého majetku ve FNOL.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chovávání razítek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zítka je třeba uschovávat tak, aby nebylo možno jejich zneužití neoprávněnou osobou.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řazování razítek</w:t>
      </w:r>
    </w:p>
    <w:p>
      <w:pPr>
        <w:pStyle w:val="Heading3"/>
        <w:rPr/>
      </w:pPr>
      <w:r>
        <w:rPr>
          <w:rFonts w:cs="Arial" w:ascii="Arial" w:hAnsi="Arial"/>
        </w:rPr>
        <w:t>Zaměstnanec FNOL při ukončení pracovního poměru předá razítko (jmenovku) vedoucímu pracovníkovi, s výjimkou lékařů, kteří odevzdávají razítko současně s osobním prádlem ve skladu textilu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yřazení starých razítek z evidence majetku provede Oddělení účetnictví a operativní evidence na základě schválení vyřazovací  komise. Kliniky předávají protokoly k vyřazení současně s razítky na  Oddělení účetnictví a operativní evidence. Fyzická likvidace probíhá v místní spalovně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tráta razítek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stup při ztrátě všech razítek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/>
          <w:sz w:val="23"/>
          <w:szCs w:val="23"/>
        </w:rPr>
        <w:t>Ztrátu razítka je zaměstnanec povinen neprodleně oznámit vedoucímu zaměstnanci pracoviště.</w:t>
      </w:r>
    </w:p>
    <w:p>
      <w:pPr>
        <w:pStyle w:val="Heading3"/>
        <w:rPr/>
      </w:pPr>
      <w:r>
        <w:rPr>
          <w:rFonts w:cs="Arial" w:ascii="Arial" w:hAnsi="Arial"/>
        </w:rPr>
        <w:t xml:space="preserve">Vedoucí zaměstnanec pracoviště je povinen provést u razítek typu 1,3c následující: </w:t>
      </w:r>
    </w:p>
    <w:p>
      <w:pPr>
        <w:pStyle w:val="Default"/>
        <w:ind w:left="709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písemně nahlásit ztrátu razítka řediteli FNOL,</w:t>
      </w:r>
    </w:p>
    <w:p>
      <w:pPr>
        <w:pStyle w:val="Default"/>
        <w:ind w:left="709" w:hanging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nahlásit ztrátu razítka jako nežádoucí událost, </w:t>
      </w:r>
    </w:p>
    <w:p>
      <w:pPr>
        <w:pStyle w:val="Default"/>
        <w:ind w:left="709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písemně informovat Policii České republiky  (+ typ 5b)</w:t>
      </w:r>
    </w:p>
    <w:p>
      <w:pPr>
        <w:pStyle w:val="Default"/>
        <w:ind w:left="709" w:hanging="0"/>
        <w:rPr>
          <w:rFonts w:ascii="Arial" w:hAnsi="Arial" w:cs="Arial"/>
          <w:color w:val="000000"/>
          <w:sz w:val="22"/>
          <w:szCs w:val="20"/>
        </w:rPr>
      </w:pPr>
      <w:r>
        <w:rPr/>
        <w:t>d</w:t>
      </w:r>
      <w:r>
        <w:rPr>
          <w:rFonts w:cs="Arial" w:ascii="Arial" w:hAnsi="Arial"/>
          <w:color w:val="000000"/>
          <w:sz w:val="22"/>
          <w:szCs w:val="20"/>
        </w:rPr>
        <w:t>) písemně informovat Odbor zdravotnictví Krajského úřadu Olomouc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spacing w:before="480" w:after="0"/>
        <w:ind w:left="709" w:hanging="709"/>
        <w:rPr>
          <w:rFonts w:ascii="Arial" w:hAnsi="Arial" w:cs="Arial"/>
        </w:rPr>
      </w:pPr>
      <w:commentRangeStart w:id="6"/>
      <w:r>
        <w:rPr>
          <w:rFonts w:cs="Arial" w:ascii="Arial" w:hAnsi="Arial"/>
        </w:rPr>
        <w:t>Související dokumenty</w:t>
      </w:r>
      <w:commentRangeEnd w:id="6"/>
      <w:r>
        <w:commentReference w:id="6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rganizační řád FNOL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to organizační norma nevystavuje žádné nové dokument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spacing w:before="480" w:after="0"/>
        <w:ind w:left="709" w:hanging="709"/>
        <w:rPr>
          <w:rFonts w:ascii="Arial" w:hAnsi="Arial" w:cs="Arial"/>
        </w:rPr>
      </w:pPr>
      <w:commentRangeStart w:id="7"/>
      <w:r>
        <w:rPr>
          <w:rFonts w:cs="Arial" w:ascii="Arial" w:hAnsi="Arial"/>
        </w:rPr>
        <w:t>závěrečná ustanovení</w:t>
      </w:r>
      <w:commentRangeEnd w:id="7"/>
      <w:r>
        <w:commentReference w:id="7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to ON nabývá účinnosti dnem …………….</w:t>
      </w: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ba platnosti vydání této ON je maximálně 3 roky. Po uplynutí této doby je vydavatel povinen zajistit vypracování nového vydání, event. prodloužení platnosti stávající po provedení revize směrnice. Záznam o provedené revizi provede OG do formuláře „Záznam o revizi ON“ (Fm-G001-001-REV-005).</w:t>
      </w: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řechodná ustanovení nejsou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60" w:after="0"/>
        <w:ind w:left="720" w:hanging="720"/>
        <w:rPr/>
      </w:pPr>
      <w:r>
        <w:rPr/>
        <w:t xml:space="preserve"> </w:t>
      </w:r>
      <w:r>
        <w:rPr>
          <w:color w:val="FF0000"/>
        </w:rPr>
        <w:t xml:space="preserve">- </w:t>
      </w:r>
      <w:r>
        <w:rPr>
          <w:rFonts w:cs="Arial" w:ascii="Arial" w:hAnsi="Arial"/>
          <w:color w:val="FF0000"/>
        </w:rPr>
        <w:t>RUŠÍ PŘÍKAZ ŘEDITELE č9/2000, č.12/2000</w:t>
      </w:r>
    </w:p>
    <w:p>
      <w:pPr>
        <w:pStyle w:val="Heading3"/>
        <w:numPr>
          <w:ilvl w:val="0"/>
          <w:numId w:val="0"/>
        </w:numPr>
        <w:spacing w:before="6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účel, případně cíl, kterého má být organizační normou dosaženo.</w:t>
      </w:r>
    </w:p>
  </w:comment>
  <w:comment w:id="1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soby nebo organizační jednotky, pro které je tato organizační norma závazná.</w:t>
      </w:r>
    </w:p>
  </w:comment>
  <w:comment w:id="2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zkratky, které používáte v textu organizační normy včetně jejich vysvětlení. Zkratky řaďte abecedně.</w:t>
      </w:r>
    </w:p>
  </w:comment>
  <w:comment w:id="3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4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dborné funkce. Pokud nejsou, napište: „Tato ON nezavádí žádné odborné funkce.“</w:t>
      </w:r>
    </w:p>
  </w:comment>
  <w:comment w:id="5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apište vlastní text. Pro nadpisy podkapitol použijte styl Nadpis2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odstavce styl Nadpis3 a pro výčty uvnitř odstavců Nadpis4.</w:t>
      </w:r>
    </w:p>
  </w:comment>
  <w:comment w:id="6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7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datum účinnosti, příp. zrušující klauzuli, limit doby účinnosti a přechodná ustanovení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odkapitole 5.2 „Přílohy“ nezapomeňte uvést odstavec „Držitelé ON“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altName w:val=" Arial CE"/>
    <w:charset w:val="00"/>
    <w:family w:val="roman"/>
    <w:pitch w:val="default"/>
  </w:font>
  <w:font w:name="Tahoma">
    <w:charset w:val="ee"/>
    <w:family w:val="swiss"/>
    <w:pitch w:val="variable"/>
  </w:font>
  <w:font w:name="DHKOGL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352"/>
    </w:tblGrid>
    <w:tr>
      <w:trPr>
        <w:trHeight w:val="1128" w:hRule="atLeast"/>
      </w:trPr>
      <w:tc>
        <w:tcPr>
          <w:tcW w:w="1218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Razítka a procesy spojené s jejich používáním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(Metodický pokyn č. MP-Řd-003-06, 1. vydáni ze dne     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9"/>
        <w:tab w:val="left" w:pos="1077" w:leader="none"/>
      </w:tabs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traktclanku1">
    <w:name w:val="abstraktclanku1"/>
    <w:basedOn w:val="Standardnpsmoodstavce"/>
    <w:qFormat/>
    <w:rPr>
      <w:rFonts w:ascii="Verdana, Arial CE, Arial;Times New Roman" w:hAnsi="Verdana, Arial CE, Arial;Times New Roman" w:cs="Verdana, Arial CE, Arial;Times New Roman"/>
      <w:b w:val="false"/>
      <w:bCs w:val="false"/>
      <w:color w:val="102498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Body">
    <w:name w:val="Body"/>
    <w:basedOn w:val="Normal"/>
    <w:qFormat/>
    <w:pPr>
      <w:numPr>
        <w:ilvl w:val="0"/>
        <w:numId w:val="4"/>
      </w:numPr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360" w:hanging="0"/>
    </w:pPr>
    <w:rPr>
      <w:sz w:val="22"/>
    </w:rPr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HKOGL+TimesNewRoman,Bold;Times New Roman" w:hAnsi="DHKOGL+TimesNewRoman,Bold;Times New Roman" w:eastAsia="Times New Roman" w:cs="DHKOGL+TimesNewRoman,Bold;Times New Roman"/>
      <w:color w:val="000000"/>
      <w:sz w:val="24"/>
      <w:szCs w:val="24"/>
      <w:lang w:val="cs-CZ" w:bidi="ar-SA" w:eastAsia="zh-CN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s.wikipedia.org/w/index.php?title=Kancel&#225;&#345;sk&#225;_pom&#367;cka&amp;action=edit&amp;redlink=1" TargetMode="External"/><Relationship Id="rId7" Type="http://schemas.openxmlformats.org/officeDocument/2006/relationships/hyperlink" Target="http://cs.wikipedia.org/wiki/Pe&#269;e&#357;" TargetMode="External"/><Relationship Id="rId8" Type="http://schemas.openxmlformats.org/officeDocument/2006/relationships/hyperlink" Target="http://cs.wikipedia.org/wiki/Listin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altus/Default.aspx?page=p-373686849" TargetMode="Externa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ční normy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6:00Z</dcterms:created>
  <dc:creator>59689</dc:creator>
  <dc:description/>
  <cp:keywords/>
  <dc:language>en-US</dc:language>
  <cp:lastModifiedBy>60735</cp:lastModifiedBy>
  <cp:lastPrinted>2011-03-10T12:16:00Z</cp:lastPrinted>
  <dcterms:modified xsi:type="dcterms:W3CDTF">2011-03-28T08:29:00Z</dcterms:modified>
  <cp:revision>12</cp:revision>
  <dc:subject/>
  <dc:title>Organizační normy</dc:title>
</cp:coreProperties>
</file>