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neshod FNOL dle ZdP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2426335</wp:posOffset>
                </wp:positionV>
                <wp:extent cx="6478905" cy="3619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91.05pt" to="619.15pt,193.85pt" stroked="t" o:allowincell="f" style="position:absolute;flip:y">
                <v:stroke color="blu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475740</wp:posOffset>
                </wp:positionV>
                <wp:extent cx="6478905" cy="361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6.2pt" to="619.45pt,119pt" stroked="t" o:allowincell="f" style="position:absolute;flip:y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735</wp:posOffset>
                </wp:positionH>
                <wp:positionV relativeFrom="paragraph">
                  <wp:posOffset>3442335</wp:posOffset>
                </wp:positionV>
                <wp:extent cx="217170" cy="335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3.05pt;margin-top:271.05pt;width:17.05pt;height:26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8430</wp:posOffset>
                </wp:positionH>
                <wp:positionV relativeFrom="paragraph">
                  <wp:posOffset>3440430</wp:posOffset>
                </wp:positionV>
                <wp:extent cx="144780" cy="335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9pt;margin-top:270.9pt;width:11.35pt;height:26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6385</wp:posOffset>
                </wp:positionH>
                <wp:positionV relativeFrom="paragraph">
                  <wp:posOffset>3404235</wp:posOffset>
                </wp:positionV>
                <wp:extent cx="144780" cy="335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55pt;margin-top:268.05pt;width:11.35pt;height:26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3421380</wp:posOffset>
                </wp:positionV>
                <wp:extent cx="144780" cy="289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85pt;margin-top:269.4pt;width:11.35pt;height:22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1.3pt;height:325.4pt" filled="f" o:ole="">
            <v:imagedata r:id="rId3" o:title=""/>
          </v:shape>
          <o:OLEObject Type="Embed" ProgID="" ShapeID="ole_rId2" DrawAspect="Content" ObjectID="_85195669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2:00Z</dcterms:created>
  <dc:creator>60735</dc:creator>
  <dc:description/>
  <cp:keywords/>
  <dc:language>en-US</dc:language>
  <cp:lastModifiedBy>60735</cp:lastModifiedBy>
  <dcterms:modified xsi:type="dcterms:W3CDTF">2011-01-12T14:19:00Z</dcterms:modified>
  <cp:revision>4</cp:revision>
  <dc:subject/>
  <dc:title>Dle oblastí interního auditu- zdravotnické, nezdravotnické</dc:title>
</cp:coreProperties>
</file>