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neshod FNOL zdravotnická dokumentace- dle ZdP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118485</wp:posOffset>
                </wp:positionV>
                <wp:extent cx="217170" cy="325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2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25pt;margin-top:245.55pt;width:17.05pt;height:2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3143250</wp:posOffset>
                </wp:positionV>
                <wp:extent cx="217170" cy="325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2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55pt;margin-top:247.5pt;width:17.05pt;height:2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3108960</wp:posOffset>
                </wp:positionV>
                <wp:extent cx="217170" cy="3257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2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45pt;margin-top:244.8pt;width:17.05pt;height:2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5280</wp:posOffset>
                </wp:positionH>
                <wp:positionV relativeFrom="paragraph">
                  <wp:posOffset>3145155</wp:posOffset>
                </wp:positionV>
                <wp:extent cx="207645" cy="398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9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4pt;margin-top:247.65pt;width:16.3pt;height:31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6575</wp:posOffset>
                </wp:positionH>
                <wp:positionV relativeFrom="paragraph">
                  <wp:posOffset>3145155</wp:posOffset>
                </wp:positionV>
                <wp:extent cx="180975" cy="398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9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2.25pt;margin-top:247.65pt;width:14.2pt;height:31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8775</wp:posOffset>
                </wp:positionH>
                <wp:positionV relativeFrom="paragraph">
                  <wp:posOffset>3108960</wp:posOffset>
                </wp:positionV>
                <wp:extent cx="180975" cy="398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9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25pt;margin-top:244.8pt;width:14.2pt;height:31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3108960</wp:posOffset>
                </wp:positionV>
                <wp:extent cx="217170" cy="3257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2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3pt;margin-top:244.8pt;width:17.05pt;height:2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6.2pt;height:318.8pt" filled="f" o:ole="">
            <v:imagedata r:id="rId3" o:title=""/>
          </v:shape>
          <o:OLEObject Type="Embed" ProgID="" ShapeID="ole_rId2" DrawAspect="Content" ObjectID="_578521448" r:id="rId2"/>
        </w:objec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-2035810</wp:posOffset>
                </wp:positionV>
                <wp:extent cx="644271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-160.3pt" to="616.3pt,-160.3pt" stroked="t" o:allowincell="f" style="position:absolute">
                <v:stroke color="blue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2:00Z</dcterms:created>
  <dc:creator>60735</dc:creator>
  <dc:description/>
  <cp:keywords/>
  <dc:language>en-US</dc:language>
  <cp:lastModifiedBy>60735</cp:lastModifiedBy>
  <dcterms:modified xsi:type="dcterms:W3CDTF">2011-01-12T14:08:00Z</dcterms:modified>
  <cp:revision>5</cp:revision>
  <dc:subject/>
  <dc:title>Dle oblastí interního auditu- zdravotnické, nezdravotnické</dc:title>
</cp:coreProperties>
</file>