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nterní klinika – Oddělení invazivních kardiologických metod, Koronární katetrizační sá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vedení periferní žilní kanyly, Zavedení periferní žilní kanyly, Aplikace infuzí, Příprava a asistence při zevní elektrické kardioverzi, Příprava a asistence při zavádění dočasné stimulace, Příprava a asistence při pravostranné katetriz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áděny průběžně dle plánu – červenec až září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Alena Kmoní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Výše uveden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tandardní ošetřovatelské postupy byly dodržen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sou nutno přijímat žádná opatře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4:00Z</dcterms:created>
  <dc:creator>62481</dc:creator>
  <dc:description/>
  <cp:keywords/>
  <dc:language>en-US</dc:language>
  <cp:lastModifiedBy>Bc. Alena Kmoníčková</cp:lastModifiedBy>
  <cp:lastPrinted>2010-04-14T07:49:00Z</cp:lastPrinted>
  <dcterms:modified xsi:type="dcterms:W3CDTF">2010-11-03T08:34:00Z</dcterms:modified>
  <cp:revision>2</cp:revision>
  <dc:subject/>
  <dc:title>Název formuláře</dc:title>
</cp:coreProperties>
</file>