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tská klinika – odd.21B Hemetoonkologické oddělení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 - Aplikace subkutánní injek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Aplikace intramuskulární injek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Aplikace mastí, past a loti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Odběr hemokultur u imunosuprimovaného pacienty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9.2010, 4.10.2010, 6.10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Kašubová Světlana – vrchní sestra Dětské kliniky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 kontrole SOP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kace s.c. injekce – vše bez nesho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okace i.m. injekce – vše bez nesho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plikace mastí, past a lotií- vše dle SO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ěr hemokultur u imunosupromovaného pacienta – byl dodržen SO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idelná kontrola  dodržová SOP staniční sestrou, napomenutí sestry, která porušila SO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 xml:space="preserve">Bc. Kašubová Světlana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4:34:00Z</dcterms:created>
  <dc:creator>62481</dc:creator>
  <dc:description/>
  <cp:keywords/>
  <dc:language>en-US</dc:language>
  <cp:lastModifiedBy>58241</cp:lastModifiedBy>
  <cp:lastPrinted>2010-04-14T07:49:00Z</cp:lastPrinted>
  <dcterms:modified xsi:type="dcterms:W3CDTF">2010-11-02T14:34:00Z</dcterms:modified>
  <cp:revision>2</cp:revision>
  <dc:subject/>
  <dc:title>Název formuláře</dc:title>
</cp:coreProperties>
</file>