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 – odd.21 C -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Asistence při zavedení C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 - Aplikace intravenoz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–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dběr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.2010, 23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ašubová Světlana – vrchní sestra Dětské klinik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kontrole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travenozní injekce – bez nes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CŽk – V dokumentaci chyběl čas zavedení CŽK, jinak vše  dle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– bez nesh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běr kapilární krve – sestra nemela jednorázové ruka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kontrola  dodržová SOP staniční sestrou, napomenutí sestry, která porušila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Bc. Kašubová Světla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9:00Z</dcterms:created>
  <dc:creator>62481</dc:creator>
  <dc:description/>
  <cp:keywords/>
  <dc:language>en-US</dc:language>
  <cp:lastModifiedBy>58241</cp:lastModifiedBy>
  <cp:lastPrinted>2010-04-14T07:49:00Z</cp:lastPrinted>
  <dcterms:modified xsi:type="dcterms:W3CDTF">2010-11-02T14:19:00Z</dcterms:modified>
  <cp:revision>2</cp:revision>
  <dc:subject/>
  <dc:title>Název formuláře</dc:title>
</cp:coreProperties>
</file>