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 – odd.28B Kojenecké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 - Aplikace léků do uch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Aplikace léků do o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plikace léků do nos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9.2010, 1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Kašubová Světlana – vrchní sestra Dětské klinik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kontrole S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léků do oka – vše bez neshod, bylo nutné dítě podržet druhou sestr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léků do nosu – šlo o 3 měsíšní dítě, sestra kapky vtírala, vše bez nesh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likace léků do ucha – vše bez neshod, nutná fixace druhou sestrou a mamink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á kontrola  dodržová SOP staniční sestrou, napomenutí sestry, která porušila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Bc. Kašubová Světla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24:00Z</dcterms:created>
  <dc:creator>62481</dc:creator>
  <dc:description/>
  <cp:keywords/>
  <dc:language>en-US</dc:language>
  <cp:lastModifiedBy>58241</cp:lastModifiedBy>
  <cp:lastPrinted>2010-04-14T07:49:00Z</cp:lastPrinted>
  <dcterms:modified xsi:type="dcterms:W3CDTF">2010-11-02T14:24:00Z</dcterms:modified>
  <cp:revision>2</cp:revision>
  <dc:subject/>
  <dc:title>Název formuláře</dc:title>
</cp:coreProperties>
</file>