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. ger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PS č. LP –L023-GER-002  Demen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retšnajd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530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mnéza v souladu s rozsahem vstupního příjmového vyšetření, taktéž i fyzikální vyšetření je ve shodě . V souboru základního vyšetření jsou všechny laboratorní parametry, které jsou požadovány v rámci DLPS. Včetně neuropsychologických testů (MMSE, ADL). Fakultativní vyšetření neindikována  ošetřující lékařkou, vzhledem ke stanovené dg v předchorobí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ošetřovatelské  dokumentaci ordinovaná laboratorní vyšetření dohledána, výsledky vidovány lékařem, reagováno na aktuální stav pacienta, písemně zaznamenán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ledek kontrol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dnešní vnitřní kontrole dodržování DLPS ( demence) byla zjištěna shoda postupu uváděného v DLPS a záznamů  ve zdravotní dokumentaci.  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671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račovat v nastaveném trendu dodržování DLP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Milena Bretšnajdr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44:00Z</dcterms:created>
  <dc:creator>62481</dc:creator>
  <dc:description/>
  <cp:keywords/>
  <dc:language>en-US</dc:language>
  <cp:lastModifiedBy>01400</cp:lastModifiedBy>
  <cp:lastPrinted>2010-11-02T09:19:00Z</cp:lastPrinted>
  <dcterms:modified xsi:type="dcterms:W3CDTF">2010-11-03T20:59:00Z</dcterms:modified>
  <cp:revision>54</cp:revision>
  <dc:subject/>
  <dc:title>Název formuláře</dc:title>
</cp:coreProperties>
</file>